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TATE OF INDIANA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______________________________________ COU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Matter of : _______________________________</w:t>
        <w:tab/>
        <w:t>Case No.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A Child Alleged to be a Delinquent Chi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SUMMONS</w:t>
      </w:r>
    </w:p>
    <w:p>
      <w:pPr>
        <w:pStyle w:val="Normal"/>
        <w:rPr>
          <w:sz w:val="24"/>
        </w:rPr>
      </w:pPr>
      <w:r>
        <w:rPr>
          <w:sz w:val="24"/>
        </w:rPr>
        <w:t>To: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Insert name, address of child and the parent, guardian or custodian of the child abo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ou are hereby notified that a Petition Alleging Delinquency, attached hereto, has been filed in the above Court, charging the above named child with being a delinquent child, and you are hereby commanded to appear before the Judge of said Court at the Court House, Room _________, in ______________ Indiana, on the _____ day of _______,20_____, at  ____.M., for an Initial Hearing and such further proceedings as may be ordered by the Court in this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you fail to appear as above commanded, you may be held in contempt of Court and a warrant may be issued for your person by the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 this ______ day of ________________, 20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SEAL)   ________________________________________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lerk</w:t>
        <w:tab/>
        <w:tab/>
        <w:tab/>
        <w:t>Court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By:_______________________________________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Depu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ENDORSEMENT FOR TAKING CHILD INTO CUST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the Sheriff of ______________________________________ County, Indian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y order of the above Court, you are hereby commanded to take the above named child into custody and deliver the child to:_______________________ for detention in the ________________________________________________ until further order of the Court.</w:t>
      </w:r>
    </w:p>
    <w:p>
      <w:pPr>
        <w:pStyle w:val="Normal"/>
        <w:rPr>
          <w:sz w:val="24"/>
        </w:rPr>
      </w:pPr>
      <w:r>
        <w:rPr>
          <w:sz w:val="24"/>
        </w:rPr>
        <w:t>Dated this _____ day of ________________, 20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Clerk</w:t>
        <w:tab/>
        <w:tab/>
        <w:tab/>
        <w:t>Court</w:t>
      </w:r>
    </w:p>
    <w:p>
      <w:pPr>
        <w:pStyle w:val="Normal"/>
        <w:rPr>
          <w:sz w:val="24"/>
        </w:rPr>
      </w:pPr>
      <w:r>
        <w:rPr>
          <w:sz w:val="24"/>
        </w:rPr>
        <w:t>By: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Deputy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roved: 8.08</w:t>
      <w:tab/>
      <w:tab/>
      <w:t>D-5.07</w:t>
    </w:r>
  </w:p>
  <w:p>
    <w:pPr>
      <w:pStyle w:val="Header"/>
      <w:rPr/>
    </w:pPr>
    <w:r>
      <w:rPr/>
      <w:t>Revised: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20"/>
    </w:rPr>
  </w:style>
  <w:style w:type="character" w:styleId="HeaderChar">
    <w:name w:val="Header Char"/>
    <w:basedOn w:val="DefaultParagraphFont"/>
    <w:qFormat/>
    <w:rPr>
      <w:rFonts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39:00Z</dcterms:created>
  <dc:creator>ajordan</dc:creator>
  <dc:description/>
  <dc:language>en-US</dc:language>
  <cp:lastModifiedBy>ajordan</cp:lastModifiedBy>
  <dcterms:modified xsi:type="dcterms:W3CDTF">2008-11-12T17:40:00Z</dcterms:modified>
  <cp:revision>1</cp:revision>
  <dc:subject/>
  <dc:title/>
</cp:coreProperties>
</file>