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enominator Data for Long Term Care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unted at the same time each da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24"/>
        <w:gridCol w:w="1799"/>
        <w:gridCol w:w="1800"/>
        <w:gridCol w:w="1890"/>
        <w:gridCol w:w="1908"/>
      </w:tblGrid>
      <w:tr>
        <w:trPr/>
        <w:tc>
          <w:tcPr>
            <w:tcW w:w="957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y ID:                          *Location:                                               Month :                            Year:</w:t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ber of Residents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Residents with 1 or more central lines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ber of Residents** with a urinary catheter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mber of residents on 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tilator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admissions</w:t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s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Days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color w:val="8F8F8F"/>
              </w:rPr>
            </w:pPr>
            <w:r>
              <w:rPr>
                <w:color w:val="8F8F8F"/>
              </w:rPr>
              <w:t>Central Line Days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eter Days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ator Days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ss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Locations:  general nursing; dementia; short-term rehabilitation; psychiatric; ventilator; bariatric; entire facility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56:00Z</dcterms:created>
  <dc:creator>bgarten</dc:creator>
  <dc:description/>
  <cp:keywords/>
  <dc:language>en-US</dc:language>
  <cp:lastModifiedBy>Ellen Winchell Miller</cp:lastModifiedBy>
  <dcterms:modified xsi:type="dcterms:W3CDTF">2011-03-07T17:56:00Z</dcterms:modified>
  <cp:revision>2</cp:revision>
  <dc:subject/>
  <dc:title/>
</cp:coreProperties>
</file>