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76300</wp:posOffset>
                </wp:positionV>
                <wp:extent cx="7086600" cy="13335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33440"/>
                          <a:chOff x="0" y="0"/>
                          <a:chExt cx="7086600" cy="1333440"/>
                        </a:xfrm>
                      </wpg:grpSpPr>
                      <wps:wsp>
                        <wps:cNvSpPr/>
                        <wps:spPr>
                          <a:xfrm>
                            <a:off x="74880" y="1333440"/>
                            <a:ext cx="617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57480"/>
                            <a:ext cx="609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2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7480" y="76320"/>
                            <a:ext cx="266688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69pt;width:557.95pt;height:104.95pt" coordorigin="-1440,-1380" coordsize="11159,2099">
                <v:line id="shape_0" from="-1322,720" to="8397,720" stroked="t" o:allowincell="f" style="position:absolute">
                  <v:stroke color="#000066" weight="25560" joinstyle="miter" endcap="flat"/>
                  <v:fill o:detectmouseclick="t" on="false"/>
                  <w10:wrap type="none"/>
                </v:line>
                <v:line id="shape_0" from="120,600" to="9719,600" stroked="t" o:allowincell="f" style="position:absolute">
                  <v:stroke color="#996600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0;top:-1380;width:1751;height:1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260;width:4199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SOLIDATED E-MAIL SERVICES</w:t>
      </w:r>
    </w:p>
    <w:p>
      <w:pPr>
        <w:pStyle w:val="Normal"/>
        <w:rPr/>
      </w:pPr>
      <w:r>
        <w:rPr>
          <w:rFonts w:cs="Garamond" w:ascii="Garamond" w:hAnsi="Garamond"/>
          <w:b/>
        </w:rPr>
        <w:t>Policy Number: Operations (ITP) 03-3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-Issue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Effective Date: 04/01/2007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urpose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2"/>
        </w:rPr>
        <w:t>Establish a single e-mail system for all IOT supported agencies. The b</w:t>
      </w:r>
      <w:r>
        <w:rPr>
          <w:rFonts w:cs="Garamond" w:ascii="Garamond" w:hAnsi="Garamond"/>
          <w:sz w:val="22"/>
          <w:szCs w:val="22"/>
        </w:rPr>
        <w:t>enefits of a consolidated statewide e-mail system include decreased costs, improved service, and tighter security. In addition, agencies should experience increased productivity due to the usage of common calendars and scheduling, remote access to e-mail from anywhere via the internet, and more robust virus protection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vision History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0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420"/>
        <w:gridCol w:w="136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vision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vision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hange Mad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vis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/0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pdated existing policy to reflect post-consolidation responsibilit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im Ro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/17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eral Revisi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. Bauchle</w:t>
            </w:r>
          </w:p>
        </w:tc>
      </w:tr>
    </w:tbl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s, Groups, Systems Affected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ll agencies within the Executive Branch of Indiana State Government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li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 IOT-supported agencies will use Microsoft Exchange Software for all e-mail and calendaring function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ponsibiliti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d users/customer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age of Outlook 2000/2003 e-mail client software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age of State e-mail system for personal use is prohibite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ency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ment of agency e-mail retention requiremen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gency Business Units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velopment of agency e-mail retention requirement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ctors, vendors, etc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age of State e-mail system for personal use is prohibited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OT staff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agement and support of State Exchange e-mail system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ilitation of Agency-approved e-mail data investigation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ana Office of Technology</w:t>
      </w:r>
    </w:p>
    <w:p>
      <w:pPr>
        <w:pStyle w:val="Normal"/>
        <w:numPr>
          <w:ilvl w:val="2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sting and management of all Executive branch e-mail infrastructure</w:t>
      </w:r>
    </w:p>
    <w:p>
      <w:pPr>
        <w:pStyle w:val="Normal"/>
        <w:ind w:left="10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tions/Referenc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utory Authority:  IC 4-13.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800100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30pt" to="425.95pt,630pt" stroked="t" o:allowincell="f" style="position:absolute">
                <v:stroke color="#000066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7924800</wp:posOffset>
                </wp:positionV>
                <wp:extent cx="609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24pt" to="503.95pt,624pt" stroked="t" o:allowincell="f" style="position:absolute">
                <v:stroke color="#99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5:00Z</dcterms:created>
  <dc:creator>IOT</dc:creator>
  <dc:description/>
  <cp:keywords/>
  <dc:language>en-US</dc:language>
  <cp:lastModifiedBy>cbradley</cp:lastModifiedBy>
  <dcterms:modified xsi:type="dcterms:W3CDTF">2008-01-18T18:05:00Z</dcterms:modified>
  <cp:revision>2</cp:revision>
  <dc:subject/>
  <dc:title/>
</cp:coreProperties>
</file>