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CERTIFICATE OF ATTENDANC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ONAL PLANNING COUNCIL ON THE HOMELES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0"/>
        </w:rPr>
        <w:t xml:space="preserve">All applicants considered for funding under the Housing for Persons with HIV/AIDS (HOPWA) program must submit this completed form with their 2020-2021 HOPWA RFQ.  The chairperson of the corresponding Regional Planning Council (RPC) on the Homeless must complete the form and return to applicant.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RPC Chairperson:  By signing below, you are attesting that the information provided is honest and accurate based on 2019-2020 calendar year attendance records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8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</w:tblGrid>
      <w:tr>
        <w:trPr>
          <w:trHeight w:val="3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licant (agenc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PC Reg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gion Chair – </w:t>
            </w:r>
            <w:r>
              <w:rPr>
                <w:sz w:val="22"/>
              </w:rPr>
              <w:t>print 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gion Chair- </w:t>
            </w:r>
            <w:r>
              <w:rPr>
                <w:sz w:val="22"/>
              </w:rPr>
              <w:t>sign 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YES, the above agency has attended at least 75% of the local Regional Planning Council (regional continuum of care) meetings from July 1, 2019 to    March 30, 202020. We have had ______ meetings and they have attended _______ of these meeting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 NO, the above agency has not attended at least 75% of the local Regional Planning Council (regional continuum of care) meetings from July 1, 2019 to     March 30, 2020. We have had _______ meetings and they have attended ________ of the meetings.</w:t>
      </w:r>
    </w:p>
    <w:sectPr>
      <w:headerReference w:type="default" r:id="rId2"/>
      <w:footerReference w:type="default" r:id="rId3"/>
      <w:type w:val="nextPage"/>
      <w:pgSz w:w="12240" w:h="15840"/>
      <w:pgMar w:left="2160" w:right="2160" w:gutter="0" w:header="720" w:top="3240" w:footer="720" w:bottom="3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0</wp:posOffset>
          </wp:positionH>
          <wp:positionV relativeFrom="paragraph">
            <wp:posOffset>-331470</wp:posOffset>
          </wp:positionV>
          <wp:extent cx="276225" cy="29908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7275</wp:posOffset>
          </wp:positionH>
          <wp:positionV relativeFrom="paragraph">
            <wp:posOffset>-331470</wp:posOffset>
          </wp:positionV>
          <wp:extent cx="276225" cy="28702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79" r="-8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19750</wp:posOffset>
          </wp:positionH>
          <wp:positionV relativeFrom="paragraph">
            <wp:posOffset>-331470</wp:posOffset>
          </wp:positionV>
          <wp:extent cx="358775" cy="36195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19075</wp:posOffset>
          </wp:positionH>
          <wp:positionV relativeFrom="paragraph">
            <wp:posOffset>-926465</wp:posOffset>
          </wp:positionV>
          <wp:extent cx="5000625" cy="1561465"/>
          <wp:effectExtent l="0" t="0" r="0" b="0"/>
          <wp:wrapTight wrapText="bothSides">
            <wp:wrapPolygon edited="0">
              <wp:start x="-35" y="0"/>
              <wp:lineTo x="-35" y="21165"/>
              <wp:lineTo x="21599" y="21165"/>
              <wp:lineTo x="21599" y="0"/>
              <wp:lineTo x="-3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00625" cy="156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936625</wp:posOffset>
              </wp:positionH>
              <wp:positionV relativeFrom="paragraph">
                <wp:posOffset>-914400</wp:posOffset>
              </wp:positionV>
              <wp:extent cx="69151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a5c60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3.75pt;margin-top:-72pt;width:0pt;height:0pt" type="_x0000_t32">
              <v:stroke color="#a5c602" weight="316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05350</wp:posOffset>
              </wp:positionH>
              <wp:positionV relativeFrom="paragraph">
                <wp:posOffset>-331470</wp:posOffset>
              </wp:positionV>
              <wp:extent cx="9144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State of Indiana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Lieutenant Governor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Sue Ellsperman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pt;height:36pt;mso-wrap-distance-left:9.05pt;mso-wrap-distance-right:9.05pt;mso-wrap-distance-top:0pt;mso-wrap-distance-bottom:0pt;margin-top:-26.1pt;mso-position-vertical-relative:text;margin-left:370.5pt;mso-position-horizontal-relative:text">
              <v:textbox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State of Indiana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Lieutenant Governor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Sue Ellsperman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772400" cy="1370330"/>
          <wp:effectExtent l="0" t="0" r="0" b="0"/>
          <wp:wrapTight wrapText="bothSides">
            <wp:wrapPolygon edited="0">
              <wp:start x="-35" y="0"/>
              <wp:lineTo x="-35" y="21165"/>
              <wp:lineTo x="21599" y="21165"/>
              <wp:lineTo x="21599" y="0"/>
              <wp:lineTo x="-3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7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55:00Z</dcterms:created>
  <dc:creator>Tactic-01</dc:creator>
  <dc:description/>
  <cp:keywords/>
  <dc:language>en-US</dc:language>
  <cp:lastModifiedBy>Walker, Diane</cp:lastModifiedBy>
  <cp:lastPrinted>2019-04-11T11:53:00Z</cp:lastPrinted>
  <dcterms:modified xsi:type="dcterms:W3CDTF">2020-05-08T16:35:00Z</dcterms:modified>
  <cp:revision>4</cp:revision>
  <dc:subject/>
  <dc:title/>
</cp:coreProperties>
</file>