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haviorally Anchored Ratings Scale (BARS)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cceptance of Supervision – </w:t>
      </w:r>
      <w:r>
        <w:rPr>
          <w:i/>
          <w:iCs/>
        </w:rPr>
        <w:t>Willingly accepts and follows instructions given by supervisor in the performance of duties; responds to training and coaching in a constructive mann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064857834"/>
            <w:bookmarkStart w:id="1" w:name="__Fieldmark__0_206485783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adily accepts and completes assigned responsibiliti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064857834"/>
            <w:bookmarkStart w:id="3" w:name="__Fieldmark__1_206485783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ttempts to improve performance following constructive criticism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064857834"/>
            <w:bookmarkStart w:id="5" w:name="__Fieldmark__2_2064857834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F</w:t>
            </w:r>
            <w:r>
              <w:rPr>
                <w:sz w:val="20"/>
              </w:rPr>
              <w:t>ollows policies set by supervisor without remi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064857834"/>
            <w:bookmarkStart w:id="7" w:name="__Fieldmark__3_206485783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operates willingly with superviso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2064857834"/>
            <w:bookmarkStart w:id="9" w:name="__Fieldmark__4_206485783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ollows specific instruct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064857834"/>
            <w:bookmarkStart w:id="11" w:name="__Fieldmark__5_206485783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exceptional ability to independently complete assigned responsibiliti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2064857834"/>
            <w:bookmarkStart w:id="13" w:name="__Fieldmark__6_2064857834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Never complains about assigned task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2064857834"/>
            <w:bookmarkStart w:id="15" w:name="__Fieldmark__7_2064857834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Improves performance following constructive criticism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2064857834"/>
            <w:bookmarkStart w:id="17" w:name="__Fieldmark__8_2064857834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Knows and follows all policies set by supervis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2064857834"/>
            <w:bookmarkStart w:id="19" w:name="__Fieldmark__9_2064857834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mplains about assigned tasks; often questions supervisory request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2064857834"/>
            <w:bookmarkStart w:id="21" w:name="__Fieldmark__10_2064857834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ails to consistently follow all policies set by superviso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2064857834"/>
            <w:bookmarkStart w:id="23" w:name="__Fieldmark__11_2064857834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Becomes upset when constructively criticize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2064857834"/>
            <w:bookmarkStart w:id="25" w:name="__Fieldmark__12_2064857834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Sometimes fails to follow specific instru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daptability/Flexibility – </w:t>
      </w:r>
      <w:r>
        <w:rPr>
          <w:i/>
          <w:iCs/>
        </w:rPr>
        <w:t>Adapts readily to new situations and changes in the workplace; works well under pressure; learns and functions well under widely different situations and circumstanc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2064857834"/>
            <w:bookmarkStart w:id="27" w:name="__Fieldmark__13_2064857834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adily adjusts to new situations and responsibiliti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2064857834"/>
            <w:bookmarkStart w:id="29" w:name="__Fieldmark__14_2064857834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asily handles a wide variety of tasks, sometimes concurrentl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2064857834"/>
            <w:bookmarkStart w:id="31" w:name="__Fieldmark__15_2064857834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adily comprehends new job related informat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2064857834"/>
            <w:bookmarkStart w:id="33" w:name="__Fieldmark__16_2064857834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erforms well under widely different and/or changing circumstanc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2064857834"/>
            <w:bookmarkStart w:id="35" w:name="__Fieldmark__17_2064857834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unctions effectively under unusually high levels of mental or emotional st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2064857834"/>
            <w:bookmarkStart w:id="37" w:name="__Fieldmark__18_2064857834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apable of assisting other staff with change while maintaining regular personal workloa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2064857834"/>
            <w:bookmarkStart w:id="39" w:name="__Fieldmark__19_2064857834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nforms to changing demands with a positive attitude and skil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2064857834"/>
            <w:bookmarkStart w:id="41" w:name="__Fieldmark__20_2064857834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Has difficulty adjusting to changes in workload or assignment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2064857834"/>
            <w:bookmarkStart w:id="43" w:name="__Fieldmark__21_2064857834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Becomes nervous or upset under normal job st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2064857834"/>
            <w:bookmarkStart w:id="45" w:name="__Fieldmark__22_2064857834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Loses composure under higher than normal stress leve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2064857834"/>
            <w:bookmarkStart w:id="47" w:name="__Fieldmark__23_2064857834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Lacks patience when dealing with more than one assignm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 Change Management</w:t>
      </w:r>
      <w:r>
        <w:rPr>
          <w:i/>
          <w:iCs/>
        </w:rPr>
        <w:t xml:space="preserve"> – Openly supports change; motivates and encourages fellow employees to support change; successfully implements change in work un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2064857834"/>
            <w:bookmarkStart w:id="49" w:name="__Fieldmark__24_2064857834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Works hard to implement successful change in areas of responsibil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2064857834"/>
            <w:bookmarkStart w:id="51" w:name="__Fieldmark__25_2064857834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Openly supports chang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2064857834"/>
            <w:bookmarkStart w:id="53" w:name="__Fieldmark__26_2064857834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commends and implements further changes to improve processes and customer servic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2064857834"/>
            <w:bookmarkStart w:id="55" w:name="__Fieldmark__27_2064857834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ncourages others to make chang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2064857834"/>
            <w:bookmarkStart w:id="57" w:name="__Fieldmark__28_2064857834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akes serious effort and takes responsible risk to improve process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2064857834"/>
            <w:bookmarkStart w:id="59" w:name="__Fieldmark__29_2064857834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ctively promotes the possibilities that change can bring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2064857834"/>
            <w:bookmarkStart w:id="61" w:name="__Fieldmark__30_2064857834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gularly tries new ways of doing things to improve process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2064857834"/>
            <w:bookmarkStart w:id="63" w:name="__Fieldmark__31_2064857834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Searches for and implements “best practices” to improve processes and customer serv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2064857834"/>
            <w:bookmarkStart w:id="65" w:name="__Fieldmark__32_2064857834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sists change or innovation, or takes a “wait &amp; see” approach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2064857834"/>
            <w:bookmarkStart w:id="67" w:name="__Fieldmark__33_2064857834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 xml:space="preserve">Can become defensive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2064857834"/>
            <w:bookmarkStart w:id="69" w:name="__Fieldmark__34_2064857834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verse to taking any risk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2064857834"/>
            <w:bookmarkStart w:id="71" w:name="__Fieldmark__35_2064857834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ntinues to try to do things the way they have “always been done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Communication – </w:t>
      </w:r>
      <w:r>
        <w:rPr>
          <w:i/>
          <w:iCs/>
        </w:rPr>
        <w:t>Comprehends oral and written information, and clearly and effectively expresses self in the presentation of ideas; develops written work in a logical and comprehensive manner where appropria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2064857834"/>
            <w:bookmarkStart w:id="73" w:name="__Fieldmark__36_2064857834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oral and written communication skills commensurate with job responsibiliti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2064857834"/>
            <w:bookmarkStart w:id="75" w:name="__Fieldmark__37_2064857834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ports and communications are accurately spelled and utilize correct gramma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2064857834"/>
            <w:bookmarkStart w:id="77" w:name="__Fieldmark__38_2064857834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ossesses sufficient command of English language and adequate grammar skills for posit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2064857834"/>
            <w:bookmarkStart w:id="79" w:name="__Fieldmark__39_2064857834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ble to effectively present personal viewpoin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2064857834"/>
            <w:bookmarkStart w:id="81" w:name="__Fieldmark__40_2064857834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nsistently attempts to be effective and attentive listen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2064857834"/>
            <w:bookmarkStart w:id="83" w:name="__Fieldmark__41_2064857834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adily comprehends oral and/or written instructions when first presen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2064857834"/>
            <w:bookmarkStart w:id="85" w:name="__Fieldmark__42_2064857834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unique ability to transmit difficult information in an understandable mann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2064857834"/>
            <w:bookmarkStart w:id="87" w:name="__Fieldmark__43_2064857834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Superior comprehension of oral and/or written instruc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2064857834"/>
            <w:bookmarkStart w:id="89" w:name="__Fieldmark__44_2064857834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apable of reviewing materials for others due to superior command of English usag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2064857834"/>
            <w:bookmarkStart w:id="91" w:name="__Fieldmark__45_2064857834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ossesses outstanding persuasive pow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2064857834"/>
            <w:bookmarkStart w:id="93" w:name="__Fieldmark__46_2064857834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ractices superior listening skills and positive body language techniqu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2064857834"/>
            <w:bookmarkStart w:id="95" w:name="__Fieldmark__47_2064857834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ports and communications are vague or poorly writte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48_2064857834"/>
            <w:bookmarkStart w:id="97" w:name="__Fieldmark__48_2064857834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ports and communications contain spelling or grammar erro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49_2064857834"/>
            <w:bookmarkStart w:id="99" w:name="__Fieldmark__49_2064857834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Has difficulty verbalizing thought patterns, or expressing facts, ideas, and/or questions needed for posit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50_2064857834"/>
            <w:bookmarkStart w:id="101" w:name="__Fieldmark__50_2064857834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isinterprets or is slow to comprehend oral and/or written instruc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51_2064857834"/>
            <w:bookmarkStart w:id="103" w:name="__Fieldmark__51_2064857834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ractices insufficient listening skills which promote an environment of misunderstanding</w:t>
            </w:r>
          </w:p>
        </w:tc>
      </w:tr>
    </w:tbl>
    <w:p>
      <w:pPr>
        <w:pStyle w:val="Normal"/>
        <w:rPr/>
      </w:pPr>
      <w:r>
        <w:rPr/>
        <w:t xml:space="preserve">5.  Composure/Stability – </w:t>
      </w:r>
      <w:r>
        <w:rPr>
          <w:i/>
          <w:iCs/>
        </w:rPr>
        <w:t>Works well under pressure; responds appropriately to stressful/emergency situations; approaches tasks with patience and firmness; is consistent in behavi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2_2064857834"/>
            <w:bookmarkStart w:id="105" w:name="__Fieldmark__52_2064857834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Takes appropriate action in emergency situa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3_2064857834"/>
            <w:bookmarkStart w:id="107" w:name="__Fieldmark__53_2064857834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aintains composure in emergency or high-stress situa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54_2064857834"/>
            <w:bookmarkStart w:id="109" w:name="__Fieldmark__54_2064857834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cts in a calm, yet firm manner under adverse condi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55_2064857834"/>
            <w:bookmarkStart w:id="111" w:name="__Fieldmark__55_2064857834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arely intimidated by oth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56_2064857834"/>
            <w:bookmarkStart w:id="113" w:name="__Fieldmark__56_2064857834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xercises authority when appropri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57_2064857834"/>
            <w:bookmarkStart w:id="115" w:name="__Fieldmark__57_2064857834"/>
            <w:bookmarkEnd w:id="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cts professionally in all situa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58_2064857834"/>
            <w:bookmarkStart w:id="117" w:name="__Fieldmark__58_2064857834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Is not intimidated by any person/situat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59_2064857834"/>
            <w:bookmarkStart w:id="119" w:name="__Fieldmark__59_2064857834"/>
            <w:bookmarkEnd w:id="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sponds quickly and efficiently in emergency situa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60_2064857834"/>
            <w:bookmarkStart w:id="121" w:name="__Fieldmark__60_2064857834"/>
            <w:bookmarkEnd w:id="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mains firm and calm under serious/dangerous circumstanc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61_2064857834"/>
            <w:bookmarkStart w:id="123" w:name="__Fieldmark__61_2064857834"/>
            <w:bookmarkEnd w:id="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Is uncertain of appropriate action in emergency situa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2064857834"/>
            <w:bookmarkStart w:id="125" w:name="__Fieldmark__62_2064857834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Is reluctant to or uncertain how to exercise appropriate author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2064857834"/>
            <w:bookmarkStart w:id="127" w:name="__Fieldmark__63_2064857834"/>
            <w:bookmarkEnd w:id="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Becomes nervous or upset under normal stress level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2064857834"/>
            <w:bookmarkStart w:id="129" w:name="__Fieldmark__64_2064857834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Loses composure in emergency or high-stress situa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2064857834"/>
            <w:bookmarkStart w:id="131" w:name="__Fieldmark__65_2064857834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Is easily intimidated by others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6.  Confidentiality – </w:t>
      </w:r>
      <w:r>
        <w:rPr>
          <w:i/>
          <w:iCs/>
        </w:rPr>
        <w:t>Can be trusted to use discretion in dealing with customers and fellow employees; maintains confidentiality of information or materials appropriate to position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2064857834"/>
            <w:bookmarkStart w:id="133" w:name="__Fieldmark__66_2064857834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aintains the confidentiality of all appropriate records or material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2064857834"/>
            <w:bookmarkStart w:id="135" w:name="__Fieldmark__67_2064857834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Uses discretion in dealing with all clients/customers and/or fellow employe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68_2064857834"/>
            <w:bookmarkStart w:id="137" w:name="__Fieldmark__68_2064857834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oes not participate in office gossip concerning clients/customers and/or fellow employe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69_2064857834"/>
            <w:bookmarkStart w:id="139" w:name="__Fieldmark__69_2064857834"/>
            <w:bookmarkEnd w:id="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iscloses appropriate information at appropriate times based on relevant statutes, rules or polic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70_2064857834"/>
            <w:bookmarkStart w:id="141" w:name="__Fieldmark__70_2064857834"/>
            <w:bookmarkEnd w:id="1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ctively promotes atmosphere of confidentiality through continuous monitoring and communication of confidentiality standard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71_2064857834"/>
            <w:bookmarkStart w:id="143" w:name="__Fieldmark__71_2064857834"/>
            <w:bookmarkEnd w:id="1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ctively discourages office gossip about clients/customers and/or fellow employe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72_2064857834"/>
            <w:bookmarkStart w:id="145" w:name="__Fieldmark__72_2064857834"/>
            <w:bookmarkEnd w:id="1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lack of concern for confidentiality through behavior or conversat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73_2064857834"/>
            <w:bookmarkStart w:id="147" w:name="__Fieldmark__73_2064857834"/>
            <w:bookmarkEnd w:id="1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articipates in office gossip with little regard to potential negative consequenc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74_2064857834"/>
            <w:bookmarkStart w:id="149" w:name="__Fieldmark__74_2064857834"/>
            <w:bookmarkEnd w:id="1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insufficient knowledge of all statutes and/or policies relating to the confidentiality of relevant records and material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7.  Customer Service – </w:t>
      </w:r>
      <w:r>
        <w:rPr>
          <w:i/>
          <w:iCs/>
        </w:rPr>
        <w:t>Demonstrates knowledge of internal and external customers; is sensitive to customer needs and expectations; anticipates needs and responds promptly and willingly to provide information, services and/or products as need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75_2064857834"/>
            <w:bookmarkStart w:id="151" w:name="__Fieldmark__75_2064857834"/>
            <w:bookmarkEnd w:id="1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understanding of internal customer concept and treats all customers with high levels of sensitivity and respec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76_2064857834"/>
            <w:bookmarkStart w:id="153" w:name="__Fieldmark__76_2064857834"/>
            <w:bookmarkEnd w:id="1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lways provides satisfactory and sometimes excellent customer servic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77_2064857834"/>
            <w:bookmarkStart w:id="155" w:name="__Fieldmark__77_2064857834"/>
            <w:bookmarkEnd w:id="1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sponds to all customer requests promptl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78_2064857834"/>
            <w:bookmarkStart w:id="157" w:name="__Fieldmark__78_2064857834"/>
            <w:bookmarkEnd w:id="1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aintains personal accountability and ownership in customer service rendere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79_2064857834"/>
            <w:bookmarkStart w:id="159" w:name="__Fieldmark__79_2064857834"/>
            <w:bookmarkEnd w:id="1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Seeks feedback from customers and adjusts behavior accordingl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80_2064857834"/>
            <w:bookmarkStart w:id="161" w:name="__Fieldmark__80_2064857834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rovides excellent service to all customers, frequently going beyond what is strictly require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81_2064857834"/>
            <w:bookmarkStart w:id="163" w:name="__Fieldmark__81_2064857834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Keeps informed about customers’ needs and/or wants and in general, anticipates customers’ need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82_2064857834"/>
            <w:bookmarkStart w:id="165" w:name="__Fieldmark__82_2064857834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sponds to customer requests with high degree of sensitivity and a sense of urgenc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83_2064857834"/>
            <w:bookmarkStart w:id="167" w:name="__Fieldmark__83_2064857834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Builds close, collaborative relationships with all custom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84_2064857834"/>
            <w:bookmarkStart w:id="169" w:name="__Fieldmark__84_2064857834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M</w:t>
            </w:r>
            <w:r>
              <w:rPr>
                <w:sz w:val="20"/>
              </w:rPr>
              <w:t>otivates others to provide service excellence and leads by exampl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85_2064857834"/>
            <w:bookmarkStart w:id="171" w:name="__Fieldmark__85_2064857834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xamines and recommends changes to processes to improve customer serv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86_2064857834"/>
            <w:bookmarkStart w:id="173" w:name="__Fieldmark__86_2064857834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inadequate knowledge of internal customer concep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" w:name="__Fieldmark__87_2064857834"/>
            <w:bookmarkStart w:id="175" w:name="__Fieldmark__87_2064857834"/>
            <w:bookmarkEnd w:id="1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Views customers as an irritation and/or a problem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88_2064857834"/>
            <w:bookmarkStart w:id="177" w:name="__Fieldmark__88_2064857834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sists changes in how customers are serve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89_2064857834"/>
            <w:bookmarkStart w:id="179" w:name="__Fieldmark__89_2064857834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Waits to be asked before responding to customers’ need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90_2064857834"/>
            <w:bookmarkStart w:id="181" w:name="__Fieldmark__90_2064857834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sponds to requests with little sense of urgen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Directing/Coaching – </w:t>
      </w:r>
      <w:r>
        <w:rPr>
          <w:i/>
          <w:iCs/>
        </w:rPr>
        <w:t>Defines and coordinates work and delegates appropriately to best accomplish goals; adjusts assignments to maintain workflow; provides immediate and effective feedback to employees concerning behavior and performance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91_2064857834"/>
            <w:bookmarkStart w:id="183" w:name="__Fieldmark__91_2064857834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llocates materials and equipment to accommodate work flow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92_2064857834"/>
            <w:bookmarkStart w:id="185" w:name="__Fieldmark__92_2064857834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gulates the assignments and responsibilities of subordinate employees to ensure that work is completed on or ahead of schedul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93_2064857834"/>
            <w:bookmarkStart w:id="187" w:name="__Fieldmark__93_2064857834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Work assignments are delegated to optimize outpu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94_2064857834"/>
            <w:bookmarkStart w:id="189" w:name="__Fieldmark__94_2064857834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assigns tasks when necessa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95_2064857834"/>
            <w:bookmarkStart w:id="191" w:name="__Fieldmark__95_2064857834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Skillfully manages subordinates for optimal performance and outpu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" w:name="__Fieldmark__96_2064857834"/>
            <w:bookmarkStart w:id="193" w:name="__Fieldmark__96_2064857834"/>
            <w:bookmarkEnd w:id="1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superior skill in ensuring that priorities are adhered t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4" w:name="__Fieldmark__97_2064857834"/>
            <w:bookmarkStart w:id="195" w:name="__Fieldmark__97_2064857834"/>
            <w:bookmarkEnd w:id="1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exceptional ability to meet/exceed deadlines in emergency situa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" w:name="__Fieldmark__98_2064857834"/>
            <w:bookmarkStart w:id="197" w:name="__Fieldmark__98_2064857834"/>
            <w:bookmarkEnd w:id="1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Voluntarily directs additional administrative responsibil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" w:name="__Fieldmark__99_2064857834"/>
            <w:bookmarkStart w:id="199" w:name="__Fieldmark__99_2064857834"/>
            <w:bookmarkEnd w:id="1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Has difficulty in prioritizing, delegating, monitoring or adjusting work activities of subordinate employe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" w:name="__Fieldmark__100_2064857834"/>
            <w:bookmarkStart w:id="201" w:name="__Fieldmark__100_2064857834"/>
            <w:bookmarkEnd w:id="2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Has difficulty meeting deadlin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" w:name="__Fieldmark__101_2064857834"/>
            <w:bookmarkStart w:id="203" w:name="__Fieldmark__101_2064857834"/>
            <w:bookmarkEnd w:id="2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oes not coordinate interdepartmental issu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4" w:name="__Fieldmark__102_2064857834"/>
            <w:bookmarkStart w:id="205" w:name="__Fieldmark__102_2064857834"/>
            <w:bookmarkEnd w:id="2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ails to direct staff toward achieving maximum performance</w:t>
            </w:r>
          </w:p>
        </w:tc>
      </w:tr>
    </w:tbl>
    <w:p>
      <w:pPr>
        <w:pStyle w:val="Normal"/>
        <w:rPr/>
      </w:pPr>
      <w:r>
        <w:rPr/>
        <w:t>9.  Drive for Results –</w:t>
      </w:r>
      <w:r>
        <w:rPr>
          <w:i/>
          <w:iCs/>
        </w:rPr>
        <w:t xml:space="preserve"> Understands importance of achieving results; makes effort necessary to achieve goals/objectives; achieves results requested or agreed upon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6" w:name="__Fieldmark__103_2064857834"/>
            <w:bookmarkStart w:id="207" w:name="__Fieldmark__103_2064857834"/>
            <w:bookmarkEnd w:id="2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Understands importance of achieving result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" w:name="__Fieldmark__104_2064857834"/>
            <w:bookmarkStart w:id="209" w:name="__Fieldmark__104_2064857834"/>
            <w:bookmarkEnd w:id="2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akes all effort necessary to achieving goals/objectiv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0" w:name="__Fieldmark__105_2064857834"/>
            <w:bookmarkStart w:id="211" w:name="__Fieldmark__105_2064857834"/>
            <w:bookmarkEnd w:id="2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Usually achieves requested results in appropriate time fra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" w:name="__Fieldmark__106_2064857834"/>
            <w:bookmarkStart w:id="213" w:name="__Fieldmark__106_2064857834"/>
            <w:bookmarkEnd w:id="2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Takes appropriate decisive action to achieve goals/objectiv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" w:name="__Fieldmark__107_2064857834"/>
            <w:bookmarkStart w:id="215" w:name="__Fieldmark__107_2064857834"/>
            <w:bookmarkEnd w:id="2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nsistently surpasses requested results or agreed upon objectiv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6" w:name="__Fieldmark__108_2064857834"/>
            <w:bookmarkStart w:id="217" w:name="__Fieldmark__108_2064857834"/>
            <w:bookmarkEnd w:id="2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Not deterred by uncertainty, risk or conflict; results oriente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8" w:name="__Fieldmark__109_2064857834"/>
            <w:bookmarkStart w:id="219" w:name="__Fieldmark__109_2064857834"/>
            <w:bookmarkEnd w:id="2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high sense of urgency in achieving resul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0" w:name="__Fieldmark__110_2064857834"/>
            <w:bookmarkStart w:id="221" w:name="__Fieldmark__110_2064857834"/>
            <w:bookmarkEnd w:id="2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arely achieves desired result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2" w:name="__Fieldmark__111_2064857834"/>
            <w:bookmarkStart w:id="223" w:name="__Fieldmark__111_2064857834"/>
            <w:bookmarkEnd w:id="2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akes excuses for lack of achievemen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4" w:name="__Fieldmark__112_2064857834"/>
            <w:bookmarkStart w:id="225" w:name="__Fieldmark__112_2064857834"/>
            <w:bookmarkEnd w:id="2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T</w:t>
            </w:r>
            <w:r>
              <w:rPr>
                <w:sz w:val="20"/>
              </w:rPr>
              <w:t>ends to blame others or circumstances when results were achievabl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6" w:name="__Fieldmark__113_2064857834"/>
            <w:bookmarkStart w:id="227" w:name="__Fieldmark__113_2064857834"/>
            <w:bookmarkEnd w:id="2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ay be stopped by uncertainty, risk or conflic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8" w:name="__Fieldmark__114_2064857834"/>
            <w:bookmarkStart w:id="229" w:name="__Fieldmark__114_2064857834"/>
            <w:bookmarkEnd w:id="2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Visible lack of urgency, commitment, or effort for 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Employee Relations – </w:t>
      </w:r>
      <w:r>
        <w:rPr>
          <w:i/>
          <w:iCs/>
        </w:rPr>
        <w:t>Is supportive, considerate, fair, and objective in one’s behavior toward subordinates; establishes and maintains a cordial and harmonious work atmosphe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0" w:name="__Fieldmark__115_2064857834"/>
            <w:bookmarkStart w:id="231" w:name="__Fieldmark__115_2064857834"/>
            <w:bookmarkEnd w:id="2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stablishes/maintains a cordial and harmonious work atmosphere by effectively communicating with individual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2" w:name="__Fieldmark__116_2064857834"/>
            <w:bookmarkStart w:id="233" w:name="__Fieldmark__116_2064857834"/>
            <w:bookmarkEnd w:id="2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Offers encouragement and support to subordinates when work gets difficul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4" w:name="__Fieldmark__117_2064857834"/>
            <w:bookmarkStart w:id="235" w:name="__Fieldmark__117_2064857834"/>
            <w:bookmarkEnd w:id="2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xhibits fair and objective behavior toward subordinate employe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6" w:name="__Fieldmark__118_2064857834"/>
            <w:bookmarkStart w:id="237" w:name="__Fieldmark__118_2064857834"/>
            <w:bookmarkEnd w:id="2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romotes an environment that is low in conflic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8" w:name="__Fieldmark__119_2064857834"/>
            <w:bookmarkStart w:id="239" w:name="__Fieldmark__119_2064857834"/>
            <w:bookmarkEnd w:id="2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ncourages employees to communicate ideas or questions regarding work opera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0" w:name="__Fieldmark__120_2064857834"/>
            <w:bookmarkStart w:id="241" w:name="__Fieldmark__120_2064857834"/>
            <w:bookmarkEnd w:id="2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xtremely fair, supportive, and objective in behavior toward subordinat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2" w:name="__Fieldmark__121_2064857834"/>
            <w:bookmarkStart w:id="243" w:name="__Fieldmark__121_2064857834"/>
            <w:bookmarkEnd w:id="2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romotes a respect-filled environ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" w:name="__Fieldmark__122_2064857834"/>
            <w:bookmarkStart w:id="245" w:name="__Fieldmark__122_2064857834"/>
            <w:bookmarkEnd w:id="2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Often subjective and/or unfair when dealing with individual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6" w:name="__Fieldmark__123_2064857834"/>
            <w:bookmarkStart w:id="247" w:name="__Fieldmark__123_2064857834"/>
            <w:bookmarkEnd w:id="2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Ineffective in establishing or maintaining a cordial and harmonious work atmospher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8" w:name="__Fieldmark__124_2064857834"/>
            <w:bookmarkStart w:id="249" w:name="__Fieldmark__124_2064857834"/>
            <w:bookmarkEnd w:id="2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rovides little encouragement or support to employe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" w:name="__Fieldmark__125_2064857834"/>
            <w:bookmarkStart w:id="251" w:name="__Fieldmark__125_2064857834"/>
            <w:bookmarkEnd w:id="2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nvironment is conflict-fill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1.  Financial Planning/Budgeting – </w:t>
      </w:r>
      <w:r>
        <w:rPr>
          <w:i/>
          <w:iCs/>
        </w:rPr>
        <w:t>Fully understands the budgetary parameters of the work unit; plans and operates within the budget; capable of rationalizing allocation of resourc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2" w:name="__Fieldmark__126_2064857834"/>
            <w:bookmarkStart w:id="253" w:name="__Fieldmark__126_2064857834"/>
            <w:bookmarkEnd w:id="2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ormulates, prioritizes and develops budgetary item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4" w:name="__Fieldmark__127_2064857834"/>
            <w:bookmarkStart w:id="255" w:name="__Fieldmark__127_2064857834"/>
            <w:bookmarkEnd w:id="2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apable of rationalizing allocation of resources for budgetary line item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" w:name="__Fieldmark__128_2064857834"/>
            <w:bookmarkStart w:id="257" w:name="__Fieldmark__128_2064857834"/>
            <w:bookmarkEnd w:id="2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lans and operates within budget; continually reprioritizes to reflect changes in resourc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8" w:name="__Fieldmark__129_2064857834"/>
            <w:bookmarkStart w:id="259" w:name="__Fieldmark__129_2064857834"/>
            <w:bookmarkEnd w:id="2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ormulates expense guidelines for ongoing and future project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" w:name="__Fieldmark__130_2064857834"/>
            <w:bookmarkStart w:id="261" w:name="__Fieldmark__130_2064857834"/>
            <w:bookmarkEnd w:id="2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anages fiscal resources in emergency situa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2" w:name="__Fieldmark__131_2064857834"/>
            <w:bookmarkStart w:id="263" w:name="__Fieldmark__131_2064857834"/>
            <w:bookmarkEnd w:id="2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views budgets for cost efficienc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4" w:name="__Fieldmark__132_2064857834"/>
            <w:bookmarkStart w:id="265" w:name="__Fieldmark__132_2064857834"/>
            <w:bookmarkEnd w:id="2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xpert ability to manage emergency budget revis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6" w:name="__Fieldmark__133_2064857834"/>
            <w:bookmarkStart w:id="267" w:name="__Fieldmark__133_2064857834"/>
            <w:bookmarkEnd w:id="2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xceptional ability to identify, investigate, and manage budgetary result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8" w:name="__Fieldmark__134_2064857834"/>
            <w:bookmarkStart w:id="269" w:name="__Fieldmark__134_2064857834"/>
            <w:bookmarkEnd w:id="2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unique aptitude to forecast budgetary facto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0" w:name="__Fieldmark__135_2064857834"/>
            <w:bookmarkStart w:id="271" w:name="__Fieldmark__135_2064857834"/>
            <w:bookmarkEnd w:id="2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resents effective case in communicating budgetary request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2" w:name="__Fieldmark__136_2064857834"/>
            <w:bookmarkStart w:id="273" w:name="__Fieldmark__136_2064857834"/>
            <w:bookmarkEnd w:id="2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anages to deliver positive budgetary resul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4" w:name="__Fieldmark__137_2064857834"/>
            <w:bookmarkStart w:id="275" w:name="__Fieldmark__137_2064857834"/>
            <w:bookmarkEnd w:id="2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Inaccurately forecasts budgetary paramet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6" w:name="__Fieldmark__138_2064857834"/>
            <w:bookmarkStart w:id="277" w:name="__Fieldmark__138_2064857834"/>
            <w:bookmarkEnd w:id="2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ails to establish budgetary prioriti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8" w:name="__Fieldmark__139_2064857834"/>
            <w:bookmarkStart w:id="279" w:name="__Fieldmark__139_2064857834"/>
            <w:bookmarkEnd w:id="2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ails to adequately manage fiscal resources resulting in excessive cost overru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0" w:name="__Fieldmark__140_2064857834"/>
            <w:bookmarkStart w:id="281" w:name="__Fieldmark__140_2064857834"/>
            <w:bookmarkEnd w:id="2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arely reviews budgets for cost efficien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Interpersonal Relations – </w:t>
      </w:r>
      <w:r>
        <w:rPr>
          <w:i/>
          <w:iCs/>
        </w:rPr>
        <w:t>Establishes effective working relationships with co-workers, supervisors &amp; managers, clients and/or the public; gets along well with othe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2" w:name="__Fieldmark__141_2064857834"/>
            <w:bookmarkStart w:id="283" w:name="__Fieldmark__141_2064857834"/>
            <w:bookmarkEnd w:id="2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Usually tactful, considerate and respectful in dealing with oth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4" w:name="__Fieldmark__142_2064857834"/>
            <w:bookmarkStart w:id="285" w:name="__Fieldmark__142_2064857834"/>
            <w:bookmarkEnd w:id="2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stablishes or maintains rapport with oth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6" w:name="__Fieldmark__143_2064857834"/>
            <w:bookmarkStart w:id="287" w:name="__Fieldmark__143_2064857834"/>
            <w:bookmarkEnd w:id="2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solves infrequent conflicts in an appropriate and respectful wa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8" w:name="__Fieldmark__144_2064857834"/>
            <w:bookmarkStart w:id="289" w:name="__Fieldmark__144_2064857834"/>
            <w:bookmarkEnd w:id="2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operates with all other staff to complete assignment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0" w:name="__Fieldmark__145_2064857834"/>
            <w:bookmarkStart w:id="291" w:name="__Fieldmark__145_2064857834"/>
            <w:bookmarkEnd w:id="2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Uses discretion when dealing with oth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2" w:name="__Fieldmark__146_2064857834"/>
            <w:bookmarkStart w:id="293" w:name="__Fieldmark__146_2064857834"/>
            <w:bookmarkEnd w:id="2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R</w:t>
            </w:r>
            <w:r>
              <w:rPr>
                <w:sz w:val="20"/>
              </w:rPr>
              <w:t>efrains from disturbing the work of oth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4" w:name="__Fieldmark__147_2064857834"/>
            <w:bookmarkStart w:id="295" w:name="__Fieldmark__147_2064857834"/>
            <w:bookmarkEnd w:id="2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oes not allow personal issues to intrude on work relationship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6" w:name="__Fieldmark__148_2064857834"/>
            <w:bookmarkStart w:id="297" w:name="__Fieldmark__148_2064857834"/>
            <w:bookmarkEnd w:id="2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lways tactful, considerate and respectful in dealing with oth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8" w:name="__Fieldmark__149_2064857834"/>
            <w:bookmarkStart w:id="299" w:name="__Fieldmark__149_2064857834"/>
            <w:bookmarkEnd w:id="2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Never experiences conflict with oth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0" w:name="__Fieldmark__150_2064857834"/>
            <w:bookmarkStart w:id="301" w:name="__Fieldmark__150_2064857834"/>
            <w:bookmarkEnd w:id="3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exceptional ability to promote a positive atmosphere among co-work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2" w:name="__Fieldmark__151_2064857834"/>
            <w:bookmarkStart w:id="303" w:name="__Fieldmark__151_2064857834"/>
            <w:bookmarkEnd w:id="3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ntinuously establishes effective work relationships with all agency stakehold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4" w:name="__Fieldmark__152_2064857834"/>
            <w:bookmarkStart w:id="305" w:name="__Fieldmark__152_2064857834"/>
            <w:bookmarkEnd w:id="3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ersonal issues never intrude on work relationship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6" w:name="__Fieldmark__153_2064857834"/>
            <w:bookmarkStart w:id="307" w:name="__Fieldmark__153_2064857834"/>
            <w:bookmarkEnd w:id="3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requently involved in conflict with oth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8" w:name="__Fieldmark__154_2064857834"/>
            <w:bookmarkStart w:id="309" w:name="__Fieldmark__154_2064857834"/>
            <w:bookmarkEnd w:id="3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Has difficulty being tactful, considerate and respectful in dealing with oth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0" w:name="__Fieldmark__155_2064857834"/>
            <w:bookmarkStart w:id="311" w:name="__Fieldmark__155_2064857834"/>
            <w:bookmarkEnd w:id="3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Is indiscreet in dealing with oth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2" w:name="__Fieldmark__156_2064857834"/>
            <w:bookmarkStart w:id="313" w:name="__Fieldmark__156_2064857834"/>
            <w:bookmarkEnd w:id="3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ersonal issues frequently intrude on work relationship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4" w:name="__Fieldmark__157_2064857834"/>
            <w:bookmarkStart w:id="315" w:name="__Fieldmark__157_2064857834"/>
            <w:bookmarkEnd w:id="3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luctant or refuses to cooperate with others in completing work assignment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6" w:name="__Fieldmark__158_2064857834"/>
            <w:bookmarkStart w:id="317" w:name="__Fieldmark__158_2064857834"/>
            <w:bookmarkEnd w:id="3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isturbs others while they are working</w:t>
            </w:r>
          </w:p>
        </w:tc>
      </w:tr>
    </w:tbl>
    <w:p>
      <w:pPr>
        <w:pStyle w:val="Normal"/>
        <w:rPr/>
      </w:pPr>
      <w:r>
        <w:rPr/>
        <w:t xml:space="preserve">13.  Job Knowledge – </w:t>
      </w:r>
      <w:r>
        <w:rPr>
          <w:i/>
          <w:iCs/>
        </w:rPr>
        <w:t>Possesses adequate knowledge skills and experience to perform the duties of the job; understands the purpose of the work unit and how position contributes to the overall mission of the agency; maintains competency in essential areas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8" w:name="__Fieldmark__159_2064857834"/>
            <w:bookmarkStart w:id="319" w:name="__Fieldmark__159_2064857834"/>
            <w:bookmarkEnd w:id="3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substantial knowledge and skill in job-related area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0" w:name="__Fieldmark__160_2064857834"/>
            <w:bookmarkStart w:id="321" w:name="__Fieldmark__160_2064857834"/>
            <w:bookmarkEnd w:id="3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Willingly participates in training to maintain or enhance current knowledge of principles, procedures, methods, and/or technolog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2" w:name="__Fieldmark__161_2064857834"/>
            <w:bookmarkStart w:id="323" w:name="__Fieldmark__161_2064857834"/>
            <w:bookmarkEnd w:id="3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Has thorough knowledge of how one’s job fits into the overall agency miss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4" w:name="__Fieldmark__162_2064857834"/>
            <w:bookmarkStart w:id="325" w:name="__Fieldmark__162_2064857834"/>
            <w:bookmarkEnd w:id="3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ay serve as resource person for pe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6" w:name="__Fieldmark__163_2064857834"/>
            <w:bookmarkStart w:id="327" w:name="__Fieldmark__163_2064857834"/>
            <w:bookmarkEnd w:id="3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requently serves as resource person for pe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8" w:name="__Fieldmark__164_2064857834"/>
            <w:bookmarkStart w:id="329" w:name="__Fieldmark__164_2064857834"/>
            <w:bookmarkEnd w:id="3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ay serve as resource person for superviso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0" w:name="__Fieldmark__165_2064857834"/>
            <w:bookmarkStart w:id="331" w:name="__Fieldmark__165_2064857834"/>
            <w:bookmarkEnd w:id="3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exceptional knowledge and skills in job-related area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2" w:name="__Fieldmark__166_2064857834"/>
            <w:bookmarkStart w:id="333" w:name="__Fieldmark__166_2064857834"/>
            <w:bookmarkEnd w:id="3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roactively remains up to date with all principles, procedures, methods, and technolog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4" w:name="__Fieldmark__167_2064857834"/>
            <w:bookmarkStart w:id="335" w:name="__Fieldmark__167_2064857834"/>
            <w:bookmarkEnd w:id="3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insufficient or vague knowledge and skill in job-related area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6" w:name="__Fieldmark__168_2064857834"/>
            <w:bookmarkStart w:id="337" w:name="__Fieldmark__168_2064857834"/>
            <w:bookmarkEnd w:id="3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E</w:t>
            </w:r>
            <w:r>
              <w:rPr>
                <w:sz w:val="20"/>
              </w:rPr>
              <w:t>xhibits little interest in training to maintain current knowledge of principles, procedures, methods or technolog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8" w:name="__Fieldmark__169_2064857834"/>
            <w:bookmarkStart w:id="339" w:name="__Fieldmark__169_2064857834"/>
            <w:bookmarkEnd w:id="3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Is frequently unable to answer job-related ques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Judgment – </w:t>
      </w:r>
      <w:r>
        <w:rPr>
          <w:i/>
          <w:iCs/>
        </w:rPr>
        <w:t>Exercises logical thinking and foresees consequences of actions; has adequate knowledge of all applicable policies or rules and selects appropriate guidelines or procedures to follow in a variety of situations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0" w:name="__Fieldmark__170_2064857834"/>
            <w:bookmarkStart w:id="341" w:name="__Fieldmark__170_2064857834"/>
            <w:bookmarkEnd w:id="3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ports all incidents to appropriate source and completes all required documentat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2" w:name="__Fieldmark__171_2064857834"/>
            <w:bookmarkStart w:id="343" w:name="__Fieldmark__171_2064857834"/>
            <w:bookmarkEnd w:id="3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quests assistance from appropriate personnel when necessar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4" w:name="__Fieldmark__172_2064857834"/>
            <w:bookmarkStart w:id="345" w:name="__Fieldmark__172_2064857834"/>
            <w:bookmarkEnd w:id="3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cognizes and chooses appropriate course of action when dealing with difficult or sensitive situa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6" w:name="__Fieldmark__173_2064857834"/>
            <w:bookmarkStart w:id="347" w:name="__Fieldmark__173_2064857834"/>
            <w:bookmarkEnd w:id="3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akes appropriate decisions when dealing with client population and pe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8" w:name="__Fieldmark__174_2064857834"/>
            <w:bookmarkStart w:id="349" w:name="__Fieldmark__174_2064857834"/>
            <w:bookmarkEnd w:id="3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cognizes all potentially dangerous situations and takes appropriate act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0" w:name="__Fieldmark__175_2064857834"/>
            <w:bookmarkStart w:id="351" w:name="__Fieldmark__175_2064857834"/>
            <w:bookmarkEnd w:id="3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nsures all security procedures are followed according to agency poli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2" w:name="__Fieldmark__176_2064857834"/>
            <w:bookmarkStart w:id="353" w:name="__Fieldmark__176_2064857834"/>
            <w:bookmarkEnd w:id="3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nsistently recognizes and chooses best course of action when dealing with difficult or sensitive situa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4" w:name="__Fieldmark__177_2064857834"/>
            <w:bookmarkStart w:id="355" w:name="__Fieldmark__177_2064857834"/>
            <w:bookmarkEnd w:id="3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ports are consistently accurate, concise and clearly understandabl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6" w:name="__Fieldmark__178_2064857834"/>
            <w:bookmarkStart w:id="357" w:name="__Fieldmark__178_2064857834"/>
            <w:bookmarkEnd w:id="3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Utilizes security procedures to anticipate and prevent problem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8" w:name="__Fieldmark__179_2064857834"/>
            <w:bookmarkStart w:id="359" w:name="__Fieldmark__179_2064857834"/>
            <w:bookmarkEnd w:id="3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ports are incomplete, inaccurate or incomprehensibl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0" w:name="__Fieldmark__180_2064857834"/>
            <w:bookmarkStart w:id="361" w:name="__Fieldmark__180_2064857834"/>
            <w:bookmarkEnd w:id="3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ails to choose appropriate course of action when dealing with difficult or sensitive situa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2" w:name="__Fieldmark__181_2064857834"/>
            <w:bookmarkStart w:id="363" w:name="__Fieldmark__181_2064857834"/>
            <w:bookmarkEnd w:id="3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Negligent in performing security procedur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5.  Motivation/Initiative – </w:t>
      </w:r>
      <w:r>
        <w:rPr>
          <w:i/>
          <w:iCs/>
        </w:rPr>
        <w:t>Displays an interest in performance of tasks, including those over and above regular assignments; willingly accepts increasing responsibility and accountability; makes recommendations and suggestions to improve operat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4" w:name="__Fieldmark__182_2064857834"/>
            <w:bookmarkStart w:id="365" w:name="__Fieldmark__182_2064857834"/>
            <w:bookmarkEnd w:id="3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Willingly accepts increasing levels of accountabil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6" w:name="__Fieldmark__183_2064857834"/>
            <w:bookmarkStart w:id="367" w:name="__Fieldmark__183_2064857834"/>
            <w:bookmarkEnd w:id="3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Takes initiative to enlarge scope of responsibil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8" w:name="__Fieldmark__184_2064857834"/>
            <w:bookmarkStart w:id="369" w:name="__Fieldmark__184_2064857834"/>
            <w:bookmarkEnd w:id="3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akes recommendations and suggestions to improve opera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0" w:name="__Fieldmark__185_2064857834"/>
            <w:bookmarkStart w:id="371" w:name="__Fieldmark__185_2064857834"/>
            <w:bookmarkEnd w:id="3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Sometimes recommends taking on work to facilitate improvements in operational excellenc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2" w:name="__Fieldmark__186_2064857834"/>
            <w:bookmarkStart w:id="373" w:name="__Fieldmark__186_2064857834"/>
            <w:bookmarkEnd w:id="3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Willingly performs additional assignments after expected/delegated work is comple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4" w:name="__Fieldmark__187_2064857834"/>
            <w:bookmarkStart w:id="375" w:name="__Fieldmark__187_2064857834"/>
            <w:bookmarkEnd w:id="3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rovides information, coaching and training to others to enhance their knowledge or skill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6" w:name="__Fieldmark__188_2064857834"/>
            <w:bookmarkStart w:id="377" w:name="__Fieldmark__188_2064857834"/>
            <w:bookmarkEnd w:id="3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roactively takes on increasing levels of accountabil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8" w:name="__Fieldmark__189_2064857834"/>
            <w:bookmarkStart w:id="379" w:name="__Fieldmark__189_2064857834"/>
            <w:bookmarkEnd w:id="3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Seeks assignments in addition to expected work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0" w:name="__Fieldmark__190_2064857834"/>
            <w:bookmarkStart w:id="381" w:name="__Fieldmark__190_2064857834"/>
            <w:bookmarkEnd w:id="3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nticipates problems and develops alternatives in adva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2" w:name="__Fieldmark__191_2064857834"/>
            <w:bookmarkStart w:id="383" w:name="__Fieldmark__191_2064857834"/>
            <w:bookmarkEnd w:id="3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oes not assume or accept personal responsibil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4" w:name="__Fieldmark__192_2064857834"/>
            <w:bookmarkStart w:id="385" w:name="__Fieldmark__192_2064857834"/>
            <w:bookmarkEnd w:id="3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Needs frequent guidance and assistanc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6" w:name="__Fieldmark__193_2064857834"/>
            <w:bookmarkStart w:id="387" w:name="__Fieldmark__193_2064857834"/>
            <w:bookmarkEnd w:id="3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oes not “make a move” without direction or approva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8" w:name="__Fieldmark__194_2064857834"/>
            <w:bookmarkStart w:id="389" w:name="__Fieldmark__194_2064857834"/>
            <w:bookmarkEnd w:id="3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oes only what is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Organizational Commitment – </w:t>
      </w:r>
      <w:r>
        <w:rPr>
          <w:i/>
          <w:iCs/>
        </w:rPr>
        <w:t>Displays high level of effort and commitment to performing work; operates effectively within the organizational structure; demonstrates trustworthiness and responsible behavior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0" w:name="__Fieldmark__195_2064857834"/>
            <w:bookmarkStart w:id="391" w:name="__Fieldmark__195_2064857834"/>
            <w:bookmarkEnd w:id="3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ollows through on assigned work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2" w:name="__Fieldmark__196_2064857834"/>
            <w:bookmarkStart w:id="393" w:name="__Fieldmark__196_2064857834"/>
            <w:bookmarkEnd w:id="3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Shows concern about completion of work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4" w:name="__Fieldmark__197_2064857834"/>
            <w:bookmarkStart w:id="395" w:name="__Fieldmark__197_2064857834"/>
            <w:bookmarkEnd w:id="3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ssumes accountability for own ac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6" w:name="__Fieldmark__198_2064857834"/>
            <w:bookmarkStart w:id="397" w:name="__Fieldmark__198_2064857834"/>
            <w:bookmarkEnd w:id="3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adily accepts assignment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8" w:name="__Fieldmark__199_2064857834"/>
            <w:bookmarkStart w:id="399" w:name="__Fieldmark__199_2064857834"/>
            <w:bookmarkEnd w:id="3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Volunteers for additional work when assignments are comple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0" w:name="__Fieldmark__200_2064857834"/>
            <w:bookmarkStart w:id="401" w:name="__Fieldmark__200_2064857834"/>
            <w:bookmarkEnd w:id="4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requently performs duties over and beyond job descript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2" w:name="__Fieldmark__201_2064857834"/>
            <w:bookmarkStart w:id="403" w:name="__Fieldmark__201_2064857834"/>
            <w:bookmarkEnd w:id="4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Volunteers for additional assignments to relieve pressure on supervisor or co-work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4" w:name="__Fieldmark__202_2064857834"/>
            <w:bookmarkStart w:id="405" w:name="__Fieldmark__202_2064857834"/>
            <w:bookmarkEnd w:id="4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Willingly assumes total responsibility for own ac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6" w:name="__Fieldmark__203_2064857834"/>
            <w:bookmarkStart w:id="407" w:name="__Fieldmark__203_2064857834"/>
            <w:bookmarkEnd w:id="4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amiliarizes self with coworkers’ jobs in order to provide assistance during an absence or when workload is heav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8" w:name="__Fieldmark__204_2064857834"/>
            <w:bookmarkStart w:id="409" w:name="__Fieldmark__204_2064857834"/>
            <w:bookmarkEnd w:id="4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oes not seek additional assignments after expected work is complete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0" w:name="__Fieldmark__205_2064857834"/>
            <w:bookmarkStart w:id="411" w:name="__Fieldmark__205_2064857834"/>
            <w:bookmarkEnd w:id="4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R</w:t>
            </w:r>
            <w:r>
              <w:rPr>
                <w:sz w:val="20"/>
              </w:rPr>
              <w:t>eluctant to assume accountability for own ac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2" w:name="__Fieldmark__206_2064857834"/>
            <w:bookmarkStart w:id="413" w:name="__Fieldmark__206_2064857834"/>
            <w:bookmarkEnd w:id="4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mplains about duti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4" w:name="__Fieldmark__207_2064857834"/>
            <w:bookmarkStart w:id="415" w:name="__Fieldmark__207_2064857834"/>
            <w:bookmarkEnd w:id="4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Selectively completes only duties enjoye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6" w:name="__Fieldmark__208_2064857834"/>
            <w:bookmarkStart w:id="417" w:name="__Fieldmark__208_2064857834"/>
            <w:bookmarkEnd w:id="4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mplains when asked to perform an extra tas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7.  Physical Effort – </w:t>
      </w:r>
      <w:r>
        <w:rPr>
          <w:i/>
          <w:iCs/>
        </w:rPr>
        <w:t>Puts forth the physical exertion required to perform assigned tasks.  Can be counted on to do one’s share of the wor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8" w:name="__Fieldmark__209_2064857834"/>
            <w:bookmarkStart w:id="419" w:name="__Fieldmark__209_2064857834"/>
            <w:bookmarkEnd w:id="4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Works well in all temperatur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0" w:name="__Fieldmark__210_2064857834"/>
            <w:bookmarkStart w:id="421" w:name="__Fieldmark__210_2064857834"/>
            <w:bookmarkEnd w:id="4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dequately performs required heavy lifting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2" w:name="__Fieldmark__211_2064857834"/>
            <w:bookmarkStart w:id="423" w:name="__Fieldmark__211_2064857834"/>
            <w:bookmarkEnd w:id="4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erforms at a sufficient rate of spee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4" w:name="__Fieldmark__212_2064857834"/>
            <w:bookmarkStart w:id="425" w:name="__Fieldmark__212_2064857834"/>
            <w:bookmarkEnd w:id="4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Willing to work in uncomfortable conditions and/or carry out unpleasant task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6" w:name="__Fieldmark__213_2064857834"/>
            <w:bookmarkStart w:id="427" w:name="__Fieldmark__213_2064857834"/>
            <w:bookmarkEnd w:id="4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Volunteers to work in uncomfortable conditions and/or carry out unpleasant task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8" w:name="__Fieldmark__214_2064857834"/>
            <w:bookmarkStart w:id="429" w:name="__Fieldmark__214_2064857834"/>
            <w:bookmarkEnd w:id="4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Skillfully performs tasks at great spee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0" w:name="__Fieldmark__215_2064857834"/>
            <w:bookmarkStart w:id="431" w:name="__Fieldmark__215_2064857834"/>
            <w:bookmarkEnd w:id="4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Works well in extreme heat or col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2" w:name="__Fieldmark__216_2064857834"/>
            <w:bookmarkStart w:id="433" w:name="__Fieldmark__216_2064857834"/>
            <w:bookmarkEnd w:id="4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requently volunteers to exert above average physical effor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4" w:name="__Fieldmark__217_2064857834"/>
            <w:bookmarkStart w:id="435" w:name="__Fieldmark__217_2064857834"/>
            <w:bookmarkEnd w:id="4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erforms at inadequate rate of spee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6" w:name="__Fieldmark__218_2064857834"/>
            <w:bookmarkStart w:id="437" w:name="__Fieldmark__218_2064857834"/>
            <w:bookmarkEnd w:id="4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luctant to work in uncomfortable conditions and/or carry out unpleasant task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8" w:name="__Fieldmark__219_2064857834"/>
            <w:bookmarkStart w:id="439" w:name="__Fieldmark__219_2064857834"/>
            <w:bookmarkEnd w:id="4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luctant to work in extreme heat or col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0" w:name="__Fieldmark__220_2064857834"/>
            <w:bookmarkStart w:id="441" w:name="__Fieldmark__220_2064857834"/>
            <w:bookmarkEnd w:id="4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pends on co-workers to do required heavy lifting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2" w:name="__Fieldmark__221_2064857834"/>
            <w:bookmarkStart w:id="443" w:name="__Fieldmark__221_2064857834"/>
            <w:bookmarkEnd w:id="4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xerts minimal physical eff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Planning &amp; Organizing – </w:t>
      </w:r>
      <w:r>
        <w:rPr>
          <w:i/>
          <w:iCs/>
        </w:rPr>
        <w:t>Establishes priorities and work sequences to coordinate efforts, maintain work flow and meet deadlines; ensures sufficient functioning through smooth interface with related processes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4" w:name="__Fieldmark__222_2064857834"/>
            <w:bookmarkStart w:id="445" w:name="__Fieldmark__222_2064857834"/>
            <w:bookmarkEnd w:id="4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nsistently meets deadlines, even under pressur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6" w:name="__Fieldmark__223_2064857834"/>
            <w:bookmarkStart w:id="447" w:name="__Fieldmark__223_2064857834"/>
            <w:bookmarkEnd w:id="4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ntinually demonstrates efficient use of work ti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8" w:name="__Fieldmark__224_2064857834"/>
            <w:bookmarkStart w:id="449" w:name="__Fieldmark__224_2064857834"/>
            <w:bookmarkEnd w:id="4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ffectively prioritizes assignments, agendas, tasks, and program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0" w:name="__Fieldmark__225_2064857834"/>
            <w:bookmarkStart w:id="451" w:name="__Fieldmark__225_2064857834"/>
            <w:bookmarkEnd w:id="4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mpetent in anticipating the need to rearrange prioriti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2" w:name="__Fieldmark__226_2064857834"/>
            <w:bookmarkStart w:id="453" w:name="__Fieldmark__226_2064857834"/>
            <w:bookmarkEnd w:id="4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repares for meetings in advanc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4" w:name="__Fieldmark__227_2064857834"/>
            <w:bookmarkStart w:id="455" w:name="__Fieldmark__227_2064857834"/>
            <w:bookmarkEnd w:id="4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aintains consistent and orderly work flo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6" w:name="__Fieldmark__228_2064857834"/>
            <w:bookmarkStart w:id="457" w:name="__Fieldmark__228_2064857834"/>
            <w:bookmarkEnd w:id="4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xcellent coordination of programs, assignments, and agenda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8" w:name="__Fieldmark__229_2064857834"/>
            <w:bookmarkStart w:id="459" w:name="__Fieldmark__229_2064857834"/>
            <w:bookmarkEnd w:id="4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Thoroughly integrates the work of other departments and/or agenci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0" w:name="__Fieldmark__230_2064857834"/>
            <w:bookmarkStart w:id="461" w:name="__Fieldmark__230_2064857834"/>
            <w:bookmarkEnd w:id="4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gularly completes assignments ahead of schedul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2" w:name="__Fieldmark__231_2064857834"/>
            <w:bookmarkStart w:id="463" w:name="__Fieldmark__231_2064857834"/>
            <w:bookmarkEnd w:id="4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nticipates needs and steps required to complete assignments and prepares for future assignment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4" w:name="__Fieldmark__232_2064857834"/>
            <w:bookmarkStart w:id="465" w:name="__Fieldmark__232_2064857834"/>
            <w:bookmarkEnd w:id="4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ntinuously strives for improved productiv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6" w:name="__Fieldmark__233_2064857834"/>
            <w:bookmarkStart w:id="467" w:name="__Fieldmark__233_2064857834"/>
            <w:bookmarkEnd w:id="4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Has excellent organizational skil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8" w:name="__Fieldmark__234_2064857834"/>
            <w:bookmarkStart w:id="469" w:name="__Fieldmark__234_2064857834"/>
            <w:bookmarkEnd w:id="4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isses deadlines frequentl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0" w:name="__Fieldmark__235_2064857834"/>
            <w:bookmarkStart w:id="471" w:name="__Fieldmark__235_2064857834"/>
            <w:bookmarkEnd w:id="4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Needs assistance planning work flow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2" w:name="__Fieldmark__236_2064857834"/>
            <w:bookmarkStart w:id="473" w:name="__Fieldmark__236_2064857834"/>
            <w:bookmarkEnd w:id="4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Has difficulty appropriately prioritizing assignments, agendas, tasks and program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4" w:name="__Fieldmark__237_2064857834"/>
            <w:bookmarkStart w:id="475" w:name="__Fieldmark__237_2064857834"/>
            <w:bookmarkEnd w:id="4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Has inadequate organizational skill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9.  Problem Solving/Decision Making – </w:t>
      </w:r>
      <w:r>
        <w:rPr>
          <w:i/>
          <w:iCs/>
        </w:rPr>
        <w:t>Recognizes and defines problems; thoroughly obtains and analyzes facts; takes immediate corrective action; uses resources and techniques to develop sound solutions while foreseeing possible consequenc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6" w:name="__Fieldmark__238_2064857834"/>
            <w:bookmarkStart w:id="477" w:name="__Fieldmark__238_2064857834"/>
            <w:bookmarkEnd w:id="4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fficiently recognizes and defines problems associated with job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8" w:name="__Fieldmark__239_2064857834"/>
            <w:bookmarkStart w:id="479" w:name="__Fieldmark__239_2064857834"/>
            <w:bookmarkEnd w:id="4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Weighs advantages and disadvantages of proposed solu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0" w:name="__Fieldmark__240_2064857834"/>
            <w:bookmarkStart w:id="481" w:name="__Fieldmark__240_2064857834"/>
            <w:bookmarkEnd w:id="4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solves most problem situations and looks for ways to avoid similar problems in futur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2" w:name="__Fieldmark__241_2064857834"/>
            <w:bookmarkStart w:id="483" w:name="__Fieldmark__241_2064857834"/>
            <w:bookmarkEnd w:id="4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an obtain data or information and analyze factual situations for relevanc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4" w:name="__Fieldmark__242_2064857834"/>
            <w:bookmarkStart w:id="485" w:name="__Fieldmark__242_2064857834"/>
            <w:bookmarkEnd w:id="4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an interpret and apply all relevant procedures, principles, policies and /or statut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6" w:name="__Fieldmark__243_2064857834"/>
            <w:bookmarkStart w:id="487" w:name="__Fieldmark__243_2064857834"/>
            <w:bookmarkEnd w:id="4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an develop alternatives when faced with obstac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8" w:name="__Fieldmark__244_2064857834"/>
            <w:bookmarkStart w:id="489" w:name="__Fieldmark__244_2064857834"/>
            <w:bookmarkEnd w:id="4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xtremely skilled in assessing impact of problem situa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0" w:name="__Fieldmark__245_2064857834"/>
            <w:bookmarkStart w:id="491" w:name="__Fieldmark__245_2064857834"/>
            <w:bookmarkEnd w:id="4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Instinctive skill in recognizing problem situations before they develop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2" w:name="__Fieldmark__246_2064857834"/>
            <w:bookmarkStart w:id="493" w:name="__Fieldmark__246_2064857834"/>
            <w:bookmarkEnd w:id="4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Notably effective in resolving complaint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4" w:name="__Fieldmark__247_2064857834"/>
            <w:bookmarkStart w:id="495" w:name="__Fieldmark__247_2064857834"/>
            <w:bookmarkEnd w:id="4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Highly creative in development of problem solving techniqu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6" w:name="__Fieldmark__248_2064857834"/>
            <w:bookmarkStart w:id="497" w:name="__Fieldmark__248_2064857834"/>
            <w:bookmarkEnd w:id="4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Seeks out and attempts to solve the root causes of problem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8" w:name="__Fieldmark__249_2064857834"/>
            <w:bookmarkStart w:id="499" w:name="__Fieldmark__249_2064857834"/>
            <w:bookmarkEnd w:id="4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ossesses great skill in gathering and analyzing information for application to problem situat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0" w:name="__Fieldmark__250_2064857834"/>
            <w:bookmarkStart w:id="501" w:name="__Fieldmark__250_2064857834"/>
            <w:bookmarkEnd w:id="5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ossesses insufficient knowledge to develop problem solving strategi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2" w:name="__Fieldmark__251_2064857834"/>
            <w:bookmarkStart w:id="503" w:name="__Fieldmark__251_2064857834"/>
            <w:bookmarkEnd w:id="5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ails to resolve complaints and/or problem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4" w:name="__Fieldmark__252_2064857834"/>
            <w:bookmarkStart w:id="505" w:name="__Fieldmark__252_2064857834"/>
            <w:bookmarkEnd w:id="5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Inconsistent or insufficient in recognizing and defining problem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6" w:name="__Fieldmark__253_2064857834"/>
            <w:bookmarkStart w:id="507" w:name="__Fieldmark__253_2064857834"/>
            <w:bookmarkEnd w:id="5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quires assistance in weighing advantages and disadvantages of potential solu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8" w:name="__Fieldmark__254_2064857834"/>
            <w:bookmarkStart w:id="509" w:name="__Fieldmark__254_2064857834"/>
            <w:bookmarkEnd w:id="5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ails to anticipate the development of problem solu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0" w:name="__Fieldmark__255_2064857834"/>
            <w:bookmarkStart w:id="511" w:name="__Fieldmark__255_2064857834"/>
            <w:bookmarkEnd w:id="5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Is unable to correctly interpret and apply all relevant procedures, principles, policies and/or stat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Public Relations – </w:t>
      </w:r>
      <w:r>
        <w:rPr>
          <w:i/>
          <w:iCs/>
        </w:rPr>
        <w:t>Works effectively with contacts outside the agency in a courteous, coop-erative and objective manner.  Involves the provision of timely, accurate assistance to the public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2" w:name="__Fieldmark__256_2064857834"/>
            <w:bookmarkStart w:id="513" w:name="__Fieldmark__256_2064857834"/>
            <w:bookmarkEnd w:id="5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Interacts with the public in a courteous and cooperative mann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4" w:name="__Fieldmark__257_2064857834"/>
            <w:bookmarkStart w:id="515" w:name="__Fieldmark__257_2064857834"/>
            <w:bookmarkEnd w:id="5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Handles complaints from individuals from outside the agency in a calm mann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6" w:name="__Fieldmark__258_2064857834"/>
            <w:bookmarkStart w:id="517" w:name="__Fieldmark__258_2064857834"/>
            <w:bookmarkEnd w:id="5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Handles sensitive situations involving individuals outside the agenc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8" w:name="__Fieldmark__259_2064857834"/>
            <w:bookmarkStart w:id="519" w:name="__Fieldmark__259_2064857834"/>
            <w:bookmarkEnd w:id="5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an tactfully handle irate individuals from outside the agenc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0" w:name="__Fieldmark__260_2064857834"/>
            <w:bookmarkStart w:id="521" w:name="__Fieldmark__260_2064857834"/>
            <w:bookmarkEnd w:id="5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an develop and deliver presentations to outside groups pertaining to the agency’s func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2" w:name="__Fieldmark__261_2064857834"/>
            <w:bookmarkStart w:id="523" w:name="__Fieldmark__261_2064857834"/>
            <w:bookmarkEnd w:id="5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superior ability in establishing favorable relations with the public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4" w:name="__Fieldmark__262_2064857834"/>
            <w:bookmarkStart w:id="525" w:name="__Fieldmark__262_2064857834"/>
            <w:bookmarkEnd w:id="5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nsistently coordinates and communicates new agency policies to outside individuals and agenci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6" w:name="__Fieldmark__263_2064857834"/>
            <w:bookmarkStart w:id="527" w:name="__Fieldmark__263_2064857834"/>
            <w:bookmarkEnd w:id="5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Independently handles sensitive situations involving individuals outside the agen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8" w:name="__Fieldmark__264_2064857834"/>
            <w:bookmarkStart w:id="529" w:name="__Fieldmark__264_2064857834"/>
            <w:bookmarkEnd w:id="5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Insufficient skills in developing and delivering presentations to outside group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0" w:name="__Fieldmark__265_2064857834"/>
            <w:bookmarkStart w:id="531" w:name="__Fieldmark__265_2064857834"/>
            <w:bookmarkEnd w:id="5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Often communicates incorrect information to the public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2" w:name="__Fieldmark__266_2064857834"/>
            <w:bookmarkStart w:id="533" w:name="__Fieldmark__266_2064857834"/>
            <w:bookmarkEnd w:id="5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Needs assistance in assisting the public with requests for information</w:t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  <w:t xml:space="preserve">21.  Safety – </w:t>
      </w:r>
      <w:r>
        <w:rPr>
          <w:i/>
        </w:rPr>
        <w:t>Follows safety policies and procedures using proper techniques to ensure the protection of people and propert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4" w:name="__Fieldmark__267_2064857834"/>
            <w:bookmarkStart w:id="535" w:name="__Fieldmark__267_2064857834"/>
            <w:bookmarkEnd w:id="5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o preventable injuri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6" w:name="__Fieldmark__268_2064857834"/>
            <w:bookmarkStart w:id="537" w:name="__Fieldmark__268_2064857834"/>
            <w:bookmarkEnd w:id="5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o preventable accidents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8" w:name="__Fieldmark__269_2064857834"/>
            <w:bookmarkStart w:id="539" w:name="__Fieldmark__269_2064857834"/>
            <w:bookmarkEnd w:id="5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Consistently follows policies and procedures as directe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0" w:name="__Fieldmark__270_2064857834"/>
            <w:bookmarkStart w:id="541" w:name="__Fieldmark__270_2064857834"/>
            <w:bookmarkEnd w:id="5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Consistently applies safety knowledge to work activit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2" w:name="__Fieldmark__271_2064857834"/>
            <w:bookmarkStart w:id="543" w:name="__Fieldmark__271_2064857834"/>
            <w:bookmarkEnd w:id="5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 xml:space="preserve"> Identifies safety deficiency and provides solution that was implemente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4" w:name="__Fieldmark__272_2064857834"/>
            <w:bookmarkStart w:id="545" w:name="__Fieldmark__272_2064857834"/>
            <w:bookmarkEnd w:id="5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 xml:space="preserve"> Serves as safety resource for peer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6" w:name="__Fieldmark__273_2064857834"/>
            <w:bookmarkStart w:id="547" w:name="__Fieldmark__273_2064857834"/>
            <w:bookmarkEnd w:id="5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 xml:space="preserve"> Excels in acquiring additional safety knowled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8" w:name="__Fieldmark__274_2064857834"/>
            <w:bookmarkStart w:id="549" w:name="__Fieldmark__274_2064857834"/>
            <w:bookmarkEnd w:id="5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 xml:space="preserve"> Incurs preventable injur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0" w:name="__Fieldmark__275_2064857834"/>
            <w:bookmarkStart w:id="551" w:name="__Fieldmark__275_2064857834"/>
            <w:bookmarkEnd w:id="5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 xml:space="preserve"> Incurs preventable acci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2" w:name="__Fieldmark__276_2064857834"/>
            <w:bookmarkStart w:id="553" w:name="__Fieldmark__276_2064857834"/>
            <w:bookmarkEnd w:id="5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 xml:space="preserve"> Does not consistently follow policies and procedures as directe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4" w:name="__Fieldmark__277_2064857834"/>
            <w:bookmarkStart w:id="555" w:name="__Fieldmark__277_2064857834"/>
            <w:bookmarkEnd w:id="5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 xml:space="preserve"> Does not consistently apply safety knowledge in work activiti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2.  Staff Development/Performance Management – </w:t>
      </w:r>
      <w:r>
        <w:rPr>
          <w:i/>
          <w:iCs/>
        </w:rPr>
        <w:t xml:space="preserve">Works with employees to create training and development plans; provides regular, balanced feedback to clarify strengths and weaknesses; provides clear standards for employee achievement; fosters individual and collective creativity within the work group.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6" w:name="__Fieldmark__278_2064857834"/>
            <w:bookmarkStart w:id="557" w:name="__Fieldmark__278_2064857834"/>
            <w:bookmarkEnd w:id="5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velops individual performance plans which include work standards and/or goals/objectives as appropri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8" w:name="__Fieldmark__279_2064857834"/>
            <w:bookmarkStart w:id="559" w:name="__Fieldmark__279_2064857834"/>
            <w:bookmarkEnd w:id="5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nsistently monitors and documents employee performance and behavior throughout the review period.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0" w:name="__Fieldmark__280_2064857834"/>
            <w:bookmarkStart w:id="561" w:name="__Fieldmark__280_2064857834"/>
            <w:bookmarkEnd w:id="5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Subordinates receive timely, specific direction to improve performanc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2" w:name="__Fieldmark__281_2064857834"/>
            <w:bookmarkStart w:id="563" w:name="__Fieldmark__281_2064857834"/>
            <w:bookmarkEnd w:id="5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ppraisals are completed in a timely fash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4" w:name="__Fieldmark__282_2064857834"/>
            <w:bookmarkStart w:id="565" w:name="__Fieldmark__282_2064857834"/>
            <w:bookmarkEnd w:id="5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Takes corrective action when appropri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6" w:name="__Fieldmark__283_2064857834"/>
            <w:bookmarkStart w:id="567" w:name="__Fieldmark__283_2064857834"/>
            <w:bookmarkEnd w:id="5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ossesses general understanding of employee strengths and weakness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8" w:name="__Fieldmark__284_2064857834"/>
            <w:bookmarkStart w:id="569" w:name="__Fieldmark__284_2064857834"/>
            <w:bookmarkEnd w:id="5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Recognizes and meets training needs of staf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0" w:name="__Fieldmark__285_2064857834"/>
            <w:bookmarkStart w:id="571" w:name="__Fieldmark__285_2064857834"/>
            <w:bookmarkEnd w:id="5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Has detailed knowledge of employee strengths and weaknesses and incorporates knowledge into detailed development plans to enhance career growth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2" w:name="__Fieldmark__286_2064857834"/>
            <w:bookmarkStart w:id="573" w:name="__Fieldmark__286_2064857834"/>
            <w:bookmarkEnd w:id="5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artners with employees in creating individual performance plans including detailed work standard and/or appropriate goals and objectiv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4" w:name="__Fieldmark__287_2064857834"/>
            <w:bookmarkStart w:id="575" w:name="__Fieldmark__287_2064857834"/>
            <w:bookmarkEnd w:id="5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aches employees in supportive fashion in order to achieve desired performance level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6" w:name="__Fieldmark__288_2064857834"/>
            <w:bookmarkStart w:id="577" w:name="__Fieldmark__288_2064857834"/>
            <w:bookmarkEnd w:id="5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xpertly uses performance management system to monitor, assess and influence the performance of employe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8" w:name="__Fieldmark__289_2064857834"/>
            <w:bookmarkStart w:id="579" w:name="__Fieldmark__289_2064857834"/>
            <w:bookmarkEnd w:id="5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xpert ability to recognize employees not capable of performing required work; recommends appropriate corrective ac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0" w:name="__Fieldmark__290_2064857834"/>
            <w:bookmarkStart w:id="581" w:name="__Fieldmark__290_2064857834"/>
            <w:bookmarkEnd w:id="5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Lacks required/sufficient knowledge of employee strengths and weakness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2" w:name="__Fieldmark__291_2064857834"/>
            <w:bookmarkStart w:id="583" w:name="__Fieldmark__291_2064857834"/>
            <w:bookmarkEnd w:id="5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ails to establish clear performance standards or write appropriate goals/objectives for employe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4" w:name="__Fieldmark__292_2064857834"/>
            <w:bookmarkStart w:id="585" w:name="__Fieldmark__292_2064857834"/>
            <w:bookmarkEnd w:id="5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ocumentation of employee performance is insufficient or ambiguou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6" w:name="__Fieldmark__293_2064857834"/>
            <w:bookmarkStart w:id="587" w:name="__Fieldmark__293_2064857834"/>
            <w:bookmarkEnd w:id="5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annot support subjective performance appraisals with appropriate documentat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8" w:name="__Fieldmark__294_2064857834"/>
            <w:bookmarkStart w:id="589" w:name="__Fieldmark__294_2064857834"/>
            <w:bookmarkEnd w:id="5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rovides little encouragement and/or looks for opportunities to critici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Staffing/Affirmative Action – </w:t>
      </w:r>
      <w:r>
        <w:rPr>
          <w:i/>
          <w:iCs/>
        </w:rPr>
        <w:t>Maintains adequate staffing levels; executes established personnel policies and maintains working conditions; applies all appropriate Equal Employment Opportunity/Affirmative Action policies when making staffing decisions; addresses work-related needs of subordinat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0" w:name="__Fieldmark__295_2064857834"/>
            <w:bookmarkStart w:id="591" w:name="__Fieldmark__295_2064857834"/>
            <w:bookmarkEnd w:id="5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Maintains and schedules a sufficient staff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2" w:name="__Fieldmark__296_2064857834"/>
            <w:bookmarkStart w:id="593" w:name="__Fieldmark__296_2064857834"/>
            <w:bookmarkEnd w:id="5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Handles all leave requests in consistently appropriate fash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4" w:name="__Fieldmark__297_2064857834"/>
            <w:bookmarkStart w:id="595" w:name="__Fieldmark__297_2064857834"/>
            <w:bookmarkEnd w:id="5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dequately understands and consistently applies current EEO/AA policies when making staffing decisions (i.e., selection, promotion, demotion, or dismissal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6" w:name="__Fieldmark__298_2064857834"/>
            <w:bookmarkStart w:id="597" w:name="__Fieldmark__298_2064857834"/>
            <w:bookmarkEnd w:id="5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sks non-discriminatory, job-related questions when interviewing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8" w:name="__Fieldmark__299_2064857834"/>
            <w:bookmarkStart w:id="599" w:name="__Fieldmark__299_2064857834"/>
            <w:bookmarkEnd w:id="5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Applies annual EEO/AA goals and timetables for protected class recruit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0" w:name="__Fieldmark__300_2064857834"/>
            <w:bookmarkStart w:id="601" w:name="__Fieldmark__300_2064857834"/>
            <w:bookmarkEnd w:id="6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ossesses a thorough understanding of current EEO/AA policies and accurately interprets and explains to co-workers and subordinat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2" w:name="__Fieldmark__301_2064857834"/>
            <w:bookmarkStart w:id="603" w:name="__Fieldmark__301_2064857834"/>
            <w:bookmarkEnd w:id="6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nsistently makes effective staff decisions as a result of following current EEO/AA polici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4" w:name="__Fieldmark__302_2064857834"/>
            <w:bookmarkStart w:id="605" w:name="__Fieldmark__302_2064857834"/>
            <w:bookmarkEnd w:id="6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ffectively decides and recommends staffing  revis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6" w:name="__Fieldmark__303_2064857834"/>
            <w:bookmarkStart w:id="607" w:name="__Fieldmark__303_2064857834"/>
            <w:bookmarkEnd w:id="6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Lacks a basic understanding of current EEO/AA polici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8" w:name="__Fieldmark__304_2064857834"/>
            <w:bookmarkStart w:id="609" w:name="__Fieldmark__304_2064857834"/>
            <w:bookmarkEnd w:id="6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ails to follow current EEO/AA policies when making staffing decis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0" w:name="__Fieldmark__305_2064857834"/>
            <w:bookmarkStart w:id="611" w:name="__Fieldmark__305_2064857834"/>
            <w:bookmarkEnd w:id="6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ails to inform employees of current EEO/AA polici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2" w:name="__Fieldmark__306_2064857834"/>
            <w:bookmarkStart w:id="613" w:name="__Fieldmark__306_2064857834"/>
            <w:bookmarkEnd w:id="6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Is known to ask illegal, discriminatory or inappropriate questions when interviewing applicant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4" w:name="__Fieldmark__307_2064857834"/>
            <w:bookmarkStart w:id="615" w:name="__Fieldmark__307_2064857834"/>
            <w:bookmarkEnd w:id="6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Needs assistance in determining appropriate protected class recruitment eff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Teamwork – </w:t>
      </w:r>
      <w:r>
        <w:rPr>
          <w:i/>
          <w:iCs/>
        </w:rPr>
        <w:t>Encourages and facilitates cooperation, pride, trust and group identity; fosters commitment and team spirit; works cooperatively with others to achieve overall goal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le Behavioral ex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6" w:name="__Fieldmark__308_2064857834"/>
            <w:bookmarkStart w:id="617" w:name="__Fieldmark__308_2064857834"/>
            <w:bookmarkEnd w:id="6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acilitates accomplishment of team objectives through cooperation and “lending a hand,” even with assignments outside of normal areas of responsibil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8" w:name="__Fieldmark__309_2064857834"/>
            <w:bookmarkStart w:id="619" w:name="__Fieldmark__309_2064857834"/>
            <w:bookmarkEnd w:id="6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Consistently meets deadlines for team assignment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0" w:name="__Fieldmark__310_2064857834"/>
            <w:bookmarkStart w:id="621" w:name="__Fieldmark__310_2064857834"/>
            <w:bookmarkEnd w:id="6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knowledge and understanding of team/organization miss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2" w:name="__Fieldmark__311_2064857834"/>
            <w:bookmarkStart w:id="623" w:name="__Fieldmark__311_2064857834"/>
            <w:bookmarkEnd w:id="6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emonstrates positive support for team/organization miss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s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4" w:name="__Fieldmark__312_2064857834"/>
            <w:bookmarkStart w:id="625" w:name="__Fieldmark__312_2064857834"/>
            <w:bookmarkEnd w:id="6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uts team goals ahead of personal achievement and recognit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6" w:name="__Fieldmark__313_2064857834"/>
            <w:bookmarkStart w:id="627" w:name="__Fieldmark__313_2064857834"/>
            <w:bookmarkEnd w:id="6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Shares credit for team accomplishment liberally and accepts responsibility for overall team performance as appropri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8" w:name="__Fieldmark__314_2064857834"/>
            <w:bookmarkStart w:id="629" w:name="__Fieldmark__314_2064857834"/>
            <w:bookmarkEnd w:id="6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Plays a standout role in allowing team to exceed expectations through high levels of personal contribu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0" w:name="__Fieldmark__315_2064857834"/>
            <w:bookmarkStart w:id="631" w:name="__Fieldmark__315_2064857834"/>
            <w:bookmarkEnd w:id="6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Does not accept responsibility for team performanc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2" w:name="__Fieldmark__316_2064857834"/>
            <w:bookmarkStart w:id="633" w:name="__Fieldmark__316_2064857834"/>
            <w:bookmarkEnd w:id="6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Fails to meet deadlines for team assignment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4" w:name="__Fieldmark__317_2064857834"/>
            <w:bookmarkStart w:id="635" w:name="__Fieldmark__317_2064857834"/>
            <w:bookmarkEnd w:id="6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>Exhibits negative behavior concerning team/organizational mission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46:00Z</dcterms:created>
  <dc:creator>Yonda Snyder</dc:creator>
  <dc:description/>
  <dc:language>en-US</dc:language>
  <cp:lastModifiedBy>MAndrick</cp:lastModifiedBy>
  <cp:lastPrinted>2008-09-08T11:02:00Z</cp:lastPrinted>
  <dcterms:modified xsi:type="dcterms:W3CDTF">2015-12-23T14:46:00Z</dcterms:modified>
  <cp:revision>2</cp:revision>
  <dc:subject/>
  <dc:title>Suggested General Factors and Brief Descriptions</dc:title>
</cp:coreProperties>
</file>