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szCs w:val="22"/>
        </w:rPr>
      </w:pPr>
      <w:r>
        <w:rPr>
          <w:sz w:val="22"/>
          <w:szCs w:val="22"/>
        </w:rPr>
        <w:drawing>
          <wp:anchor behindDoc="0" distT="0" distB="0" distL="114935" distR="114935" simplePos="0" locked="0" layoutInCell="0" allowOverlap="1" relativeHeight="2">
            <wp:simplePos x="0" y="0"/>
            <wp:positionH relativeFrom="column">
              <wp:posOffset>91440</wp:posOffset>
            </wp:positionH>
            <wp:positionV relativeFrom="paragraph">
              <wp:posOffset>-548640</wp:posOffset>
            </wp:positionV>
            <wp:extent cx="128016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0160" cy="640080"/>
                    </a:xfrm>
                    <a:prstGeom prst="rect">
                      <a:avLst/>
                    </a:prstGeom>
                  </pic:spPr>
                </pic:pic>
              </a:graphicData>
            </a:graphic>
          </wp:anchor>
        </w:drawing>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both"/>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jc w:val="center"/>
        <w:rPr/>
      </w:pPr>
      <w:r>
        <w:rPr>
          <w:b/>
          <w:bCs/>
          <w:sz w:val="22"/>
          <w:szCs w:val="22"/>
        </w:rPr>
        <w:t>RCRA PART B PERMIT APPLICATION CHECKLIST COM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b/>
          <w:bCs/>
          <w:sz w:val="22"/>
          <w:szCs w:val="22"/>
        </w:rPr>
        <w:t>A.</w:t>
        <w:tab/>
      </w:r>
      <w:r>
        <w:rPr>
          <w:b/>
          <w:bCs/>
          <w:sz w:val="22"/>
          <w:szCs w:val="22"/>
          <w:u w:val="single"/>
        </w:rPr>
        <w:t>PART A APPLICATION</w:t>
      </w:r>
      <w:r>
        <w:rPr>
          <w:sz w:val="22"/>
          <w:szCs w:val="22"/>
          <w:u w:val="single"/>
        </w:rPr>
        <w:t>:</w:t>
      </w:r>
      <w:r>
        <w:rPr>
          <w:sz w:val="22"/>
          <w:szCs w:val="22"/>
        </w:rPr>
        <w:tab/>
        <w:t>329 IAC 3.1-13-3, 40 CFR 270.11(a) and (d), 270.1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clude a signed copy of the facility's most recent Part A Applic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b/>
          <w:bCs/>
          <w:sz w:val="22"/>
          <w:szCs w:val="22"/>
        </w:rPr>
        <w:t>B.</w:t>
        <w:tab/>
      </w:r>
      <w:r>
        <w:rPr>
          <w:b/>
          <w:bCs/>
          <w:sz w:val="22"/>
          <w:szCs w:val="22"/>
          <w:u w:val="single"/>
        </w:rPr>
        <w:t>FACILITY DESCRIP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1</w:t>
        <w:tab/>
      </w:r>
      <w:r>
        <w:rPr>
          <w:sz w:val="22"/>
          <w:szCs w:val="22"/>
          <w:u w:val="single"/>
        </w:rPr>
        <w:t>General Description:</w:t>
      </w:r>
      <w:r>
        <w:rPr>
          <w:sz w:val="22"/>
          <w:szCs w:val="22"/>
        </w:rPr>
        <w:t xml:space="preserve">  40 CFR 270.14(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brief description of the facility, including the nature of the business.  Off-site facilities should identify the types of industries served; on-site facilities should briefly describe the process(es) involved in the generation of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2</w:t>
        <w:tab/>
      </w:r>
      <w:r>
        <w:rPr>
          <w:sz w:val="22"/>
          <w:szCs w:val="22"/>
          <w:u w:val="single"/>
        </w:rPr>
        <w:t>Topographic Ma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2a</w:t>
        <w:tab/>
      </w:r>
      <w:r>
        <w:rPr>
          <w:sz w:val="22"/>
          <w:szCs w:val="22"/>
          <w:u w:val="single"/>
        </w:rPr>
        <w:t>General Requirements:</w:t>
      </w:r>
      <w:r>
        <w:rPr>
          <w:sz w:val="22"/>
          <w:szCs w:val="22"/>
        </w:rPr>
        <w:t xml:space="preserve">  40 CFR 270.14(b)(1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Submit a topographic map that shows the facility and a distance of 1,000 feet around it at a scale of 1 inch equal to not more than 200 feet.  The map must include contours sufficient to show surface water flow in the vicinity of and from each operational unit (e.g., contours 5 feet if relief is greater than 20 feet; contours of 2 feet if the relief is less than 20 feet).  The map must include map date, 100-year floodplain area, surface waters, surrounding land uses, a wind rose, map orientation, and legal boundaries of facility site.  The map must also indicate the location of access control, injection, and withdrawal wells, buildings, structures, sewers (storm, sanitary and process), loading and unloading areas, fire control facilities, flood control or drainage barriers, run-off control systems, and (proposed) new and existing hazardous waste management units and solid waste management uni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Multiple maps may be submitted, but all must be at a scale of 1 inch equal to not more than 200 fe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B-2b</w:t>
        <w:tab/>
      </w:r>
      <w:r>
        <w:rPr>
          <w:sz w:val="22"/>
          <w:szCs w:val="22"/>
          <w:u w:val="single"/>
        </w:rPr>
        <w:t>Additional Requirements for Land Disposal Facilities:</w:t>
      </w:r>
      <w:r>
        <w:rPr>
          <w:sz w:val="22"/>
          <w:szCs w:val="22"/>
        </w:rPr>
        <w:t xml:space="preserve">  40 CFR 270.14(c)(3) and (4)(i), 264.95, 264.9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topographic map also must indicate the waste management area boundaries, the property boundaries, the proposed point of compliance, the proposed groundwater monitoring well locations, the locations of the uppermost aquifer and aquifer hydraulically interconnected beneath the facility (including flow direction and rate), and if present, the extent of the plume of contamination that has entered the groundwater from a regulated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Multiple maps may be submitted, but all must be at a scale of 1 inch equal to not more than 200 fe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3</w:t>
        <w:tab/>
      </w:r>
      <w:r>
        <w:rPr>
          <w:sz w:val="22"/>
          <w:szCs w:val="22"/>
          <w:u w:val="single"/>
        </w:rPr>
        <w:t>Location Information:</w:t>
      </w:r>
      <w:r>
        <w:rPr>
          <w:sz w:val="22"/>
          <w:szCs w:val="22"/>
        </w:rPr>
        <w:t xml:space="preserve">  40 CFR 270.14(b)(1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B-3a</w:t>
        <w:tab/>
      </w:r>
      <w:r>
        <w:rPr>
          <w:sz w:val="22"/>
          <w:szCs w:val="22"/>
          <w:u w:val="single"/>
        </w:rPr>
        <w:t>Seismic Standard:</w:t>
      </w:r>
      <w:r>
        <w:rPr>
          <w:sz w:val="22"/>
          <w:szCs w:val="22"/>
        </w:rPr>
        <w:t xml:space="preserve">  40 CFR 270.14(b)(11)(i) and (ii), 264.18(a), Part 264 Appendix V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2"/>
        <w:bidi w:val="0"/>
        <w:ind w:left="1440" w:right="0" w:hanging="0"/>
        <w:rPr/>
      </w:pPr>
      <w:r>
        <w:rPr>
          <w:sz w:val="22"/>
          <w:szCs w:val="22"/>
        </w:rPr>
        <w:t>New facilities must identify the political jurisdiction (county, township, or election district) in which the facility will be located.  If the facility will be located in an area listed in Part 264 Appendix VI, prove that the facility is located at least 3,000 feet from any faults that have had displacement in Holocene time or that no such faults pass  within 200 feet of proposed hazardous waste treatment, storage or disposal areas.  Proof may be based on geologic studies, serial photographs, field observations, or subsurface investigations.  All information must be acceptable to a geologist experienced in evaluation seismic activ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3b</w:t>
        <w:tab/>
      </w:r>
      <w:r>
        <w:rPr>
          <w:sz w:val="22"/>
          <w:szCs w:val="22"/>
          <w:u w:val="single"/>
        </w:rPr>
        <w:t>Floodplain Standard:</w:t>
      </w:r>
      <w:r>
        <w:rPr>
          <w:sz w:val="22"/>
          <w:szCs w:val="22"/>
        </w:rPr>
        <w:tab/>
        <w:t>40 CFR 270.14(b)(11)(iii),  264.18(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whether or not the facility is located within a 100-year floodplain, and include the source of data (Federal Insurance Administration Map or equivalent maps and calcul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3b(1)</w:t>
        <w:tab/>
      </w:r>
      <w:r>
        <w:rPr>
          <w:sz w:val="22"/>
          <w:szCs w:val="22"/>
          <w:u w:val="single"/>
        </w:rPr>
        <w:t>Demonstration of Compliance:</w:t>
      </w:r>
      <w:r>
        <w:rPr>
          <w:sz w:val="22"/>
          <w:szCs w:val="22"/>
        </w:rPr>
        <w:t xml:space="preserve">  40 CFR 270.14(b)(11)(iv), 264.18(b)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facilities located within the 100-year floodplain, describe how the facility is designed, constructed, operated, and maintained to prevent washout of any hazardous waste during a flo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B-3b(1)(a)</w:t>
        <w:tab/>
      </w:r>
      <w:r>
        <w:rPr>
          <w:sz w:val="22"/>
          <w:szCs w:val="22"/>
          <w:u w:val="single"/>
        </w:rPr>
        <w:t>Flood Proofing and Flood Protection Measures</w:t>
      </w:r>
      <w:r>
        <w:rPr>
          <w:sz w:val="22"/>
          <w:szCs w:val="22"/>
        </w:rPr>
        <w:t>:  40 CFR 270.14(b)(11)(iv)(A) and (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ructural or other engineering study indicating the various hydrodynamic and hydrostatic forces expected in a 100-year flood and showing how the design of the hazardous waste units and the flood proofing and protection devices at the facility will prevent washout; 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B-3b(1)(b)</w:t>
        <w:tab/>
      </w:r>
      <w:r>
        <w:rPr>
          <w:sz w:val="22"/>
          <w:szCs w:val="22"/>
          <w:u w:val="single"/>
        </w:rPr>
        <w:t>Flood Plan:</w:t>
      </w:r>
      <w:r>
        <w:rPr>
          <w:sz w:val="22"/>
          <w:szCs w:val="22"/>
        </w:rPr>
        <w:t xml:space="preserve">  40 CFR 270.14(b)(11)(iv)(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o be followed to remove hazardous waste to safety before the facility is flooded, including timing related to flood levels, estimated time to move the waste, the location to which the waste will be moved, demonstration that those facilities will be eligible to receive hazardous waste, the planned procedures, equipment, and personnel to be used, and the potential for accidental discharge of the waste during mov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B-3b(2)</w:t>
        <w:tab/>
      </w:r>
      <w:r>
        <w:rPr>
          <w:sz w:val="22"/>
          <w:szCs w:val="22"/>
          <w:u w:val="single"/>
        </w:rPr>
        <w:t>Plan for Future Compliance with Floodplain Standard</w:t>
      </w:r>
      <w:r>
        <w:rPr>
          <w:sz w:val="22"/>
          <w:szCs w:val="22"/>
        </w:rPr>
        <w:t>:  40 CFR 270.14(b)(11)(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facilities located within the 100-year floodplain that do not comply with the floodplain standard, specify how and when the facility will be brought into compli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3b(3)</w:t>
        <w:tab/>
      </w:r>
      <w:r>
        <w:rPr>
          <w:sz w:val="22"/>
          <w:szCs w:val="22"/>
          <w:u w:val="single"/>
        </w:rPr>
        <w:t>Waiver for Land Storage and Disposal Facilities</w:t>
      </w:r>
      <w:r>
        <w:rPr>
          <w:sz w:val="22"/>
          <w:szCs w:val="22"/>
        </w:rPr>
        <w:t>:  40 CFR 264.18(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apply for a waiver from the flood proofing and flood plain requirements, demonstrate that procedures are in effect to safely remove the waste before flood waters can reach the facility.  Note that the wastes must be moved to a facility that is permitted by IDEM to handle hazardous waste.  Demonstrate that washout of land based units will not result in adverse effects to human health or the environment.  Take into account the volume and chemical and physical characteristics of the waste; the concentration of hazardous constituents that could potentially effect surface waters and the impact on current or potential uses of and water quality standards established for potentially affected surface waters; and the impact of hazardous constituents on the sediments of potentially affected surface waters and the soils of the 100-year floodplai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B-4</w:t>
        <w:tab/>
      </w:r>
      <w:r>
        <w:rPr>
          <w:sz w:val="22"/>
          <w:szCs w:val="22"/>
          <w:u w:val="single"/>
        </w:rPr>
        <w:t>Traffic Information</w:t>
      </w:r>
      <w:r>
        <w:rPr>
          <w:sz w:val="22"/>
          <w:szCs w:val="22"/>
        </w:rPr>
        <w:t>:  40 CFR 270.14(b)(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traffic-related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ab/>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raffic patterns on-si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stimated volumes, including number and types of vehicl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raffic control signs, signals, and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dequacy of access roadway surfaces and load-bearing capacity for expected traffic on-si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b/>
          <w:bCs/>
          <w:sz w:val="22"/>
          <w:szCs w:val="22"/>
        </w:rPr>
        <w:t>C.</w:t>
        <w:tab/>
      </w:r>
      <w:r>
        <w:rPr>
          <w:b/>
          <w:bCs/>
          <w:sz w:val="22"/>
          <w:szCs w:val="22"/>
          <w:u w:val="single"/>
        </w:rPr>
        <w:t>WASTE CHARACTERISTIC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1</w:t>
        <w:tab/>
      </w:r>
      <w:r>
        <w:rPr>
          <w:sz w:val="22"/>
          <w:szCs w:val="22"/>
          <w:u w:val="single"/>
        </w:rPr>
        <w:t>Chemical and Physical Analyses:</w:t>
      </w:r>
      <w:r>
        <w:rPr>
          <w:sz w:val="22"/>
          <w:szCs w:val="22"/>
        </w:rPr>
        <w:t xml:space="preserve">  40 CFR 270.14(b)(2), 264.13(a), 266.102(a)(2)(ii), 266.10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hazardous waste and hazardous debris stored, treated or disposed at the facility, describe the waste, the process generating the waste (in order to determine listed wastes or characterizations based on process knowledge), the hazard characteristics (including EPA Hazardous Waste Number and the classification for the Land Disposal Restriction regulations as wastewater or non wastewater), and the basis for hazard designation.  Provide a laboratory report detailing the chemical and physical analyses of representative samples of the waste streams.  The laboratory report must include the quality assurance/quality control (QA/QC) information necessary to validate the data.  Additional guidance for providing analytical results and QA/QC may be found in IDEM's "Analytical Data Deliverable Requirements for RCRA Permits:  A Guidance Document."  At a minimum, the analyses must include all the information that must be known to treat, store, or dispose of the waste in accordance with Parts 264 and 268 requirements or conditions of a permit issued under Part 27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1a</w:t>
        <w:tab/>
      </w:r>
      <w:r>
        <w:rPr>
          <w:sz w:val="22"/>
          <w:szCs w:val="22"/>
          <w:u w:val="single"/>
        </w:rPr>
        <w:t>Containerized Waste</w:t>
      </w:r>
      <w:r>
        <w:rPr>
          <w:sz w:val="22"/>
          <w:szCs w:val="22"/>
        </w:rPr>
        <w:t>:  40 CFR 264.172, 270.15(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container construction materials and demonstrate that wastes are compatible with container construction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containers of wastes with free liquids will be stored in areas with an adequate secondary containment system.  For owners and operators that store containers of wastes without a secondary containment system, provide the test procedures and results, or other documentation or information, which show that the wastes do not contain free liquids.  A suggested test for free liquids is the Paint Filter Liquids Test, Method 9095 in "Test Methods for Evaluating Solid Wastes, Physical/Chemical Methods, " EPA Publication No. SW-84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1b</w:t>
        <w:tab/>
      </w:r>
      <w:r>
        <w:rPr>
          <w:sz w:val="22"/>
          <w:szCs w:val="22"/>
          <w:u w:val="single"/>
        </w:rPr>
        <w:t>Waste in Tank Systems</w:t>
      </w:r>
      <w:r>
        <w:rPr>
          <w:sz w:val="22"/>
          <w:szCs w:val="22"/>
        </w:rPr>
        <w:t>:  40 CFR 264.190(a), 264.191(b)(2), 264.192(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hazardous characteristics of the wastes to be handled in the tank systems.  Identify the tank construction materials and demonstrate that the tank construction materials are compatible with the wastes stored in the tan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ank systems that store wastes containing free liquids have adequate secondary containment.  For owners and operators that maintain waste tanks without a secondary containment system, provide the test procedures and results, or other documentation or information, which show that the wastes do not contain free liquids.  To test for free liquids, the Paint Filter Liquids Test, Method 9095 in "Test Methods for Evaluating Solid Wastes Physical/Chemical Methods," EPA Publication No. SW-846 must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1c</w:t>
        <w:tab/>
      </w:r>
      <w:r>
        <w:rPr>
          <w:sz w:val="22"/>
          <w:szCs w:val="22"/>
          <w:u w:val="single"/>
        </w:rPr>
        <w:t>Waste in Piles</w:t>
      </w:r>
      <w:r>
        <w:rPr>
          <w:sz w:val="22"/>
          <w:szCs w:val="22"/>
        </w:rPr>
        <w:t>:  40 CFR 264.250(c)(1) and (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owners and operators requesting a waiver from the waste pile requirements, provide the test procedures and results, or other documentation or information, that show that the wastes do not contain free liquids when placed on the pile and that the wastes will not generate leachate through decomposition or other reactions while being stored.  A suggested test for determining the presence of free liquids in wastes placed in piles is the Paint Filter Liquids Test, Method 9095 in "Test Methods for Evaluating Solid Wastes, Physical/Chemical Methods," EPA Publication No. SW-84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1d</w:t>
        <w:tab/>
      </w:r>
      <w:r>
        <w:rPr>
          <w:sz w:val="22"/>
          <w:szCs w:val="22"/>
          <w:u w:val="single"/>
        </w:rPr>
        <w:t>Landfilled Wastes</w:t>
      </w:r>
      <w:r>
        <w:rPr>
          <w:sz w:val="22"/>
          <w:szCs w:val="22"/>
        </w:rPr>
        <w:t>:  40 CFR 264.13(c)(3), 264.3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from the Paint Filter Liquids Test (Method 9095 in "Test Methods for Evaluating Solid Wastes, Physical/Chemical Method," EPA Publication No. SW-846), showing that containerized or bulk wastes do not contain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hat will be used to determine if a hazardous waste generator or treater has added biodegradable sorbent to wastes in containers destined to be landfilled.  Demonstrate that the sorbent materials used are not capable of reacting dangerously with, being decomposed by, or being ignited by the contents of the Inside containers.  Sorbents used to treat free liquids to be disposed of in landfills must be non-biodegradable.  Demonstrate that the sorbent material is non-biodegradable either by using a material listed in 40 CFR 264.314(e)(1), or by using ASTM Method G21-70 (1984a) Standard Practice for Determining Resistance of Synthetic Polymer Materials to Fungi; or ASTM Method G22-76 (1984b) Standard Practice for Determining Resistance of Plastics to Bacteri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1e</w:t>
        <w:tab/>
      </w:r>
      <w:r>
        <w:rPr>
          <w:sz w:val="22"/>
          <w:szCs w:val="22"/>
          <w:u w:val="single"/>
        </w:rPr>
        <w:t>Wastes Incinerated and Wastes Used in Performance Tests:</w:t>
      </w:r>
      <w:r>
        <w:rPr>
          <w:sz w:val="22"/>
          <w:szCs w:val="22"/>
        </w:rPr>
        <w:t xml:space="preserve">  40 CFR 264.341, 270.6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nalyses must be provided for each waste or waste mixture to be burned during operation and for the waste feed (to be) used in the performance tests, including:  heat value; viscosity of liquids; physical form of non-liquids; identification and approximate quantification of Appendix VIII hazardous organic constituents reasonably expected to be present; chlorine concentration; and ash content.  If data is submitted in lieu of a trial burn, applicant must quantify potential POHCs and provide a comparison of wastes used in performance tests and those for which permit is sought demonstrating similar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1f</w:t>
        <w:tab/>
      </w:r>
      <w:r>
        <w:rPr>
          <w:sz w:val="22"/>
          <w:szCs w:val="22"/>
          <w:u w:val="single"/>
        </w:rPr>
        <w:t>Wastes to be Land Treated:</w:t>
      </w:r>
      <w:r>
        <w:rPr>
          <w:sz w:val="22"/>
          <w:szCs w:val="22"/>
        </w:rPr>
        <w:t xml:space="preserve">  40 CFR 270.20(b)(4), 264.271(a)(1) and (2), 264.272, 264.276, Part 261 Appendix V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waste that will be applied to the treatment zone, demonstrate that hazardous constituents in the waste can be completely degraded, transformed, or immobilized in the treatment zone.  Provide a list of Part 261 Appendix VIII hazardous constituents reasonably expected to be in or derived from the wastes to be land treated based on waste analy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food chain crops will be grown in or on the treatment zone, identify Part 261 Appendix VIII hazardous constituents reasonably expected to be in or derived from wastes and provide the concentration of cadmium in all wastes to be land treated.   [See D-7a (1) and D-7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1g</w:t>
        <w:tab/>
      </w:r>
      <w:r>
        <w:rPr>
          <w:sz w:val="22"/>
          <w:szCs w:val="22"/>
          <w:u w:val="single"/>
        </w:rPr>
        <w:t>Waste in Miscellaneous Treatment Units</w:t>
      </w:r>
      <w:r>
        <w:rPr>
          <w:sz w:val="22"/>
          <w:szCs w:val="22"/>
        </w:rPr>
        <w:t>:  40 CFR 270.23(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any miscellaneous unit treating hazardous waste, provide a report or a demonstration of the effectiveness of the treatment based on laboratory or field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1h</w:t>
        <w:tab/>
      </w:r>
      <w:r>
        <w:rPr>
          <w:sz w:val="22"/>
          <w:szCs w:val="22"/>
          <w:u w:val="single"/>
        </w:rPr>
        <w:t>Waste in Boilers and Industrial Furnaces:</w:t>
      </w:r>
      <w:r>
        <w:rPr>
          <w:sz w:val="22"/>
          <w:szCs w:val="22"/>
        </w:rPr>
        <w:t xml:space="preserve">  40 CFR 266.102(b), 270.6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for each waste feed stream, including hazardous waste, other fuels, and industrial furnace feed stocks, as fired:  (1) heating value;  (2) levels of antimony, arsenic, barium, beryllium, cadmium, chromium, lead, mercury, silver, thallium, total chlorine/chloride, and ash; and  (3) viscosity or description of the physical form of the feed strea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ovide for each hazardous waste, as fired: (1) identification of Appendix VIII constituents that would reasonably be expected in the feed; (2) approximate quantification of the hazardous constituents identified; and (3) if blending is to occur prior to firing.  A detailed analysis of the hazardous waste prior to blending, the blending material, blending ratios, and description of blending procedure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w:t>
        <w:tab/>
      </w:r>
      <w:r>
        <w:rPr>
          <w:sz w:val="22"/>
          <w:szCs w:val="22"/>
          <w:u w:val="single"/>
        </w:rPr>
        <w:t>Waste Analysis Plan:</w:t>
      </w:r>
      <w:r>
        <w:rPr>
          <w:sz w:val="22"/>
          <w:szCs w:val="22"/>
        </w:rPr>
        <w:t xml:space="preserve">  40 CFR 270.14(b)(3), 264.13(b) and (c), 266.102(a)(2)(ii), 266.104(a)(2), 268.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2"/>
        <w:bidi w:val="0"/>
        <w:ind w:left="1440" w:right="0" w:hanging="0"/>
        <w:rPr/>
      </w:pPr>
      <w:r>
        <w:rPr>
          <w:sz w:val="22"/>
          <w:szCs w:val="22"/>
        </w:rPr>
        <w:t>Provide a copy of the waste analysis plan that describes the methodologies for conducting the analyses required to properly treat, store, or dispose of hazardous wastes and to comply with the land disposal restriction program.  Guidance for developing a Waste Analysis Plan may be found in "Waste Analysis At Facilities That Generate, Treat, Store, And Dispose of Hazardous Wastes," EPA, PB94-963603, April 199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a</w:t>
        <w:tab/>
      </w:r>
      <w:r>
        <w:rPr>
          <w:sz w:val="22"/>
          <w:szCs w:val="22"/>
          <w:u w:val="single"/>
        </w:rPr>
        <w:t>Parameters and Rationale:</w:t>
      </w:r>
      <w:r>
        <w:rPr>
          <w:sz w:val="22"/>
          <w:szCs w:val="22"/>
        </w:rPr>
        <w:t xml:space="preserve">  40 CFR 264.13(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parameters used to initially characterize each waste stream and provide the rationale for the parameter selection.   Indicate the acceptance criteria for each waste strea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fingerprint parameters used to analyze off-site wastes received at the facility and the rationale for the parameter selection.  The fingerprint analyses should indicate that wastes received at the facility are consistent with the waste stream characterization and waste manifests.  Provide the fingerprint acceptance criteria for wastes received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b</w:t>
        <w:tab/>
      </w:r>
      <w:r>
        <w:rPr>
          <w:sz w:val="22"/>
          <w:szCs w:val="22"/>
          <w:u w:val="single"/>
        </w:rPr>
        <w:t>Test Methods:</w:t>
      </w:r>
      <w:r>
        <w:rPr>
          <w:sz w:val="22"/>
          <w:szCs w:val="22"/>
        </w:rPr>
        <w:t xml:space="preserve">  40 CFR 264.13(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nd reference (e.g., EPA method number) the test methods used to test for the parameters chose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Waste Analysis Plan.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c</w:t>
        <w:tab/>
      </w:r>
      <w:r>
        <w:rPr>
          <w:sz w:val="22"/>
          <w:szCs w:val="22"/>
          <w:u w:val="single"/>
        </w:rPr>
        <w:t>Sampling Methods</w:t>
      </w:r>
      <w:r>
        <w:rPr>
          <w:sz w:val="22"/>
          <w:szCs w:val="22"/>
        </w:rPr>
        <w:t>:  40 CFR 264.13(b)(3), Part 261 Appendix I, Part 266 Appendix IX</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dentify and reference (e.g., ASTM/SW-846) the specific sampling methods used to obtain a representative sampling of each waste to be analyzed and document that the chosen method is appropriate for the type and nature of the waste.  Indicate the decontamination procedures for sampling equipment.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e sample preservation procedures, sample containers, and holding times.  Describe the chain-of-custody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d</w:t>
        <w:tab/>
      </w:r>
      <w:r>
        <w:rPr>
          <w:sz w:val="22"/>
          <w:szCs w:val="22"/>
          <w:u w:val="single"/>
        </w:rPr>
        <w:t>Frequency of Analyses:</w:t>
      </w:r>
      <w:r>
        <w:rPr>
          <w:sz w:val="22"/>
          <w:szCs w:val="22"/>
        </w:rPr>
        <w:t xml:space="preserve">  40 CFR 264.13(a)(3), 264.13(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requency at which the waste stream will be characterized.  The waste streams should be characterized, at a minimum, when the generating processes change, when the waste streams change, or annual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e</w:t>
        <w:tab/>
      </w:r>
      <w:r>
        <w:rPr>
          <w:sz w:val="22"/>
          <w:szCs w:val="22"/>
          <w:u w:val="single"/>
        </w:rPr>
        <w:t>Additional Requirements for Wastes Generated Off-Site:</w:t>
      </w:r>
      <w:r>
        <w:rPr>
          <w:sz w:val="22"/>
          <w:szCs w:val="22"/>
        </w:rPr>
        <w:t xml:space="preserve">  40 CFR 264.13(b)(5) and (c), 264.7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used to inspect and/or analyze a representative portion of wastes generated off-site for fingerprint parameters.  Describe the statistical method used to determine a representative sample of the incoming wastes (e.g., discrete samples will be taken from a minimum of ten percent of incoming containers and one from each rail car or tanker).  Indicate how the samples will be representative of th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f</w:t>
        <w:tab/>
      </w:r>
      <w:r>
        <w:rPr>
          <w:sz w:val="22"/>
          <w:szCs w:val="22"/>
          <w:u w:val="single"/>
        </w:rPr>
        <w:t>Additional Requirements for Ignitable, Reactive, or Incompatible Wastes:</w:t>
      </w:r>
      <w:r>
        <w:rPr>
          <w:sz w:val="22"/>
          <w:szCs w:val="22"/>
        </w:rPr>
        <w:t xml:space="preserve">  40 CFR   264.13(b)(6), 264.1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2"/>
        <w:bidi w:val="0"/>
        <w:ind w:left="1440" w:right="0" w:hanging="0"/>
        <w:rPr/>
      </w:pPr>
      <w:r>
        <w:rPr>
          <w:sz w:val="22"/>
          <w:szCs w:val="22"/>
        </w:rPr>
        <w:t>Describe the methods used to meet additional waste analysis requirements necessary for treating, sorting, or disposing of ignitible, reactive or incompatible wastes.  Provide the procedures for determining the compatibility of wastes and for separating incompatibl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Waste compatibility guidance may be found in "A Method for Determining the Compatibility of Hazardous Wastes" (EPA/600/2-80-076), 1980, PB80-221-00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g</w:t>
        <w:tab/>
      </w:r>
      <w:r>
        <w:rPr>
          <w:sz w:val="22"/>
          <w:szCs w:val="22"/>
          <w:u w:val="single"/>
        </w:rPr>
        <w:t>Additional Requirements Pertaining to Boiler and Industrial Furnace Facilities:</w:t>
      </w:r>
      <w:r>
        <w:rPr>
          <w:sz w:val="22"/>
          <w:szCs w:val="22"/>
        </w:rPr>
        <w:t xml:space="preserve">  40 CFR 266.102(e)(6)(ii)(C), 266.102(e)(6)(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eed rate limits of metals, total chlorine and chloride, and ash are established and monitored by knowing the constituent concentrations (i.e., metals, chlorine/chloride, and ash) in each feed stream and the flow rate of each feed stream.  The owner/operator must submit a methodology for determining all feed rates for which limits must be established.  At a minimum, the methodology must describe:  (1) sampling and analysis methods and frequencies for each constituent, and (2) procedures for determining mass flow rates for individual constituents from the raw analytical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2h</w:t>
        <w:tab/>
      </w:r>
      <w:r>
        <w:rPr>
          <w:sz w:val="22"/>
          <w:szCs w:val="22"/>
          <w:u w:val="single"/>
        </w:rPr>
        <w:t>Additional Requirements Pertaining to Containment Buildings:</w:t>
      </w:r>
      <w:r>
        <w:rPr>
          <w:sz w:val="22"/>
          <w:szCs w:val="22"/>
        </w:rPr>
        <w:t xml:space="preserve">  40 CFR 264.110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containment building is not designed to manage liquids, demonstrate that wastes do not contain free liquids (e.g., through use of Paint Filter Liquids Test EPA Method 9095 or other appropriate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w:t>
        <w:tab/>
      </w:r>
      <w:r>
        <w:rPr>
          <w:sz w:val="22"/>
          <w:szCs w:val="22"/>
          <w:u w:val="single"/>
        </w:rPr>
        <w:t>Waste Analysis Requirements Pertaining to Land Disposal Restrictions:</w:t>
      </w:r>
      <w:r>
        <w:rPr>
          <w:sz w:val="22"/>
          <w:szCs w:val="22"/>
        </w:rPr>
        <w:t xml:space="preserve">  40 CFR 262.10, 262.11, 264.13, 264.73, 266.102(a)(2)(ii), Part 268, 270.14(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w:t>
        <w:tab/>
      </w:r>
      <w:r>
        <w:rPr>
          <w:sz w:val="22"/>
          <w:szCs w:val="22"/>
          <w:u w:val="single"/>
        </w:rPr>
        <w:t>Waste Analysis:</w:t>
      </w:r>
      <w:r>
        <w:rPr>
          <w:sz w:val="22"/>
          <w:szCs w:val="22"/>
        </w:rPr>
        <w:t xml:space="preserve">  40 CFR 261.21 through 261.24, 264.13(a)(1), 268.1, 268.7, 268.9, 268.32 through 268.37, 268.41 through 268.4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hazardous waste or each waste treatment residue stored, treated, or disposed at the facility, provide analytical data necessary to determine whether the waste is a restricted waste and whether the waste is being managed properly under the land disposal requirements of 40 CFR Part 268.  Wastes must be characterized by their treatability group (i.e., wastewater or non wastewater) as defined in 268.2(d) and 268.2(f), and if applicable, by their subcategory within a treatability group (e.g., D003 reactive cyanides).  Because treatment standards have been established for both listed and characteristic wastes, treatment, storage and/or disposal facilities that land dispose of restricted wastes are required to determine if the listed wastes also exhibit a hazardous waste characteristic.  Process knowledge can be used to determine whether a waste is restricted, but this knowledge must be documen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treatment facilities, the waste analysis plan must provide procedures (sampling, analytical, frequency of analysis) for testing wastes or an extract of the waste for compliance with land disposal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land disposal facilities, the owner/operator must provide procedures for testing the waste or treatment residue to demonstrate that land disposed waste complies with applicable prohibitions.  The waste analysis plan must present sampling and analytical procedures as well as specify the frequency of analysi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Wastes that do not meet the treatment standards specified in 40 CFR Part 268 are prohibited from land disposal unless  (1) a national capacity variance has been granted,  (2) an exemption pursuant to 268.6 has been granted,  (3) a case-by-case extension has been granted pursuant to 268.5, or  (4) a treatability variance has been granted pursuant to 268.4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ote:  Wastes that were newly identified or newly listed as hazardous after 11/8/84 for which EPA has not promulgated treatment standards are not subject to land disposal provis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1)</w:t>
        <w:tab/>
      </w:r>
      <w:r>
        <w:rPr>
          <w:sz w:val="22"/>
          <w:szCs w:val="22"/>
          <w:u w:val="single"/>
        </w:rPr>
        <w:t>Spent Solvent and Dioxin Wastes:</w:t>
      </w:r>
      <w:r>
        <w:rPr>
          <w:sz w:val="22"/>
          <w:szCs w:val="22"/>
        </w:rPr>
        <w:t xml:space="preserve">  40 CFR 264.13(a)(1), 268.2 (f)(1), 268.7, 268.30, 268.3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that will be used to determine whether F001-F005 spent solvent wastes and F020-F023 and F026-F028 dioxin-containing wastes meet the applicable treatment standards or to determine that the waste has been treated by the appropriate specified treatment technology.  Process knowledge can be used to make this determination, as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2)</w:t>
        <w:tab/>
      </w:r>
      <w:r>
        <w:rPr>
          <w:sz w:val="22"/>
          <w:szCs w:val="22"/>
          <w:u w:val="single"/>
        </w:rPr>
        <w:t>California List Wastes:</w:t>
      </w:r>
      <w:r>
        <w:rPr>
          <w:sz w:val="22"/>
          <w:szCs w:val="22"/>
        </w:rPr>
        <w:t xml:space="preserve">  40 CFR 264.13(a)(1), 268.7, 268.32, 268.42(a), RCRA Section 3004(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that will be used to determine whether a waste is a California list waste prohibited from land disposal and whether the waste is subject to treatment standards outlined in 268.42(a).  Process knowledge can also be used to make this determin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lthough California list restrictions have largely become obsolete as treatment standards have been issued for specific hazardous wastes, California list restrictions still apply in the following inst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iquid hazardous wastes containing PCBs at concentrations greater than or equal to 50 pp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iquid characteristic wastes containing over 134 mg/l nickel and/or 130 mg/l thalliu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Characteristic wastes containing Halogenated Organic Compounds (HOCs) at concentrations greater than or equal to 1000 mg/l (liquids) or mg/kg (solids), where the HOCs are not derived from listed hazardous wastes (i.e., F- ,  K-, P- or U- listed wastes); and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uring any nation-wide extension to the effective date for either a characteristic or listed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ewly listed or newly identified wastes are not subject to the California list prohibi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3)</w:t>
        <w:tab/>
      </w:r>
      <w:r>
        <w:rPr>
          <w:sz w:val="22"/>
          <w:szCs w:val="22"/>
          <w:u w:val="single"/>
        </w:rPr>
        <w:t>Listed Wastes</w:t>
      </w:r>
      <w:r>
        <w:rPr>
          <w:sz w:val="22"/>
          <w:szCs w:val="22"/>
        </w:rPr>
        <w:t>:  40 CFR 264.13(a)(1), 268.7, 268.33, 268.34, 268.35, 268.36, 268.41, 268.42, 268.4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that will be used to determine whether a listed waste meets the applicable treatment standards or to demonstrate that the waste has been treated by the appropriate specified treatment technology.  Process knowledge can be used to make this determination, as appropriate.  Where treatment standards are based on concentrations in the waste extract (see 40 CFR 268.41), generators and treatment, storage and/or disposal facilities must use TCLP to determine if their wastes meet treatment standards.  However, arsenic-containing non wastewaters (K031, K084, K101, K102, P010, P011, P012, P036, P038 and U136) may also use the EP toxicity test to determine compliance with treatment standar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4)</w:t>
        <w:tab/>
      </w:r>
      <w:r>
        <w:rPr>
          <w:sz w:val="22"/>
          <w:szCs w:val="22"/>
          <w:u w:val="single"/>
        </w:rPr>
        <w:t>Characteristic Wastes</w:t>
      </w:r>
      <w:r>
        <w:rPr>
          <w:sz w:val="22"/>
          <w:szCs w:val="22"/>
        </w:rPr>
        <w:t>:  40 CFR 261.3(d)(1), 264.13 (a)(1), 268.7, 268.9, 268.37, Part 268 Appendix I, Part 268 Appendix IX</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that will be used to determine whether a characteristic waste meets the applicable treatment standards or to demonstrate that the waste has been treated by the appropriate specified treatment technology.  Process knowledge can be used to make this determination, as appropriate.  Where treatment standards are based on concentration in the waste extract (see 268.41), generators must use TCLP to determine if their wastes meet treatment standards.  However, characteristic D008 lead non wastewaters and D004 arsenic non wastewaters may also use the EP toxicity test to determine compliance with treatment standar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hat will be used to identify the underlying hazardous constituents that are expected to be present in D001 or D002 wastes, as specified in Part 268.9(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if, after treatment, a hazardous waste displays a characteristic for the first time, the characteristic waste code will be added to the land disposal notification form and facility records.  Describe procedures to make this determination.  Indicate wastes will be re-treated, as appropriate, in order to meet characteristic treatment standard prior to land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5)</w:t>
        <w:tab/>
      </w:r>
      <w:r>
        <w:rPr>
          <w:sz w:val="22"/>
          <w:szCs w:val="22"/>
          <w:u w:val="single"/>
        </w:rPr>
        <w:t>Radioactive Mixed Waste</w:t>
      </w:r>
      <w:r>
        <w:rPr>
          <w:sz w:val="22"/>
          <w:szCs w:val="22"/>
        </w:rPr>
        <w:t>:  40 CFR 268.7, 268.35(c), 268.35(d), 268.36, 268.42(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Radioactive mixed wastes are required under both RCRA and the Atomic Energy Act.  Prior to land disposal, the hazardous waste constituents of mixed waste must comply with the appropriate treatment standards listed in 268.41, 268.42, and Table 2 of 268.43.  A subset of radioactive mixed wastes listed in Table 3 of 268.42 are subject to the specific treatment standards identified in Table 3.  Hazardous debris is containing radioactive wastes are not subject to the treatment standards of Table 3 but must comply with the treatment standards specified in 268.4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that will be used to determine whether a mixed waste meets the applicable treatment standards or to demonstrate that the waste has been treated by an appropriate specified treatment technology.  Process knowledge can be used to make this determination, as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a(6)</w:t>
        <w:tab/>
      </w:r>
      <w:r>
        <w:rPr>
          <w:sz w:val="22"/>
          <w:szCs w:val="22"/>
          <w:u w:val="single"/>
        </w:rPr>
        <w:t>Leachates:</w:t>
      </w:r>
      <w:r>
        <w:rPr>
          <w:sz w:val="22"/>
          <w:szCs w:val="22"/>
        </w:rPr>
        <w:t xml:space="preserve">  40 CFR 260.10, 268.35(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ingle-source leachate generated from liquids percolating through a single waste (e.g., a monofill), is subject to the land disposal restrictions of the listed waste from which is derived.  Single-source leachate cannot be combined to produce multi-source leachates.  Multi-source leachates derived solely from dioxin-containing wastes (i.e., F020-F023 and F026-F028) are handled as though they are single-source leachates, and must meet the treatment standards for dioxin-containing waste.  Describe procedures that will be used to determine whether a single-source leachate meets the applicable treatment standards or to demonstrate that the waste has been treated by the appropriate specified treatment technolog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Multi-source leachate F039 derives from liquids that percolate through land-disposed listed wastes.  Multi-source leachate is subject to the treatment standards of P- and U-wastes from which the leachate may be derived.  [Note that it is not necessary to test for every hazardous constituent that may comprise F039 multi-source leachate.  EPA guidance requires an initial analysis of all regulated constituents in F039 and, based on the results of the analysis, development of a reduced list of constituents to be monitored on a regular basis.  The testing scheme must be supplemented with less-frequent, broader analyses to monitor for any changes in the chemical composition of the leachate.]  Describe procedures that will be used to determine whether F039 multi-source leachate meets the applicable treatment standards prior to land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Leachate that originates from newly identified waste (i.e., those without treatment standards), is not coded as F039 waste but is labeled with the newly listed waste codes from which it is deri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7)</w:t>
        <w:tab/>
      </w:r>
      <w:r>
        <w:rPr>
          <w:sz w:val="22"/>
          <w:szCs w:val="22"/>
          <w:u w:val="single"/>
        </w:rPr>
        <w:t>Lab Packs</w:t>
      </w:r>
      <w:r>
        <w:rPr>
          <w:sz w:val="22"/>
          <w:szCs w:val="22"/>
        </w:rPr>
        <w:t>:  40 CFR 268.7(a)(7), 268.7(a)(8), 268.42(c), Part 268 Appendix IV, Part 268 Appendix 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ior to being land disposed, the wastes contained in a lab pack must meet all applicable treatment standards for each waste type.  Describe procedures that will be used to determine whether lab pack wastes meet the applicable treatment standards or to demonstrate that the waste has been treated by the appropriate specified treatment technology.  Process knowledge can be used to make this determination.  Discuss procedures to ensure lab pack wastes will meet land disposal requiremen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lternatively, a generator can establish two general lab pack categories:  (1) organometallic lab packs and (2) organic lab packs.  Permissible waste code components of these two lab pack categories are listed in Appendix IV and Appendix V of Part 268.  Treatment of organic lab packs requires incineration.  Treatment of organometallic lab packs requires incineration followed by treatment of residue to meet D004, D005, D006, D007, D008, D010, and D011 characteristic waste treatment standards.  Lab packs containing California list PCBs or dioxins must be treated according to special incineration requirements detailed in 268.42(a).  Discuss procedures to ensure that lab pack wastes will meet land disposal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lab pack hazardous waste is combined with non lab pack hazardous waste prior to or during treatment, indicate that the entire mixture will be treated to meet the  most stringent treatment standard for each waste constituent before being land dispo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a(8)</w:t>
        <w:tab/>
      </w:r>
      <w:r>
        <w:rPr>
          <w:sz w:val="22"/>
          <w:szCs w:val="22"/>
          <w:u w:val="single"/>
        </w:rPr>
        <w:t>Contaminated Debris:</w:t>
      </w:r>
      <w:r>
        <w:rPr>
          <w:sz w:val="22"/>
          <w:szCs w:val="22"/>
        </w:rPr>
        <w:t xml:space="preserve">  40 CFR 268.2(g), 268.7, 268.9, 268.36, 268.45, 270.13(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dentify the hazardous debris category or categories (i.e., glass, metal, plastic, rubber, brick, cloth, concrete, paper, pavement, rock, wood) and the contaminant category or categories (i.e., toxicity characteristic, contaminated with listed wastes, cyanide reactive debris) associated with type of hazardous debri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how hazardous debris will be managed.  Prior to land disposal the hazardous debris must be treated according to standards provided in 268.45 (except that debris contaminated with wastes having a specified treatment technology listed in 268.42 must be treated as required in 268.42).  Alternatively, the hazardous debris may be treated to meet the existing treatment standards for each waste constituent specified in 268.41, 268.42 and 268.43.  Note the hazardous debris that exhibits the characteristics of ignitability, corrosivity, or reactivity must be treated using one of the extraction, destruction, or immobilization technologies identified in Table 1 of 268.4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a(9)</w:t>
        <w:tab/>
      </w:r>
      <w:r>
        <w:rPr>
          <w:sz w:val="22"/>
          <w:szCs w:val="22"/>
          <w:u w:val="single"/>
        </w:rPr>
        <w:t>Waste Mixtures and Wastes with Overlapping Requirements:</w:t>
      </w:r>
      <w:r>
        <w:rPr>
          <w:sz w:val="22"/>
          <w:szCs w:val="22"/>
        </w:rPr>
        <w:t xml:space="preserve">  40 CFR 264.13(a), 268.7, 268.41(b), 268.43(b), 268.45(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hat will be used to demonstrate that waste mixtures and wastes carrying multiple waste codes are properly characterized and meet treatment standards prior to land disposal.  Wastes that carry more than one characteristic or listed waste code must be treated to the most stringent treatment requirement for each hazardous waste constituent of concern prior to land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When wastes with differing treatment standards are combined solely for purposes of treatment, indicate that the most stringent treatment standard specified will be met for each constituent of concern in the combined waste prior to land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a(10)</w:t>
        <w:tab/>
      </w:r>
      <w:r>
        <w:rPr>
          <w:sz w:val="22"/>
          <w:szCs w:val="22"/>
          <w:u w:val="single"/>
        </w:rPr>
        <w:t>Dilution and Aggregation of Wastes:</w:t>
      </w:r>
      <w:r>
        <w:rPr>
          <w:sz w:val="22"/>
          <w:szCs w:val="22"/>
        </w:rPr>
        <w:t xml:space="preserve">  40 CFR 268.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acilities that perform dilution or aggregation of hazardous wastes must demonstrate that these activities are not in violation of land disposal regulations.  Listed wastes, if destined for land disposal, may never be diluted.  Characteristic wastes that are not toxic (i.e., D001 through D003) may be diluted.  Characteristic wastes that are toxic (i.e., D004 through D043) may be diluted only if:  (1) the waste is to be underground injected and the characteristic is to be removed prior to injection,  (2) the waste has a concentration-based and not a technology-based treatment standard, is not a D003 reactive waste, and is being treated in a system pursuant to the Clean Water Act, or  (3) the waste is not destined for land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A facility cannot dilute or partially treat a listed waste to switch treatability categories (e.g. switch from non-wastewater to wastewater), in order to comply with different treatment standards.  Note that IDEM does not consider dewatering technologies (i.e., filtration, centrifugation, etc.) that produce a wastewater fraction and a non wastewater fraction to be impermissible category switching.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Aggregation of wastes for treatment is not considered impermissible dilution, if wastes are all legitimately amenable to the same type of treatment to be performe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b</w:t>
        <w:tab/>
      </w:r>
      <w:r>
        <w:rPr>
          <w:sz w:val="22"/>
          <w:szCs w:val="22"/>
          <w:u w:val="single"/>
        </w:rPr>
        <w:t>Notification, Certification, and Recordkeeping Requirements:</w:t>
      </w:r>
      <w:r>
        <w:rPr>
          <w:sz w:val="22"/>
          <w:szCs w:val="22"/>
        </w:rPr>
        <w:t xml:space="preserve">  40 CFR 264.73, 268.7, 268.9(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waste analysis plan must present procedures for preparing and/or maintaining applicable notifications and certifications to comply with land disposal restrictions.  A treatment facility that generates treatment residues must prepare applicable notifications and certifications.  Any facility receiving wastes from off-site must provide procedures in the waste analysis plan for ensuring proper certifications are submitted prior to accepting land disposal restricted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b(1)</w:t>
        <w:tab/>
      </w:r>
      <w:r>
        <w:rPr>
          <w:sz w:val="22"/>
          <w:szCs w:val="22"/>
          <w:u w:val="single"/>
        </w:rPr>
        <w:t>Retention of Generator Notices and Certifications:</w:t>
      </w:r>
      <w:r>
        <w:rPr>
          <w:sz w:val="22"/>
          <w:szCs w:val="22"/>
        </w:rPr>
        <w:t xml:space="preserve">  40 CFR 268.7(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treatment, storage or disposal facility managing any waste subject to land disposal restrictions must demonstrate that the following notices and certifications submitted by the initial generator of the waste will be re-reviewed and maintain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otices of restricted wastes not meeting treatment standards or exceeding California-list prohibition levels or RCRA Section 3004(d), including the information listed in 268.7(a)(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otices of restricted wastes meeting applicable treatment standards and prohibition levels, including the information in 268.7(a)(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otices of waste receiving a case-by-case extension under 268.5, and exemption under 268.6, or a nationwide variance, including the information in 268.7(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b(2)</w:t>
        <w:tab/>
      </w:r>
      <w:r>
        <w:rPr>
          <w:sz w:val="22"/>
          <w:szCs w:val="22"/>
          <w:u w:val="single"/>
        </w:rPr>
        <w:t>Notification and Certification Requirements for Treatment Facilities:</w:t>
      </w:r>
      <w:r>
        <w:rPr>
          <w:sz w:val="22"/>
          <w:szCs w:val="22"/>
        </w:rPr>
        <w:t xml:space="preserve">  40 CFR 268.7(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treatment facility must submit a notice and certification to the land disposal facility with each shipment of restricted waste or treatment residue of a restricted waste.  The notice must include the information listed in 268.7(b)(4) and 268.7(b)(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waste or treatment residue will be further managed at a different treatment or storage facility, the facility sending the waste or treatment residue off-site must comply with the notice and certification requirements applicable to generators, as specific in 268.7(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b(3)</w:t>
        <w:tab/>
      </w:r>
      <w:r>
        <w:rPr>
          <w:sz w:val="22"/>
          <w:szCs w:val="22"/>
          <w:u w:val="single"/>
        </w:rPr>
        <w:t>Notification and Certification Requirements for Land Disposal Facilities:</w:t>
      </w:r>
      <w:r>
        <w:rPr>
          <w:sz w:val="22"/>
          <w:szCs w:val="22"/>
        </w:rPr>
        <w:t xml:space="preserve">  40 CFR 268.7(c)(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land disposal facility disposing of waste subject to land disposal restrictions must maintain copies of the notice and certifications submitted by the generator and the treatment/storage facilities, if applic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b(4)</w:t>
        <w:tab/>
      </w:r>
      <w:r>
        <w:rPr>
          <w:sz w:val="22"/>
          <w:szCs w:val="22"/>
          <w:u w:val="single"/>
        </w:rPr>
        <w:t>Wastes Shipped to Subtitle C Facilities:</w:t>
      </w:r>
      <w:r>
        <w:rPr>
          <w:sz w:val="22"/>
          <w:szCs w:val="22"/>
        </w:rPr>
        <w:t xml:space="preserve">  40 CFR 268.7(a), 268.7(b)(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restricted wastes or waste treatment residues that will be further managed at a Subtitle C (hazardous waste management) facility, the owner/operator of the facility shipping the waste off-site must submit notifications and certifications in compliance with the notice and certification requirements applicable to generators under 268.7(a).  Each shipment of waste that is to be transported off-site to a RCRA permitted Subtitle C treatment, storage, and/or disposal facility, must include a written notification and certification that the waste either meets or does not meet applicable treatment standards or prohibition leve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b(5)</w:t>
        <w:tab/>
      </w:r>
      <w:r>
        <w:rPr>
          <w:sz w:val="22"/>
          <w:szCs w:val="22"/>
          <w:u w:val="single"/>
        </w:rPr>
        <w:t>Wastes Shipped to Subtitle D Facilities:</w:t>
      </w:r>
      <w:r>
        <w:rPr>
          <w:sz w:val="22"/>
          <w:szCs w:val="22"/>
        </w:rPr>
        <w:t xml:space="preserve">  40 CFR 268.7(d), 268.9(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A one-time notification and certification is required for characteristic wastes (or listed wastes that are listed only because they exhibit a characteristic) that have been treated to remove the hazardous characteristic and are no longer considered hazardous.  The owner/operator must place a certification (and all treatment records) in the facility's files and send a notification and certification to the EPA Regional Administrator (or delegated representative) describing the wastes and applicable treatment standards and identifying the Subtitle D (solid waste management) disposal facility receiving the waste.  On an annual basis, the notification and certification must be updated and refiled if the process or operation generating the waste and/or if the Subtitle D facility receiving the waste change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one-time notification and certification is required for hazardous debris that has been treated by an extraction or destruction technology provided by Table 1 of 268.45 or debris that the Director has determined does not contain hazardous waste.  The notification and certification must be placed in the facility's operating record and must be sent to the Director or authorized state identifying the Subtitle D facility receiving the waste, a description of the hazardous debris as initially generated including EPA waste ID numbers; and the technology used to treat the debris.  This notice must be updated whenever the facility accepting the debris, the type of debris, or the type of treatment technology chang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b(6)</w:t>
        <w:tab/>
      </w:r>
      <w:r>
        <w:rPr>
          <w:sz w:val="22"/>
          <w:szCs w:val="22"/>
          <w:u w:val="single"/>
        </w:rPr>
        <w:t>Recyclable Materials:</w:t>
      </w:r>
      <w:r>
        <w:rPr>
          <w:sz w:val="22"/>
          <w:szCs w:val="22"/>
        </w:rPr>
        <w:t xml:space="preserve">  40 CFR 268.7(b)(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waste that are recyclable materials used in a manner constituting disposal, in accordance with 266.20(b), the owner/operator of a storage or treatment facility must submit a notice and certification to the IDEM Commissioner with each shipment of waste describing the waste and applicable treatment standards and identifying the facility receiving the waste produ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b(7)</w:t>
        <w:tab/>
      </w:r>
      <w:r>
        <w:rPr>
          <w:sz w:val="22"/>
          <w:szCs w:val="22"/>
          <w:u w:val="single"/>
        </w:rPr>
        <w:t>Recordkeeping:</w:t>
      </w:r>
      <w:r>
        <w:rPr>
          <w:sz w:val="22"/>
          <w:szCs w:val="22"/>
        </w:rPr>
        <w:t xml:space="preserve">  40 CFR 264.73, 268.7(a)(5), 268.7(a)(6), 268.7(a)(7), 268.7(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reatment, storage, and/or disposal facilities that manage wastes generated on-site  (1) determine if the waste is restricted from land disposal and keep documentation of that determination, and  (2) maintain documentation to indicate where restricted wastes were treated, stored, and/or dispo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acilities managing wastes generated on-site that use only process knowledge to determine compliance with land disposal restrictions, must retain all data used to make this determination.  If the owner/operator tests a representative sample of the waste to determine compliance with land disposal restrictions, all waste analysis data must be retained on-site in the facility's fi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treatment, storage and/or disposal facility managing any waste subject to land disposal restrictions must demonstrate that all notifications and certifications submitted by waste generators or other treatment, storage and/or disposal facilities will be reviewed and will be maintained as part of the operating record until closure of the facility, in accordance with recordkeeping requirements of 264.7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Land disposal facilities are required to keep records of the quantities and date of placement of each shipment of waste placed in a land disposal unit under an extension to the effective date of any land disposal restriction pursuant to 268.5, or a no-migration petition pursuant to 268.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Recycling facilities must keep records of the name and location of each entity receiving a hazardous waste derived produ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acilities managing a restricted waste that is excluded from the definition of a hazardous or solid waste or exempt from Subtitle C regulations, must place a one-time notice in the facility files describing the generation, basis for exclusion or exemption, and disposition of the waste.  (Exclusions and exemptions are detailed in 329 IAC 3.1-6-2, 40 CFR 261.2 through 261.6.)  For each shipment of treated debris, the owner/operator must place a certification of compliance with applicable treatment standards in the facility's fi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c</w:t>
        <w:tab/>
      </w:r>
      <w:r>
        <w:rPr>
          <w:sz w:val="22"/>
          <w:szCs w:val="22"/>
          <w:u w:val="single"/>
        </w:rPr>
        <w:t>Requirements Pertaining to the Storage of Restricted Wastes</w:t>
      </w:r>
      <w:r>
        <w:rPr>
          <w:sz w:val="22"/>
          <w:szCs w:val="22"/>
        </w:rPr>
        <w:t>:  40 CFR 268.5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treatment, storage and/or disposal facility storing hazardous wastes that are restricted from land disposal must demonstrate that  (1) they are storing such wastes in tanks, containers, or containment buildings on-site and  (2) such storage is solely for the purpose of accumulating sufficient quantities of waste to facilitate proper treatment, recovery, or dispo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f prohibited wastes are stored beyond one year, the owner/operator has the burden of proving, in the event of an enforcement action, that storage is for allowable reasons.  Prior to one year, IDEM maintains the burden of proving that storage has occurred for the wrong reason.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torage requirements do not apply to restricted wastes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et the applicable treatment standards;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ve received a nationwide variance;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ve received an exemption under 268.6;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ve received a case-by-case extension under 268.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c(1)</w:t>
        <w:tab/>
      </w:r>
      <w:r>
        <w:rPr>
          <w:sz w:val="22"/>
          <w:szCs w:val="22"/>
          <w:u w:val="single"/>
        </w:rPr>
        <w:t>Restricted Wastes Stored in Containers</w:t>
      </w:r>
      <w:r>
        <w:rPr>
          <w:sz w:val="22"/>
          <w:szCs w:val="22"/>
        </w:rPr>
        <w:t>:  40 CFR 268.50(a)(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wastes are stored in containers, the owner/operator must demonstrate that each container will be clearly marked to identify its contents and the date each period of accumulation begi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c(2)</w:t>
        <w:tab/>
      </w:r>
      <w:r>
        <w:rPr>
          <w:sz w:val="22"/>
          <w:szCs w:val="22"/>
          <w:u w:val="single"/>
        </w:rPr>
        <w:t>Restricted Wastes Stored in Tanks</w:t>
      </w:r>
      <w:r>
        <w:rPr>
          <w:sz w:val="22"/>
          <w:szCs w:val="22"/>
        </w:rPr>
        <w:t>:  40 CFR 268.50(a)(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wastes are stored in tanks, the owner/operator must demonstrate that each tank will be clearly marked with a description of its contents, the quantity of each hazardous waste received, and the date each period of accumulation begins.  Alternatively, the owner/operator may demonstrate that such information will be recorded and maintained in the operating record at the facility for each restricted waste storage tan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c(3)</w:t>
        <w:tab/>
      </w:r>
      <w:r>
        <w:rPr>
          <w:sz w:val="22"/>
          <w:szCs w:val="22"/>
          <w:u w:val="single"/>
        </w:rPr>
        <w:t>Storage of Liquid PCB Wastes</w:t>
      </w:r>
      <w:r>
        <w:rPr>
          <w:sz w:val="22"/>
          <w:szCs w:val="22"/>
        </w:rPr>
        <w:t>:  40 CFR 268.50(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liquid hazardous wastes containing concentrations of PCBs greater than or equal to 50 ppm will be stored at the facility, the owner/operator must demonstrate that the facility meets the requirements of 40 CFR 761.65(b).  The owner/operator must describe procedures for removal of these wastes from storage within one year and treatment or disposal of the wastes in compliance with land disposal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d</w:t>
        <w:tab/>
      </w:r>
      <w:r>
        <w:rPr>
          <w:sz w:val="22"/>
          <w:szCs w:val="22"/>
          <w:u w:val="single"/>
        </w:rPr>
        <w:t>Exemptions, Extensions, and Variances to Land Disposal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1)</w:t>
        <w:tab/>
      </w:r>
      <w:r>
        <w:rPr>
          <w:sz w:val="22"/>
          <w:szCs w:val="22"/>
          <w:u w:val="single"/>
        </w:rPr>
        <w:t>Case-by-Case Extensions to an Effective Date</w:t>
      </w:r>
      <w:r>
        <w:rPr>
          <w:sz w:val="22"/>
          <w:szCs w:val="22"/>
        </w:rPr>
        <w:t>:  40 CFR 268.5, 270.14(b)(2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treatment, storage and/or disposal facility requesting an extension to the effective date of any restriction in Subpart C of Part 268 must submit an application to the Regional Administrator containing the information and certification described in 268.5(a) and 268.5(b).  If a case-by-case extension has been approved under 268.5, the owner/operator must submit a copy of the notice of approv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2)</w:t>
        <w:tab/>
      </w:r>
      <w:r>
        <w:rPr>
          <w:sz w:val="22"/>
          <w:szCs w:val="22"/>
          <w:u w:val="single"/>
        </w:rPr>
        <w:t>Exemption from Prohibition</w:t>
      </w:r>
      <w:r>
        <w:rPr>
          <w:sz w:val="22"/>
          <w:szCs w:val="22"/>
        </w:rPr>
        <w:t>:  40 CFR 268.6, 270.14(b)(2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treatment, storage and/or disposal facility requesting an exemption from a prohibition for the disposal of a restricted waste in a particular unit or units must submit a petition to the Regional Administrator demonstrating that there will be no migration of hazardous constituents from the disposal unit(s) or injection zone for as long as the wastes remain hazardous.  The petition must include the demonstration and certification specified in 268.6(a) through 268.6(d).  If a petition has been approved under 268.6, the owner/operator must provide a copy of the notice of approv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3)</w:t>
        <w:tab/>
      </w:r>
      <w:r>
        <w:rPr>
          <w:sz w:val="22"/>
          <w:szCs w:val="22"/>
          <w:u w:val="single"/>
        </w:rPr>
        <w:t>Variance from a Treatment Standard</w:t>
      </w:r>
      <w:r>
        <w:rPr>
          <w:sz w:val="22"/>
          <w:szCs w:val="22"/>
        </w:rPr>
        <w:t>:  40 CFR 268.4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treatment facility may petition the Regional Administrator for a site-specific variance from a specific treatment standard if a waste cannot be treated to the specified level or if the treatment technology is not appropriate to the waste.  The applicant must demonstrate that, because the physical or chemical properties of the waste differ significantly from wastes analyzed in developing the treatment standard, the waste cannot be treated to specified levels or by the specified methods.  The variance petition must establish alternative treatment standar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d(4)</w:t>
        <w:tab/>
      </w:r>
      <w:r>
        <w:rPr>
          <w:sz w:val="22"/>
          <w:szCs w:val="22"/>
          <w:u w:val="single"/>
        </w:rPr>
        <w:t>Requirements for Surface Impoundments Exempted from Land Disposal Restrictions:</w:t>
      </w:r>
      <w:r>
        <w:rPr>
          <w:sz w:val="22"/>
          <w:szCs w:val="22"/>
        </w:rPr>
        <w:t xml:space="preserve">  40 CFR 268.4, 264.13(b)(7), 268.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rface impoundments that are exempted from land disposal restrictions under 268.4(a) or 268.14, must comply with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4)(a)</w:t>
        <w:tab/>
      </w:r>
      <w:r>
        <w:rPr>
          <w:sz w:val="22"/>
          <w:szCs w:val="22"/>
          <w:u w:val="single"/>
        </w:rPr>
        <w:t>Exemption for Newly Identified or Listed Wastes</w:t>
      </w:r>
      <w:r>
        <w:rPr>
          <w:sz w:val="22"/>
          <w:szCs w:val="22"/>
        </w:rPr>
        <w:t>:  40 CFR 268.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fter 48 months following the promulgation of a new hazardous waste listing or characteristic, an owner/operator may not place or treat hazardous wastes in a surface impoundment that is newly subject to Subtitle C of RCRA as a result of the new waste identification.  Additionally, the owner/operator of the newly regulated surface impoundment must comply with interim status standards (Part 265 Subpart F) within 12 months after promulgation of the new waste listing or characterist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owner/operator continued to treat newly listed or characteristic hazardous wastes after 48 months from the promulgation of the new waste listing or characteristic, the surface impoundment must be in compliance with 268.4 as detailed be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4)(b)</w:t>
        <w:tab/>
      </w:r>
      <w:r>
        <w:rPr>
          <w:sz w:val="22"/>
          <w:szCs w:val="22"/>
          <w:u w:val="single"/>
        </w:rPr>
        <w:t>Treatment of Wastes:</w:t>
      </w:r>
      <w:r>
        <w:rPr>
          <w:sz w:val="22"/>
          <w:szCs w:val="22"/>
        </w:rPr>
        <w:t xml:space="preserve">  40 CFR 268.4(a)(1), 268.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The owner/operator must demonstrate that </w:t>
      </w:r>
      <w:r>
        <w:rPr>
          <w:sz w:val="22"/>
          <w:szCs w:val="22"/>
          <w:u w:val="single"/>
        </w:rPr>
        <w:t>treatment</w:t>
      </w:r>
      <w:r>
        <w:rPr>
          <w:sz w:val="22"/>
          <w:szCs w:val="22"/>
        </w:rPr>
        <w:t xml:space="preserve"> of wastes otherwise prohibited from land disposal occurs in the surface impoundment.  Note that evaporation of hazardous constituents as a principal means of treatment is not considered a valid treatment method for an exemption from land disposal restriction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C-3d(4)(c)</w:t>
        <w:tab/>
      </w:r>
      <w:r>
        <w:rPr>
          <w:sz w:val="22"/>
          <w:szCs w:val="22"/>
          <w:u w:val="single"/>
        </w:rPr>
        <w:t>Sampling and Testing:</w:t>
      </w:r>
      <w:r>
        <w:rPr>
          <w:sz w:val="22"/>
          <w:szCs w:val="22"/>
        </w:rPr>
        <w:t xml:space="preserve">  40 CFR 268.4(a)(2)(i), 268.4(a)(2)(iv), 264.13(b)(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surface impoundment facility waste analysis plan must include the procedures and schedule for sampling and analysis of treatment residues and the analysis of test data to determine if the residues meet the applicable treatment standards or prohibi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4)(d)</w:t>
        <w:tab/>
      </w:r>
      <w:r>
        <w:rPr>
          <w:sz w:val="22"/>
          <w:szCs w:val="22"/>
          <w:u w:val="single"/>
        </w:rPr>
        <w:t>Annual Removal of Residues</w:t>
      </w:r>
      <w:r>
        <w:rPr>
          <w:sz w:val="22"/>
          <w:szCs w:val="22"/>
        </w:rPr>
        <w:t>:  40 CFR 268.4(a)(2)(ii), 264.13(b)(7)(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must provide procedures and schedules for annual removal from the surface impoundment of treatment residues (including any liquid waste)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ab/>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 not meet treatment standards or prohibition levels;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re residues of wastes prohibited from land disposal where no treatment standards or prohibitions apply;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re residues from listed wastes that are not delisted under 260.22;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hibit a characteristic of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reatment residues that are the subject of a valid certification under 268.8 made no later than a year after placement of the wastes in the impoundment are not required to be removed annual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C-3d(4)(e)</w:t>
        <w:tab/>
      </w:r>
      <w:r>
        <w:rPr>
          <w:sz w:val="22"/>
          <w:szCs w:val="22"/>
          <w:u w:val="single"/>
        </w:rPr>
        <w:t>Design Requirements</w:t>
      </w:r>
      <w:r>
        <w:rPr>
          <w:sz w:val="22"/>
          <w:szCs w:val="22"/>
        </w:rPr>
        <w:t>:  40 CFR 268.4(a)(3), 268.4(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the surface impoundment facility must demonstrate that the design requirements of 264.221(c) (minimum two liners with a leachate collection and removal system between the liners) have been met or that an exemption, waiver, or modification has been granted under 268.4(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D.</w:t>
        <w:tab/>
      </w:r>
      <w:r>
        <w:rPr>
          <w:b/>
          <w:bCs/>
          <w:sz w:val="22"/>
          <w:szCs w:val="22"/>
          <w:u w:val="single"/>
        </w:rPr>
        <w:t>PROCESS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w:t>
        <w:tab/>
      </w:r>
      <w:r>
        <w:rPr>
          <w:sz w:val="22"/>
          <w:szCs w:val="22"/>
          <w:u w:val="single"/>
        </w:rPr>
        <w:t>Containers</w:t>
      </w:r>
      <w:r>
        <w:rPr>
          <w:sz w:val="22"/>
          <w:szCs w:val="22"/>
        </w:rPr>
        <w:t>:  40 CFR 270.15, 264.170 through 264.17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a</w:t>
        <w:tab/>
      </w:r>
      <w:r>
        <w:rPr>
          <w:sz w:val="22"/>
          <w:szCs w:val="22"/>
          <w:u w:val="single"/>
        </w:rPr>
        <w:t>Containers with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1)</w:t>
        <w:tab/>
      </w:r>
      <w:r>
        <w:rPr>
          <w:sz w:val="22"/>
          <w:szCs w:val="22"/>
          <w:u w:val="single"/>
        </w:rPr>
        <w:t>Description of Containers</w:t>
      </w:r>
      <w:r>
        <w:rPr>
          <w:sz w:val="22"/>
          <w:szCs w:val="22"/>
        </w:rPr>
        <w:t>:  40 CFR 264.171, 264.172, 270.14(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information about the containers used to treat/store hazardous waste:  approximate number of each type of container, construction materials, dimensions and usable volumes, DOT specifications or other manufacturer specifications, liner specifications (if applicable), container  condition (new, used, reconditioned), and markings and labe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2)</w:t>
        <w:tab/>
      </w:r>
      <w:r>
        <w:rPr>
          <w:sz w:val="22"/>
          <w:szCs w:val="22"/>
          <w:u w:val="single"/>
        </w:rPr>
        <w:t>Container Management Practices</w:t>
      </w:r>
      <w:r>
        <w:rPr>
          <w:sz w:val="22"/>
          <w:szCs w:val="22"/>
        </w:rPr>
        <w:t>:  40 CFR 264.17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ainer management practices used to ensure that hazardous waste containers are always kept closed during storage, except when adding or removing waste, and are not opened, handled, or stored in a manner that may cause them to rupture or to leak.  Include a discussion of procedures for transporting containers across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e aisle space maintained between rows of containers and provide the maximum number, volume, and stacking height of containers for each area in which containers are sto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a(3)</w:t>
        <w:tab/>
      </w:r>
      <w:r>
        <w:rPr>
          <w:sz w:val="22"/>
          <w:szCs w:val="22"/>
          <w:u w:val="single"/>
        </w:rPr>
        <w:t>Secondary Containment System Design and Operation</w:t>
      </w:r>
      <w:r>
        <w:rPr>
          <w:sz w:val="22"/>
          <w:szCs w:val="22"/>
        </w:rPr>
        <w:t>:  40 CFR 270.15(a)(1), 264.175(a), 264.175(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ign and profile drawings of the existing or planned container storage area(s), showing the secondary containment system.  Indicate on the drawings the areas in which incompatible wastes will be stored.  Note that the secondary containment system requirements also apply to storage areas holding wastes F020, F021, F022, F023, F026, and F027, whether or not the wastes contain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3)(a)</w:t>
        <w:tab/>
      </w:r>
      <w:r>
        <w:rPr>
          <w:sz w:val="22"/>
          <w:szCs w:val="22"/>
          <w:u w:val="single"/>
        </w:rPr>
        <w:t>Requirement for the Base or Liner to Contain Liquids</w:t>
      </w:r>
      <w:r>
        <w:rPr>
          <w:sz w:val="22"/>
          <w:szCs w:val="22"/>
        </w:rPr>
        <w:t>:  40 CFR 264.175(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e capability of the base to contain liquid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tement that base is free of cracks or gap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ion of imperviousness of base to wastes and precipit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ase design and materials of constru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ngineering evaluation of structural integrity of bas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of compatibility of base with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3)(b)</w:t>
        <w:tab/>
      </w:r>
      <w:r>
        <w:rPr>
          <w:sz w:val="22"/>
          <w:szCs w:val="22"/>
          <w:u w:val="single"/>
        </w:rPr>
        <w:t>Containment System Drainage</w:t>
      </w:r>
      <w:r>
        <w:rPr>
          <w:sz w:val="22"/>
          <w:szCs w:val="22"/>
        </w:rPr>
        <w:t>:  40 CFR 270.15(a)(2), 264.175(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base must be sloped or the containment system must be otherwise designed and operated to drain and remove liquids resulting from leaks, spills, or precipitation, unless the containers are elevated or are otherwise protected from contact with accumulated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a(3)(c)</w:t>
        <w:tab/>
      </w:r>
      <w:r>
        <w:rPr>
          <w:sz w:val="22"/>
          <w:szCs w:val="22"/>
          <w:u w:val="single"/>
        </w:rPr>
        <w:t>Containment System Capacity:</w:t>
      </w:r>
      <w:r>
        <w:rPr>
          <w:sz w:val="22"/>
          <w:szCs w:val="22"/>
        </w:rPr>
        <w:t xml:space="preserve">  40 CFR 270.15(a)(3), 264.175(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alculations that demonstrate that the containment system will have sufficient capacity to contain 10% of the volume of the containers or the volume of the largest container, whichever is greater.  This demonstration must discuss the volume of largest container, total volume of containers, containment structure capacity, and volume displaced by containers and other structures in the containment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3)(d)</w:t>
        <w:tab/>
      </w:r>
      <w:r>
        <w:rPr>
          <w:sz w:val="22"/>
          <w:szCs w:val="22"/>
          <w:u w:val="single"/>
        </w:rPr>
        <w:t>Control of Run-on</w:t>
      </w:r>
      <w:r>
        <w:rPr>
          <w:sz w:val="22"/>
          <w:szCs w:val="22"/>
        </w:rPr>
        <w:t>:  40 CFR 270.15(a)(4), 264.175(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Run-on into the containment system must be prevented, unless the collection system has sufficient excess capacity in addition to that required in the above paragraph to contain any run-on that might enter the system.  Describe the dikes, berms, drainage system, etc., used to prevent run-on, </w:t>
      </w:r>
      <w:r>
        <w:rPr>
          <w:sz w:val="22"/>
          <w:szCs w:val="22"/>
          <w:u w:val="single"/>
        </w:rPr>
        <w:t>or</w:t>
      </w:r>
      <w:r>
        <w:rPr>
          <w:sz w:val="22"/>
          <w:szCs w:val="22"/>
        </w:rPr>
        <w:t xml:space="preserve"> provide calculations demonstrating that the containment system has sufficient excess capacity to contain run-on.  (A 24-hour, 25-year storm event can be used as the basis for the calcul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a(3)(e)</w:t>
        <w:tab/>
      </w:r>
      <w:r>
        <w:rPr>
          <w:sz w:val="22"/>
          <w:szCs w:val="22"/>
          <w:u w:val="single"/>
        </w:rPr>
        <w:t>Removal of Liquids from Containment System</w:t>
      </w:r>
      <w:r>
        <w:rPr>
          <w:sz w:val="22"/>
          <w:szCs w:val="22"/>
        </w:rPr>
        <w:t>:  40 CFR 270.15(a)(5), 264.175(b)(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illed or leaked waste and accumulated precipitation must be removed from the sump or collection area in a timely manner to prevent overflow of the containment system.  Describe the procedures and equipment used during liquids removal.  Provide sump, pump, and piping drawings, if applicable.  Specify the methods for determining whether the removed material is a hazardous waste and for handling it as suc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b</w:t>
        <w:tab/>
      </w:r>
      <w:r>
        <w:rPr>
          <w:sz w:val="22"/>
          <w:szCs w:val="22"/>
          <w:u w:val="single"/>
        </w:rPr>
        <w:t>Containers Without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b(1)</w:t>
        <w:tab/>
      </w:r>
      <w:r>
        <w:rPr>
          <w:sz w:val="22"/>
          <w:szCs w:val="22"/>
          <w:u w:val="single"/>
        </w:rPr>
        <w:t>Test for Free Liquids:</w:t>
      </w:r>
      <w:r>
        <w:rPr>
          <w:sz w:val="22"/>
          <w:szCs w:val="22"/>
        </w:rPr>
        <w:t xml:space="preserve">  40 CFR 270.15(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the test procedures and results or other documentation or information to show that the wastes to be stored in the containers storage area do not contain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b(2)</w:t>
        <w:tab/>
      </w:r>
      <w:r>
        <w:rPr>
          <w:sz w:val="22"/>
          <w:szCs w:val="22"/>
          <w:u w:val="single"/>
        </w:rPr>
        <w:t>Description of Containers</w:t>
      </w:r>
      <w:r>
        <w:rPr>
          <w:sz w:val="22"/>
          <w:szCs w:val="22"/>
        </w:rPr>
        <w:t>:  40 CFR 264.171, 264.17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information about the containers used to treat/store hazardous waste:  approximate number of each type of container, construction materials, dimensions and usable volumes, DOT specifications or other manufacturer specifications, liner specifications (if applicable), container condition (new, used, reconditioned), and marking and labe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b(3)</w:t>
        <w:tab/>
      </w:r>
      <w:r>
        <w:rPr>
          <w:sz w:val="22"/>
          <w:szCs w:val="22"/>
          <w:u w:val="single"/>
        </w:rPr>
        <w:t>Container Management Practices</w:t>
      </w:r>
      <w:r>
        <w:rPr>
          <w:sz w:val="22"/>
          <w:szCs w:val="22"/>
        </w:rPr>
        <w:t>:  40 CFR 264.17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ainer management practices used to ensure that hazardous waste containers are always kept closed during storage, except when adding or removing waste, and are not opened, handled, or stored in a manner that may cause them to rupture or to leak.   Include a discussion of procedures for transporting containers across the facility.  Indicate the aisle space maintained between rows of containers and provide the maximum number, volume, and stacking height of containers for each area in which containers are sto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1b(4)</w:t>
        <w:tab/>
      </w:r>
      <w:r>
        <w:rPr>
          <w:sz w:val="22"/>
          <w:szCs w:val="22"/>
          <w:u w:val="single"/>
        </w:rPr>
        <w:t>Container Storage Area Drainage</w:t>
      </w:r>
      <w:r>
        <w:rPr>
          <w:sz w:val="22"/>
          <w:szCs w:val="22"/>
        </w:rPr>
        <w:t>:  40 CFR 270.15(b)(2), 264.175(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storage area is designed or operated to drain and remove liquids unless containers are otherwise kept from contact with standing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w:t>
        <w:tab/>
      </w:r>
      <w:r>
        <w:rPr>
          <w:sz w:val="22"/>
          <w:szCs w:val="22"/>
          <w:u w:val="single"/>
        </w:rPr>
        <w:t>Tank Systems</w:t>
      </w:r>
      <w:r>
        <w:rPr>
          <w:sz w:val="22"/>
          <w:szCs w:val="22"/>
        </w:rPr>
        <w:t>:  40 CFR 270.16; 264.191 through 264.19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a</w:t>
        <w:tab/>
      </w:r>
      <w:r>
        <w:rPr>
          <w:sz w:val="22"/>
          <w:szCs w:val="22"/>
          <w:u w:val="single"/>
        </w:rPr>
        <w:t>Tank Systems Description</w:t>
      </w:r>
      <w:r>
        <w:rPr>
          <w:sz w:val="22"/>
          <w:szCs w:val="22"/>
        </w:rPr>
        <w:t>:  40 CFR 270.14(b)(1), 264.194(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type (i.e. aboveground, underground), material of construction, volume, and number of tanks, as well as the specific location of each tan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2a(1)</w:t>
        <w:tab/>
      </w:r>
      <w:r>
        <w:rPr>
          <w:sz w:val="22"/>
          <w:szCs w:val="22"/>
          <w:u w:val="single"/>
        </w:rPr>
        <w:t>Dimensions and Capacity of Each Tank</w:t>
      </w:r>
      <w:r>
        <w:rPr>
          <w:sz w:val="22"/>
          <w:szCs w:val="22"/>
        </w:rPr>
        <w:t>:  40 CFR 270.1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dimensions and capacity of each tan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a(2)</w:t>
        <w:tab/>
      </w:r>
      <w:r>
        <w:rPr>
          <w:sz w:val="22"/>
          <w:szCs w:val="22"/>
          <w:u w:val="single"/>
        </w:rPr>
        <w:t>Description of Feed Systems, Safety Cut-off, Bypass Systems and Pressure Controls</w:t>
      </w:r>
      <w:r>
        <w:rPr>
          <w:sz w:val="22"/>
          <w:szCs w:val="22"/>
        </w:rPr>
        <w:t>:  40 CFR 270.16(c), 264.19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feed systems, spill prevention controls, safety cut-off, bypass systems, and pressure controls (e.g., v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2a(3)</w:t>
        <w:tab/>
      </w:r>
      <w:r>
        <w:rPr>
          <w:sz w:val="22"/>
          <w:szCs w:val="22"/>
          <w:u w:val="single"/>
        </w:rPr>
        <w:t>Diagram of Piping, Instrumentation and Process Flow</w:t>
      </w:r>
      <w:r>
        <w:rPr>
          <w:sz w:val="22"/>
          <w:szCs w:val="22"/>
        </w:rPr>
        <w:t>:  40 CFR 270.16(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iagram of piping, instrumentation and process flow for each tank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a(4)</w:t>
        <w:tab/>
      </w:r>
      <w:r>
        <w:rPr>
          <w:sz w:val="22"/>
          <w:szCs w:val="22"/>
          <w:u w:val="single"/>
        </w:rPr>
        <w:t>Ignitable, Reactive, and Incompatible Wastes</w:t>
      </w:r>
      <w:r>
        <w:rPr>
          <w:sz w:val="22"/>
          <w:szCs w:val="22"/>
        </w:rPr>
        <w:t>:  40 CFR 270.16(j), 264.17(b), 264.198, 264.19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whether ignitable, reactive or incompatible wastes are to be managed in the tanks.  Indicate the operating pressure and temperature of tan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gnitable or reactive wastes are to be managed in tan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waste is treated, rendered or mixed before or immediately after placement in the tank systems so that it no longer is ignitable or reactive and that 264.17(b) is compiled with (see checklist item F-5b);</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waste is stored or treated in a manner such that it protects against ignition or reaction;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tank system is used solely for emergenc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ncompatible wastes are managed in tanks, demonstrate that they are not placed in the same tank system unless 264.17(b) is complied with (see checklist item F-5b).  Provide procedures assuring that hazardous waste will not be placed in a tank that previously held an incompatible waste or material unless it has been decontaminated or unless precautions have been taken per 264.17(b) to prevent rea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ote:</w:t>
        <w:tab/>
        <w:t>See checklist item F-5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b</w:t>
        <w:tab/>
      </w:r>
      <w:r>
        <w:rPr>
          <w:sz w:val="22"/>
          <w:szCs w:val="22"/>
          <w:u w:val="single"/>
        </w:rPr>
        <w:t>Existing Tank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2b(1)</w:t>
        <w:tab/>
      </w:r>
      <w:r>
        <w:rPr>
          <w:sz w:val="22"/>
          <w:szCs w:val="22"/>
          <w:u w:val="single"/>
        </w:rPr>
        <w:t>Assessment of Existing Tank System's Integrity</w:t>
      </w:r>
      <w:r>
        <w:rPr>
          <w:sz w:val="22"/>
          <w:szCs w:val="22"/>
        </w:rPr>
        <w:t>:  40 CFR 264.191, 270.16(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written assessment, that is reviewed and certified by an independent, qualified, registered professional engineer, on the structural integrity and suitability of each tank system for handling hazardous waste.  At a minimum, this assessment must consider the following:  (1) design standard(s), if available according to which the tank and ancillary equipment were constructed;  (2) hazardous characteristics of the wastes that have been and will be handled;  (3) existing corrosion protection measures (i.e., for underground tanks);  (4) documented age of the tank system, if available (otherwise, an estimate of the age); and  (5) results of a leak test, internal inspection, or other tank integrity examin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2c</w:t>
        <w:tab/>
      </w:r>
      <w:r>
        <w:rPr>
          <w:sz w:val="22"/>
          <w:szCs w:val="22"/>
          <w:u w:val="single"/>
        </w:rPr>
        <w:t>New Tank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c(1)</w:t>
        <w:tab/>
      </w:r>
      <w:r>
        <w:rPr>
          <w:sz w:val="22"/>
          <w:szCs w:val="22"/>
          <w:u w:val="single"/>
        </w:rPr>
        <w:t>Assessment of New Tank System's Integrity</w:t>
      </w:r>
      <w:r>
        <w:rPr>
          <w:sz w:val="22"/>
          <w:szCs w:val="22"/>
        </w:rPr>
        <w:t>:  40 CFR 264.192(a), 270.16(a) and (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written assessment that is reviewed and certified by an independent, qualified, registered professional engineer, on the structural integrity and suitability of each tank system for handling hazardous waste.  The assessment must show that the foundation, structural support, seams, connections and pressure controls (if applicable) are adequately designed and that the tank system has sufficient structural strength and compatibility with the waste(s) to be stored or treated and corrosion protection to ensure that it will not collapse, rupture, or fail.  At a minimum, this assessment must include the following  (1) design standard(s) according to which tank(s) and/or the ancillary equipment are constructed;  (2) hazardous characteristics of the waste(s) to be handled;  (3) a corrosion assessment by a corrosion expert for new tank systems or components in which the external shell of a metal tank or any external metal component of the tank system will be in contact with the soil or with water;  (4) a determination of design or operation measures that will protect underground tank systems against potential damage due to vehicular traffic;  (5) design considerations to ensure that tank foundations will maintain the load of a full tank and that tank systems will be anchored to prevent flotation or dislodgement where the tank system is placed in a saturated zone or is located within a seismic fault zone; and  (6) design considerations to ensure that tank systems will withstand the effects of frost heave.  Provide a description of materials and equipment used to provide external corrosion prot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c(2)</w:t>
        <w:tab/>
      </w:r>
      <w:r>
        <w:rPr>
          <w:sz w:val="22"/>
          <w:szCs w:val="22"/>
          <w:u w:val="single"/>
        </w:rPr>
        <w:t>Description of Tank System Installation and Testing Plans and Procedures</w:t>
      </w:r>
      <w:r>
        <w:rPr>
          <w:sz w:val="22"/>
          <w:szCs w:val="22"/>
        </w:rPr>
        <w:t>:  40 CFR 264.192(b)(e), 270.16(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n independent, qualified installation inspector or an independent, qualified registered professional engineer will inspect each new tank system prior to covering, enclosing, or placing a new tank system or component in use.  This inspection is to determine the presence of weld breaks, punctures, scrapes of protective coatings, cracks, corrosion and other structural damage or inadequate construction/installation.  Specify how all discrepancies will be repa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new tank systems or components that are placed underground and that are backfilled must be provided with a backfill material that is a non corrosive, porous, homogeneous substance and that is installed so that the backfill is placed completely around the tank and compacted to ensure that the tank and piping are fully and uniformly suppor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ll new tanks and ancillary equipment will be tested for tightness prior to being covered, enclosed, or placed in use.  Specify how repairs will be made if the tank system is found not to be tigh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how ancillary equipment will be supported and protected against physical damage and excessive stress due to settlement, vibration, expansion, or contra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w:t>
        <w:tab/>
      </w:r>
      <w:r>
        <w:rPr>
          <w:sz w:val="22"/>
          <w:szCs w:val="22"/>
          <w:u w:val="single"/>
        </w:rPr>
        <w:t>Containment and Detection of Releases</w:t>
      </w:r>
      <w:r>
        <w:rPr>
          <w:sz w:val="22"/>
          <w:szCs w:val="22"/>
        </w:rPr>
        <w:t>:  40 CFR 264.19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1)</w:t>
        <w:tab/>
      </w:r>
      <w:r>
        <w:rPr>
          <w:sz w:val="22"/>
          <w:szCs w:val="22"/>
          <w:u w:val="single"/>
        </w:rPr>
        <w:t>Plans and Description of the Design, Construction, and Operation of the Secondary Containment System</w:t>
      </w:r>
      <w:r>
        <w:rPr>
          <w:sz w:val="22"/>
          <w:szCs w:val="22"/>
        </w:rPr>
        <w:t>:  40 CFR 264.193(b) through (f), 270.1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2d(1)(a)</w:t>
        <w:tab/>
      </w:r>
      <w:r>
        <w:rPr>
          <w:sz w:val="22"/>
          <w:szCs w:val="22"/>
          <w:u w:val="single"/>
        </w:rPr>
        <w:t>Tank Age Determination</w:t>
      </w:r>
      <w:r>
        <w:rPr>
          <w:sz w:val="22"/>
          <w:szCs w:val="22"/>
        </w:rPr>
        <w:t>:  40 CFR 264.193(a); 270.1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e age of all existing tank systems so that IDEM can determine when requirements for secondary containment and leak detection will take effect.  If the age of a tank system cannot be determined, indicate the reas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1)(b)</w:t>
        <w:tab/>
      </w:r>
      <w:r>
        <w:rPr>
          <w:sz w:val="22"/>
          <w:szCs w:val="22"/>
          <w:u w:val="single"/>
        </w:rPr>
        <w:t>Requirements for Secondary Containment and Leak Detection</w:t>
      </w:r>
      <w:r>
        <w:rPr>
          <w:sz w:val="22"/>
          <w:szCs w:val="22"/>
        </w:rPr>
        <w:t>:  40 CFR 264.193(b)(c), 264.1101(b)(3)(iii), 270.1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secondary containment system has been (will be) designed, installed and operated to prevent any migration of waste or accumulated liquid from the tank system to the soil, groundwater, or surface water at any time during its use.  Also, demonstrate that the secondary containment system can detect and collect releases and accumulated liquids.  This demonstration must include at least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the materials of construction used to construct or line the system.  Show that these materials are compatible with the wastes in the tank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system has sufficient strength and thickness to prevent failure cause by any of the follow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ressure gradients (including static head and external hydrological for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hysical contact with the wast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limatic condi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tress of daily operation (including stresses from nearby vehicular traffi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esent calculations to prove that the secondary containment system is placed on a foundation or base that is capable of providing support, resisting pressure gradients above and below the system, and preventing failure due to settlement, compression, or uplif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a description of the leak detection system, including its operating principle, design features and operating procedures.  Demonstrate that the leak detection system will detect the failure of either the primary or secondary containment structure or the presence of any release of hazardous waste or accumulated liquid in the secondary containment system within 24 hours.  If the prevailing site conditions or detection technologies will not allow detection of a release within 24 hours, then specify the earliest practicable time that detection can take place.  Indicate why this longer period does not pose a threat to human health and the environ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ow how the secondary containment system is sloped or otherwise designed or operated to drain and remove liquids resulting from leaks, spills, or precipit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 how it will be ensured that spilled or leaked wastes and precipitation will be removed for the secondary containment system within 24 hours.  If wastes and precipitation cannot be removed within 24 hours, then specify the earliest practicable time that the removal can take place.  Indicate why this longer period does not pose a threat to human health and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1)(c)</w:t>
        <w:tab/>
      </w:r>
      <w:r>
        <w:rPr>
          <w:sz w:val="22"/>
          <w:szCs w:val="22"/>
          <w:u w:val="single"/>
        </w:rPr>
        <w:t>Requirements for External Liner, Vault, Double-Walled Tank or Equivalent Device</w:t>
      </w:r>
      <w:r>
        <w:rPr>
          <w:sz w:val="22"/>
          <w:szCs w:val="22"/>
        </w:rPr>
        <w:t>:  40 CFR 264.193(d)-(e), 270.1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how that secondary containment for each tank includes at least one of the following:  a liner external to the tank, a vault, a double-walled tank, or an equivalent device approved by ID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ab/>
        <w:t>For each external liner system,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esent calculations to show that the external liner system is designed or operated to contain 100% of the capacity of the largest tank within its boundar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ow that the external liner system is designed or operated to prevent run-on or infiltration of precipitation.  Alternatively, show that the collection system has sufficient excess capacity to contain run-on and precipitation from a 25-year, 24-hour rainfa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ow that the external liner system is free of cracks or gap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system is designed and installed to surround the tank completely and to cover all surrounding soil likely to come in contact with the wastes if they were released from the tan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vault system,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esent calculations to show that the vault system is designed or operated to contain 100% of the capacity of the largest tank within its boundar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ow that the vault system is designed or operated to prevent run-on or infiltration of precipitation.  Alternatively, show that the collection system has sufficient excess capacity to contain run-on and precipitation.  Alternatively, show that the collection system has sufficient excess capacity to contain run-on and precipitation form a 25-year, 24-hour rainfa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vault system is constructed using chemical-resistant water stops in place at any joints.  Specify the material us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vault is provided with an impermeable interior coating or lining that is compatible with the stored waste and that will prevent migration of waste into the vault material.  Specify coating or lining used, and provide the manufacturer's data shee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the method used to protect against the formation and ignition of vapors within the vault, if the waste being stored or treated is ignitable or reactiv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the exterior moisture barrier used, and provide the manufacturer's data sheet.  Alternatively, describe how the vault is designed or operated to prevent the migration of moisture into the vault if the vault is subject to hydraulic pres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double-walled tank,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unit is designed as an integral structure so that any release from the inner tank is contained by the outer she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the unit is metallic, specify the type(s) of corrosion protection used both the internal and external shell.  Corrosion protection is required for tanks in contact with soil and/or 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he leak detection system used including the principle of operation, design, and operating characteristics.  Demonstrate that it is a continuously operating unit, capable of detecting a release within 24 hours.  If the prevailing site conditions or detection technologies will not allow detection of a release within 24 hours, then specify the earliest practical time that detection can take place.  Indicate why this longer period does not pose a threat to human health and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1)(d)</w:t>
        <w:tab/>
      </w:r>
      <w:r>
        <w:rPr>
          <w:sz w:val="22"/>
          <w:szCs w:val="22"/>
          <w:u w:val="single"/>
        </w:rPr>
        <w:t>Secondary Containment and Leak Detection Requirements for Ancillary Equipment</w:t>
      </w:r>
      <w:r>
        <w:rPr>
          <w:sz w:val="22"/>
          <w:szCs w:val="22"/>
        </w:rPr>
        <w:t>:  40 CFR 264.193(f), 270.1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each tank system's ancillary equipment is provided with secondary containment such as jacketing, double-walled piping, or a trench.  Note that demonstration need not be made for:   (1) aboveground piping (exclusive of flanges, joints, valves, and other connections) that are visually inspected daily,  (2) welded flanges, joints, and connections that are visually inspected daily,  (3) seal-less or magnetic coupling pumps that are visually inspected daily, and  (4) pressurized above-ground piping systems with automatic shut-off devices that are visually inspected dai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ainment system, and demonstrate that it has been (will be) designed, installed and operated to prevent any migration of waste or accumulated liquid to the soil, groundwater, or surface water at any time during its use.  Also, demonstrate that the containment system can detect and collect releases and accumulated liquids.  This demonstration must include at least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the materials of construction used to construct or line the system.  Show that these materials are compatible with the wastes in the tank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e that the system has sufficient strength and thickness to prevent failure caused by any of the follow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ressure gradients (including static head external hydrological for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hysical contact with the wast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limatic conditions; and/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tress of daily operation (including stresses from nearby vehicular traffi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esent calculations to prove that the secondary containment system is placed on a foundation or base that is capable of providing support, resisting pressure gradients above and below the system, and preventing failure due to settlement, compression, or uplif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a description of the leak detection system, including its operating principle, design features and operating procedures.  Demonstrate that the leak detection system will detect the failure of either the primary of secondary containment structure or the presence of any release of hazardous waste or accumulated liquid in the secondary containment system within 24 hours.  If the prevailing site conditions or detection technologies will not allow detection of a release with 24 hours, then specify the earliest practical time that detection can take place.  Indicate why this longer period does not pose a threat to human health and the environ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ow how the secondary containment system is sloped or otherwise designed or operated to drain and remove liquids resulting from leaks, spills, or precipit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 how it will be ensured that spilled or leaked wastes and precipitation will be removed from secondary containment system within 24 hours.  If wastes and precipitation cannot be removed within 24 hours, then specify the earliest practicable time that removal can take place.  Indicate why this longer period does not pose a threat to human health and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1)(e)</w:t>
        <w:tab/>
      </w:r>
      <w:r>
        <w:rPr>
          <w:sz w:val="22"/>
          <w:szCs w:val="22"/>
          <w:u w:val="single"/>
        </w:rPr>
        <w:t>Containment Buildings Used as Secondary Containment for Tank Systems</w:t>
      </w:r>
      <w:r>
        <w:rPr>
          <w:sz w:val="22"/>
          <w:szCs w:val="22"/>
        </w:rPr>
        <w:t>:  40 CFR 264.1101(b)(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 containment building serves as secondary containment for a tank system, demonstrate that the containment building can serve as an acceptable external liner system for a tank, provided it meets the requirements of 264.193(b), 264.193(c)(1), 264.193(c)(2), and 264.193(d)(1).  [See checklist Sections D-2d(1)(b) and D-2d(1)(c) above for compliance with these regul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2)</w:t>
        <w:tab/>
      </w:r>
      <w:r>
        <w:rPr>
          <w:sz w:val="22"/>
          <w:szCs w:val="22"/>
          <w:u w:val="single"/>
        </w:rPr>
        <w:t>Requirements for Tank Systems Until Secondary Containment is Implemented</w:t>
      </w:r>
      <w:r>
        <w:rPr>
          <w:sz w:val="22"/>
          <w:szCs w:val="22"/>
        </w:rPr>
        <w:t>:  40 CFR 264.193(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non-enterable underground tanks, present the results of a leak test (or other tank integrity test approved by the Regional Administrator).  Indicate the procedures that will be repeated annually until secondary containment is provided.  For other than non-enterable underground tanks, provide the results of a leak test or present a schedule and procedures for assessing the overall condition of the tank system by an independent, qualified registered professional engineer until secondary containment is provided.  For ancillary equipment, present the results of a leak test (or other integrity assessment measures approved by the Regional Administrator).  Indicate the procedures that will be used to ensure that such tests will be repeated annually until secondary containment is provi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3)</w:t>
        <w:tab/>
      </w:r>
      <w:r>
        <w:rPr>
          <w:sz w:val="22"/>
          <w:szCs w:val="22"/>
          <w:u w:val="single"/>
        </w:rPr>
        <w:t>Variance from Secondary Containment Requirements</w:t>
      </w:r>
      <w:r>
        <w:rPr>
          <w:sz w:val="22"/>
          <w:szCs w:val="22"/>
        </w:rPr>
        <w:t>:  40 CFR 264.193(g), 279.16(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3)(a)</w:t>
        <w:tab/>
      </w:r>
      <w:r>
        <w:rPr>
          <w:sz w:val="22"/>
          <w:szCs w:val="22"/>
          <w:u w:val="single"/>
        </w:rPr>
        <w:t>Variance Based on a Demonstration of Equivalent Protection of Groundwater and Surface Water</w:t>
      </w:r>
      <w:r>
        <w:rPr>
          <w:sz w:val="22"/>
          <w:szCs w:val="22"/>
        </w:rPr>
        <w:t>:  40 CFR 264.193(g)(1), 264.193(h), 270.16(h)(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3)(b)</w:t>
        <w:tab/>
      </w:r>
      <w:r>
        <w:rPr>
          <w:sz w:val="22"/>
          <w:szCs w:val="22"/>
          <w:u w:val="single"/>
        </w:rPr>
        <w:t>Variance Based on a Demonstration of No Substantial Present or Potential Hazard</w:t>
      </w:r>
      <w:r>
        <w:rPr>
          <w:sz w:val="22"/>
          <w:szCs w:val="22"/>
        </w:rPr>
        <w:t>:  40 CFR 264.193(g)(2), 264.193(h), 270.16(h)(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assessment of the substantial present or potential hazards posed to human health or the environment, should a release enter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d(3)(c)</w:t>
        <w:tab/>
      </w:r>
      <w:r>
        <w:rPr>
          <w:sz w:val="22"/>
          <w:szCs w:val="22"/>
          <w:u w:val="single"/>
        </w:rPr>
        <w:t>Exemption Based on No Free Liquids and Location Inside a Building</w:t>
      </w:r>
      <w:r>
        <w:rPr>
          <w:sz w:val="22"/>
          <w:szCs w:val="22"/>
        </w:rPr>
        <w:t>: 40 CFR 264.190(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anks used to store or treat hazardous waste contain no free liquid as defined by the Paint Filter Test (EPA Method 9095 as described in "Test Methods for Evaluating Solid Wastes, Physical/Chemical Methods," EPA Publication No. SW-846).  Show that such tanks are situated inside a building with an impermeable flo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2e</w:t>
        <w:tab/>
      </w:r>
      <w:r>
        <w:rPr>
          <w:sz w:val="22"/>
          <w:szCs w:val="22"/>
          <w:u w:val="single"/>
        </w:rPr>
        <w:t>Controls and Practices to Prevent Spills and Overflows</w:t>
      </w:r>
      <w:r>
        <w:rPr>
          <w:sz w:val="22"/>
          <w:szCs w:val="22"/>
        </w:rPr>
        <w:t>:  40 CFR 264.194(a) and (b), 264.195, 270.16(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dequate information to ensure that the hazardous wastes or treatment reagents placed in a tank system will not cause any element of the system to rupture, leak, corrode, or otherwise fai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controls and practices used to prevent spills and overflows.  At a minimum, this must include:  (1) spill prevention controls (e.g., check valves, dry disconnect couplings); (2) overfill prevention controls (e.g., level sensing devices, high level alarms, automatic feed cutoff, or bypass to a standby tank); and (3) maintenance of sufficient freeboard in uncovered tanks to prevent overtopping by wave or wind action or by precipit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plans for the schedule and procedure for inspecting the following:  (1) overfill controls;  (2) aboveground portions of the tank system; (3) data from monitoring and leak detection equipment;  (4) construction materials and the area immediately surrounding the externally accessible portion of the entire tank system; and  (5) the cathodic protection system (for underground tan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ote:</w:t>
        <w:tab/>
        <w:t>See checklist item F-2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w:t>
        <w:tab/>
      </w:r>
      <w:r>
        <w:rPr>
          <w:sz w:val="22"/>
          <w:szCs w:val="22"/>
          <w:u w:val="single"/>
        </w:rPr>
        <w:t>Waste Piles</w:t>
      </w:r>
      <w:r>
        <w:rPr>
          <w:sz w:val="22"/>
          <w:szCs w:val="22"/>
        </w:rPr>
        <w:t>:  40 CFR 270.18, 264.250 through 264.25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a</w:t>
        <w:tab/>
      </w:r>
      <w:r>
        <w:rPr>
          <w:sz w:val="22"/>
          <w:szCs w:val="22"/>
          <w:u w:val="single"/>
        </w:rPr>
        <w:t>List of Wastes</w:t>
      </w:r>
      <w:r>
        <w:rPr>
          <w:sz w:val="22"/>
          <w:szCs w:val="22"/>
        </w:rPr>
        <w:t>:  40 CFR 270.18(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all hazardous wastes placed or to be placed in waste pi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b</w:t>
        <w:tab/>
      </w:r>
      <w:r>
        <w:rPr>
          <w:sz w:val="22"/>
          <w:szCs w:val="22"/>
          <w:u w:val="single"/>
        </w:rPr>
        <w:t>Liner Exemp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1)</w:t>
        <w:tab/>
      </w:r>
      <w:r>
        <w:rPr>
          <w:sz w:val="22"/>
          <w:szCs w:val="22"/>
          <w:u w:val="single"/>
        </w:rPr>
        <w:t>Enclosed Dry Piles</w:t>
      </w:r>
      <w:r>
        <w:rPr>
          <w:sz w:val="22"/>
          <w:szCs w:val="22"/>
        </w:rPr>
        <w:t>:  40 CFR 270.18(b), 264.250(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 exemption is requested from the requirements to install a liner and leachate collection system and the Subpart F groundwater monitoring requirements, demonstrate that neither run-off nor leachate is generated from the pi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1)(a)</w:t>
        <w:tab/>
      </w:r>
      <w:r>
        <w:rPr>
          <w:sz w:val="22"/>
          <w:szCs w:val="22"/>
          <w:u w:val="single"/>
        </w:rPr>
        <w:t>Protection From Precipitation</w:t>
      </w:r>
      <w:r>
        <w:rPr>
          <w:sz w:val="22"/>
          <w:szCs w:val="22"/>
        </w:rPr>
        <w:t>:  40 CFR 270.18(b), 264.250(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ile is inside or under a structure that provides complete protection from precipit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1)(b)</w:t>
        <w:tab/>
      </w:r>
      <w:r>
        <w:rPr>
          <w:sz w:val="22"/>
          <w:szCs w:val="22"/>
          <w:u w:val="single"/>
        </w:rPr>
        <w:t>Free Liquids</w:t>
      </w:r>
      <w:r>
        <w:rPr>
          <w:sz w:val="22"/>
          <w:szCs w:val="22"/>
        </w:rPr>
        <w:t>:  40 CFR 270.18(b), 264.250(c)(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neither liquids nor materials containing free liquids are placed in the pi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1)(c)</w:t>
        <w:tab/>
      </w:r>
      <w:r>
        <w:rPr>
          <w:sz w:val="22"/>
          <w:szCs w:val="22"/>
          <w:u w:val="single"/>
        </w:rPr>
        <w:t>Run-on Protection:</w:t>
      </w:r>
      <w:r>
        <w:rPr>
          <w:sz w:val="22"/>
          <w:szCs w:val="22"/>
        </w:rPr>
        <w:t xml:space="preserve">  40 CFR 270.18(b), 264.250(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ile is protected from surface water run-on by the structure or in some other man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1)(d)</w:t>
        <w:tab/>
      </w:r>
      <w:r>
        <w:rPr>
          <w:sz w:val="22"/>
          <w:szCs w:val="22"/>
          <w:u w:val="single"/>
        </w:rPr>
        <w:t>Wind Dispersal Control</w:t>
      </w:r>
      <w:r>
        <w:rPr>
          <w:sz w:val="22"/>
          <w:szCs w:val="22"/>
        </w:rPr>
        <w:t>:  40 CFR 270.18(b), 264.250(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how the pile design and operation controls wind dispersal of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b(1)(e)</w:t>
        <w:tab/>
      </w:r>
      <w:r>
        <w:rPr>
          <w:sz w:val="22"/>
          <w:szCs w:val="22"/>
          <w:u w:val="single"/>
        </w:rPr>
        <w:t>Leachate Generation</w:t>
      </w:r>
      <w:r>
        <w:rPr>
          <w:sz w:val="22"/>
          <w:szCs w:val="22"/>
        </w:rPr>
        <w:t>:  40 CFR 270.18(b), 264.250(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ile will not generate leachate through decomposition or other rea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2)</w:t>
        <w:tab/>
      </w:r>
      <w:r>
        <w:rPr>
          <w:sz w:val="22"/>
          <w:szCs w:val="22"/>
          <w:u w:val="single"/>
        </w:rPr>
        <w:t>Exemption for Monofills</w:t>
      </w:r>
      <w:r>
        <w:rPr>
          <w:sz w:val="22"/>
          <w:szCs w:val="22"/>
        </w:rPr>
        <w:t>:  40 CFR 270.18(b), 264.251(e)(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waste pile will consist of a monofill receiving only wastes from foundry furnace emission controls or metal casting molding sand that are not hazardous wastes for reasons other than toxicity characteristics.  In addition, demonstrate either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The design and operating practices that will, in conjunction with local aspects, prevent the migration of hazardous constituents into ground or surface waters at any future time; </w:t>
      </w:r>
      <w:r>
        <w:rPr>
          <w:sz w:val="22"/>
          <w:szCs w:val="22"/>
          <w:u w:val="single"/>
        </w:rPr>
        <w: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site is located at least one-quarter mile from a source of drinking water, has at least one non-leaking liner, and meets the requirements of 40 CFR 264, Subpart 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3)</w:t>
        <w:tab/>
      </w:r>
      <w:r>
        <w:rPr>
          <w:sz w:val="22"/>
          <w:szCs w:val="22"/>
          <w:u w:val="single"/>
        </w:rPr>
        <w:t>Alternate Design/No Migration</w:t>
      </w:r>
      <w:r>
        <w:rPr>
          <w:sz w:val="22"/>
          <w:szCs w:val="22"/>
        </w:rPr>
        <w:t>:  40 CFR 270.18(c)(1), 264.251(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f an exemption is requested from </w:t>
      </w:r>
      <w:r>
        <w:rPr>
          <w:sz w:val="22"/>
          <w:szCs w:val="22"/>
          <w:u w:val="single"/>
        </w:rPr>
        <w:t>only</w:t>
      </w:r>
      <w:r>
        <w:rPr>
          <w:sz w:val="22"/>
          <w:szCs w:val="22"/>
        </w:rPr>
        <w:t xml:space="preserve"> the liner requirement, document the design and operating practices that will, in conjunction with local aspects, prevent the migration of hazardous constituents into ground or surface waters at </w:t>
      </w:r>
      <w:r>
        <w:rPr>
          <w:sz w:val="22"/>
          <w:szCs w:val="22"/>
          <w:u w:val="single"/>
        </w:rPr>
        <w:t>any</w:t>
      </w:r>
      <w:r>
        <w:rPr>
          <w:sz w:val="22"/>
          <w:szCs w:val="22"/>
        </w:rPr>
        <w:t xml:space="preserve"> future tim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b(4)</w:t>
        <w:tab/>
      </w:r>
      <w:r>
        <w:rPr>
          <w:sz w:val="22"/>
          <w:szCs w:val="22"/>
          <w:u w:val="single"/>
        </w:rPr>
        <w:t>Exemption Based on Alternative Design and Location</w:t>
      </w:r>
      <w:r>
        <w:rPr>
          <w:sz w:val="22"/>
          <w:szCs w:val="22"/>
        </w:rPr>
        <w:t>:  40 CFR 270.18(c)(1), 264.251(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 exemption from the double liner and leachate collection and removal system is required based on an alternative design, document that the alternative design and operating practices, together with location characteristics, will prevent this migration of any hazardous constituent into the ground or surface water at least as effectively as a double liner with leachate detection system, and will allow detection of hazardous constituents through the top liner as least as effective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b(5)</w:t>
        <w:tab/>
      </w:r>
      <w:r>
        <w:rPr>
          <w:sz w:val="22"/>
          <w:szCs w:val="22"/>
          <w:u w:val="single"/>
        </w:rPr>
        <w:t>Exemption for Replacement Waste Piles</w:t>
      </w:r>
      <w:r>
        <w:rPr>
          <w:sz w:val="22"/>
          <w:szCs w:val="22"/>
        </w:rPr>
        <w:t>:  40 CFR 264.251(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owner/operator of a replacement waste pile seeks an exemption from the required liner system (top liner, leachate collection and removal system, composite lower liner, and leachate detection system), demonstrate (1) that the existing unit was constructed in compliance with the design standards of Sections 3004(o)(1)(A)(i) and 3004(o)(5) of RCRA; and (2) there is no reason to believe that the liner is not functioning as design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c</w:t>
        <w:tab/>
      </w:r>
      <w:r>
        <w:rPr>
          <w:sz w:val="22"/>
          <w:szCs w:val="22"/>
          <w:u w:val="single"/>
        </w:rPr>
        <w:t>Liner System</w:t>
      </w:r>
      <w:r>
        <w:rPr>
          <w:sz w:val="22"/>
          <w:szCs w:val="22"/>
        </w:rPr>
        <w:t>:  40 CFR 270.18(c)(1), 264.251(a)(1)(i), 264.25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liner system, demonstrating that the flow of liquids through the liners will be prevented.  Only existing portions of existing facilities are exempt from the liner requirements.  New units, lateral expansion of existing units, and replacement units are not exempt.   Provide a plan indicating the limits of the existing por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1)</w:t>
        <w:tab/>
      </w:r>
      <w:r>
        <w:rPr>
          <w:sz w:val="22"/>
          <w:szCs w:val="22"/>
          <w:u w:val="single"/>
        </w:rPr>
        <w:t>Liner Description</w:t>
      </w:r>
      <w:r>
        <w:rPr>
          <w:sz w:val="22"/>
          <w:szCs w:val="22"/>
        </w:rPr>
        <w:t>:  40 CFR 270.18(c)(1), 264.251(a)(1)(i), 264.25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liner system, demonstrating (by description and drawings) that any flow of liquids into and through the liners will be prevented.   For each liner within the system (minimum one upper synthetic liner and one lower composite synthetic/soil liner) describe the type of liner, it's material, and its thickness.  The liner system includes the foundation, bottom composite liner, leachate detection system, top synthetic liner, leachate collection system and protective layer to protect the leachate collection system from dam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1)(a)</w:t>
        <w:tab/>
      </w:r>
      <w:r>
        <w:rPr>
          <w:sz w:val="22"/>
          <w:szCs w:val="22"/>
          <w:u w:val="single"/>
        </w:rPr>
        <w:t>Synthetic Liners</w:t>
      </w:r>
      <w:r>
        <w:rPr>
          <w:sz w:val="22"/>
          <w:szCs w:val="22"/>
        </w:rPr>
        <w:t>:  40 CFR 270.18(c)(1), 264.251(a)(1), 264.251(c)(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liner system must include a top liner designed and constructed of materials (e.g. a geomembrane) to prevent the migration of hazardous constituents into such liner during the active life and post-closure care period.  The bottom liner must consist of at least two components; the upper component must be designed and constructed of materials (e.g., a geomembrane) to prevent the emigration of hazardous constituents into such liner during the active life and post-closure period.  For each synthetic liner in the system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rand Name and Manufactur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1)(b)</w:t>
        <w:tab/>
      </w:r>
      <w:r>
        <w:rPr>
          <w:sz w:val="22"/>
          <w:szCs w:val="22"/>
          <w:u w:val="single"/>
        </w:rPr>
        <w:t>Soil Liner:</w:t>
      </w:r>
      <w:r>
        <w:rPr>
          <w:sz w:val="22"/>
          <w:szCs w:val="22"/>
        </w:rPr>
        <w:t xml:space="preserve">  40 CFR 270.18(c)(1), 264.251(a), 264.251(c)(1)(i)(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soil portion of the bottom composite liner including its classification, thickness, and hydraulic conductivity.  The composite bottom liner must consist of at least two components.   The upper component must be designed and constructed of materials (e.g., a geomembrane) to prevent migration of hazardous constituents during the active life and post-closure period.  The lower component must be constructed at least 3 feet of compacted soil material.  Indicate if the soil component is in-place material or if borrow material will be used.  For in-place soil, indicate if the soil will be re-compacted or amended in any way.  For borrow material provide a plan showing the location of the borrow area and indicate if the soil will be amended in any way.  When analyzing the soil component, the compacted soil must provide a hydraulic conductivity of not more than  1 x 10</w:t>
      </w:r>
      <w:r>
        <w:rPr>
          <w:sz w:val="22"/>
          <w:szCs w:val="22"/>
          <w:vertAlign w:val="superscript"/>
        </w:rPr>
        <w:t>-7</w:t>
      </w:r>
      <w:r>
        <w:rPr>
          <w:sz w:val="22"/>
          <w:szCs w:val="22"/>
        </w:rPr>
        <w:t xml:space="preserve"> cm/se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soil liners constructed of borrow material, provide specifications for the soil material.  For soil liners using in-place soil, provide specifications to be used to assure that all existing materials meet the requirements of the liner design.  Provide a testing procedure for determining in situ permeability of the soil liner after construction.  Also provide a criteria for approval of the material before placement of additional components of the liner system.  For soil liners that use amended soil, provide material specifications for the amended material.  The soil liner material specifications should indicate the maximum particle size (this is critical for a synthetic liner placed directly on the soil liner) and call for the removal of roots and other unsuitable mater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c(2)</w:t>
        <w:tab/>
      </w:r>
      <w:r>
        <w:rPr>
          <w:sz w:val="22"/>
          <w:szCs w:val="22"/>
          <w:u w:val="single"/>
        </w:rPr>
        <w:t>Liner Location Relative to High Water Table</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e showing seasonal fluctuations in the depth to the water table and the location of the seasonal high water table in relation to the line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c(3)</w:t>
        <w:tab/>
      </w:r>
      <w:r>
        <w:rPr>
          <w:sz w:val="22"/>
          <w:szCs w:val="22"/>
          <w:u w:val="single"/>
        </w:rPr>
        <w:t>Calculation of Required Soil Liner Thickness</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thickness of the soil liner is sufficient to retard liquid flow through it such that leachate would be wholly contained throughout the active life of the unit.  Calculations using either numerical simulation techniques (unsaturated flow conditions) or Darcy's Law-derived transit time equations (saturated flow conditions) must be provi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4)</w:t>
        <w:tab/>
      </w:r>
      <w:r>
        <w:rPr>
          <w:sz w:val="22"/>
          <w:szCs w:val="22"/>
          <w:u w:val="single"/>
        </w:rPr>
        <w:t>Liner Strength Requirements</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calculations defining the minimum strength requirement for liners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ternal and external pressure gradi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resulting from settlement, compression or uplif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imatic conditions (freeze-thaw str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stallation stresse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perating stres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5)</w:t>
        <w:tab/>
      </w:r>
      <w:r>
        <w:rPr>
          <w:sz w:val="22"/>
          <w:szCs w:val="22"/>
          <w:u w:val="single"/>
        </w:rPr>
        <w:t>Liner Strength Demonstration</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showing that the liner exceeds the calculated minimum strength requir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c(6)</w:t>
        <w:tab/>
      </w:r>
      <w:r>
        <w:rPr>
          <w:sz w:val="22"/>
          <w:szCs w:val="22"/>
          <w:u w:val="single"/>
        </w:rPr>
        <w:t>Liner/Waste Compatibility Testing Results</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liner/waste compatibility testing demonstrating that liner strength and performance are still adequate after exposure to waste leachates.  Both primary and secondary leachates must be used in this test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7)</w:t>
        <w:tab/>
      </w:r>
      <w:r>
        <w:rPr>
          <w:sz w:val="22"/>
          <w:szCs w:val="22"/>
          <w:u w:val="single"/>
        </w:rPr>
        <w:t>Liner Installation</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installing the l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7)(a)</w:t>
        <w:tab/>
      </w:r>
      <w:r>
        <w:rPr>
          <w:sz w:val="22"/>
          <w:szCs w:val="22"/>
          <w:u w:val="single"/>
        </w:rPr>
        <w:t>Synthetic Liner Seaming</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techniques to be used to bond membrane liner seams and the strength and chemical compatibility of the seams with waste leach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7)(b)</w:t>
        <w:tab/>
      </w:r>
      <w:r>
        <w:rPr>
          <w:sz w:val="22"/>
          <w:szCs w:val="22"/>
          <w:u w:val="single"/>
        </w:rPr>
        <w:t>Soil Liner Compaction</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installing the soil liner and compacting the liner to achieve the desired permeability.  Include the maximum height of lifts to be plac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7)(c)</w:t>
        <w:tab/>
      </w:r>
      <w:r>
        <w:rPr>
          <w:sz w:val="22"/>
          <w:szCs w:val="22"/>
          <w:u w:val="single"/>
        </w:rPr>
        <w:t>Installation Inspection/Testing Programs</w:t>
      </w:r>
      <w:r>
        <w:rPr>
          <w:sz w:val="22"/>
          <w:szCs w:val="22"/>
        </w:rPr>
        <w:t>:  40 CFR 270.18(c)(1), 264.254(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spection, monitoring, sampling and testing methods (and frequencies) to be employed during liner installation to assure that the liner system as installed meets the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8)</w:t>
        <w:tab/>
      </w:r>
      <w:r>
        <w:rPr>
          <w:sz w:val="22"/>
          <w:szCs w:val="22"/>
          <w:u w:val="single"/>
        </w:rPr>
        <w:t>Liner Coverage</w:t>
      </w:r>
      <w:r>
        <w:rPr>
          <w:sz w:val="22"/>
          <w:szCs w:val="22"/>
        </w:rPr>
        <w:t>:  40 CFR 270.18(c)(1), 264.251(a)(1)(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ner will be installed to cover all surrounding earth likely to be in contact with the waste or leach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9)</w:t>
        <w:tab/>
      </w:r>
      <w:r>
        <w:rPr>
          <w:sz w:val="22"/>
          <w:szCs w:val="22"/>
          <w:u w:val="single"/>
        </w:rPr>
        <w:t>Liner Exposure Prevention</w:t>
      </w:r>
      <w:r>
        <w:rPr>
          <w:sz w:val="22"/>
          <w:szCs w:val="22"/>
        </w:rPr>
        <w:t>:  40 CFR 270.18(c),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ner will not be exposed to wind or sunlight or, if exposure is to be permitted, that such exposure will not result in unacceptable liner degrad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c(10)</w:t>
        <w:tab/>
      </w:r>
      <w:r>
        <w:rPr>
          <w:sz w:val="22"/>
          <w:szCs w:val="22"/>
          <w:u w:val="single"/>
        </w:rPr>
        <w:t>Synthetic Liner Bedding</w:t>
      </w:r>
      <w:r>
        <w:rPr>
          <w:sz w:val="22"/>
          <w:szCs w:val="22"/>
        </w:rPr>
        <w:t>:  40 CFR 270.18(c)(1), 264.25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sufficient bedding will be provided above and below the liner to prevent rupture during installation and ope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d</w:t>
        <w:tab/>
      </w:r>
      <w:r>
        <w:rPr>
          <w:sz w:val="22"/>
          <w:szCs w:val="22"/>
          <w:u w:val="single"/>
        </w:rPr>
        <w:t>Liner Foundation Repor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1)</w:t>
        <w:tab/>
      </w:r>
      <w:r>
        <w:rPr>
          <w:sz w:val="22"/>
          <w:szCs w:val="22"/>
          <w:u w:val="single"/>
        </w:rPr>
        <w:t>Liner Foundation Design Description</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iner foundation design and materials of construction.  Describe the capability of the foundation to support any expected static and dynamic loading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2)</w:t>
        <w:tab/>
      </w:r>
      <w:r>
        <w:rPr>
          <w:sz w:val="22"/>
          <w:szCs w:val="22"/>
          <w:u w:val="single"/>
        </w:rPr>
        <w:t>Subsurface Exploration Data</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engineering characteristics of the foundation materials must be verified through subsurface explorations.  These efforts must be described and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boring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pits or trench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 situ tes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ophysical exploration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3)</w:t>
        <w:tab/>
      </w:r>
      <w:r>
        <w:rPr>
          <w:sz w:val="22"/>
          <w:szCs w:val="22"/>
          <w:u w:val="single"/>
        </w:rPr>
        <w:t>Laboratory Testing Data</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Results from sufficient index testing must be provided to classify the site materials.  Other lab test data must be provided to evaluate the engineering properties of the foundation materials, particularly for strength, hydraulic conductivity, compressibility, and other important design paramet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4)</w:t>
        <w:tab/>
      </w:r>
      <w:r>
        <w:rPr>
          <w:sz w:val="22"/>
          <w:szCs w:val="22"/>
          <w:u w:val="single"/>
        </w:rPr>
        <w:t>Engineering Analyses</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ngineering analyses must be provided that are based on the data gathered through subsurface exploration and laboratory testing programs.  With the analyses, include a discussion of the methods used, assumptions, copies of calculations, and appropriate refere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4)(a)</w:t>
        <w:tab/>
      </w:r>
      <w:r>
        <w:rPr>
          <w:sz w:val="22"/>
          <w:szCs w:val="22"/>
          <w:u w:val="single"/>
        </w:rPr>
        <w:t>Settlement Potential</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total and differential settlement, including immediate settlement, primary consolidation and secondary consolidation.  Stresses imposed by liners, wastes and equipment must be conside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4)(b)</w:t>
        <w:tab/>
      </w:r>
      <w:r>
        <w:rPr>
          <w:sz w:val="22"/>
          <w:szCs w:val="22"/>
          <w:u w:val="single"/>
        </w:rPr>
        <w:t>Bearing Capacity and Stability</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bearing capacity and stability of the foundation, demonstrating that allowable bearing capacity will not be excee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d(4)(c)</w:t>
        <w:tab/>
      </w:r>
      <w:r>
        <w:rPr>
          <w:sz w:val="22"/>
          <w:szCs w:val="22"/>
          <w:u w:val="single"/>
        </w:rPr>
        <w:t>Potential for Bottom Heave or Blow-out</w:t>
      </w:r>
      <w:r>
        <w:rPr>
          <w:sz w:val="22"/>
          <w:szCs w:val="22"/>
        </w:rPr>
        <w:t>: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potential for bottom heave or blow-out due to unequal hydrostatic or gas press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4)(d)</w:t>
        <w:tab/>
      </w:r>
      <w:r>
        <w:rPr>
          <w:sz w:val="22"/>
          <w:szCs w:val="22"/>
          <w:u w:val="single"/>
        </w:rPr>
        <w:t>Construction and Operational Loading:</w:t>
      </w:r>
      <w:r>
        <w:rPr>
          <w:sz w:val="22"/>
          <w:szCs w:val="22"/>
        </w:rPr>
        <w:t xml:space="preserve">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foundation is capable of providing adequate support for construction equipment and operating equipment (e.g., dredg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5)</w:t>
        <w:tab/>
      </w:r>
      <w:r>
        <w:rPr>
          <w:sz w:val="22"/>
          <w:szCs w:val="22"/>
          <w:u w:val="single"/>
        </w:rPr>
        <w:t>Foundation Installation Procedures:</w:t>
      </w:r>
      <w:r>
        <w:rPr>
          <w:sz w:val="22"/>
          <w:szCs w:val="22"/>
        </w:rPr>
        <w:t xml:space="preserve">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installed foundations, provide a description of the foundation installation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d(6)</w:t>
        <w:tab/>
      </w:r>
      <w:r>
        <w:rPr>
          <w:sz w:val="22"/>
          <w:szCs w:val="22"/>
          <w:u w:val="single"/>
        </w:rPr>
        <w:t>Foundation Installation Inspection Program:</w:t>
      </w:r>
      <w:r>
        <w:rPr>
          <w:sz w:val="22"/>
          <w:szCs w:val="22"/>
        </w:rPr>
        <w:t xml:space="preserve">  40 CFR 270.18(c)(1), 264.25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spection, monitoring, sampling and testing methods (and frequencies) to be employed during foundation installation to assure that the foundation as installed meets the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w:t>
        <w:tab/>
      </w:r>
      <w:r>
        <w:rPr>
          <w:sz w:val="22"/>
          <w:szCs w:val="22"/>
          <w:u w:val="single"/>
        </w:rPr>
        <w:t>Leachate Collection and Removal System:</w:t>
      </w:r>
      <w:r>
        <w:rPr>
          <w:sz w:val="22"/>
          <w:szCs w:val="22"/>
        </w:rPr>
        <w:t xml:space="preserve">  40 CFR 270.18(c), 264.251(a)(2), 264.25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ovide information describing the design and operation of a system to collect and remove leachate from </w:t>
      </w:r>
      <w:r>
        <w:rPr>
          <w:sz w:val="22"/>
          <w:szCs w:val="22"/>
          <w:u w:val="single"/>
        </w:rPr>
        <w:t>new</w:t>
      </w:r>
      <w:r>
        <w:rPr>
          <w:sz w:val="22"/>
          <w:szCs w:val="22"/>
        </w:rPr>
        <w:t xml:space="preserve"> portions of existing waste piles and from new waste pi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1)</w:t>
        <w:tab/>
      </w:r>
      <w:r>
        <w:rPr>
          <w:sz w:val="22"/>
          <w:szCs w:val="22"/>
          <w:u w:val="single"/>
        </w:rPr>
        <w:t>Upper Leachate Collection and Removal System:</w:t>
      </w:r>
      <w:r>
        <w:rPr>
          <w:sz w:val="22"/>
          <w:szCs w:val="22"/>
        </w:rPr>
        <w:t xml:space="preserve">  40 CFR 270.18(c)(1),  264.251(a)(2), 264.25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and operating features of the leachate collection and removal system.  The leachate collection and removal system immediately above the top liner must be designed, constructed, operated, and maintained to collect and remove leachate from the waste pile during the active life and post-closure period.  Describe design and operating conditions that will ensure that the leachate depth over the liner does not exceed one foo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2)</w:t>
        <w:tab/>
      </w:r>
      <w:r>
        <w:rPr>
          <w:sz w:val="22"/>
          <w:szCs w:val="22"/>
          <w:u w:val="single"/>
        </w:rPr>
        <w:t>Leachate Detection System:</w:t>
      </w:r>
      <w:r>
        <w:rPr>
          <w:sz w:val="22"/>
          <w:szCs w:val="22"/>
        </w:rPr>
        <w:t xml:space="preserve">  40 CFR 270.18(c)(1), 264.251(a)(2), 264.25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leachate collection and removal system between the liners, and immediately above the bottom composite liner in the case of multiple leachate collection and removal systems, must serve as the leak detection system.  Describe the design and operating features of the leachate detection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e(2)(a)</w:t>
        <w:tab/>
      </w:r>
      <w:r>
        <w:rPr>
          <w:sz w:val="22"/>
          <w:szCs w:val="22"/>
          <w:u w:val="single"/>
        </w:rPr>
        <w:t>Grading and Drainage:</w:t>
      </w:r>
      <w:r>
        <w:rPr>
          <w:sz w:val="22"/>
          <w:szCs w:val="22"/>
        </w:rPr>
        <w:t xml:space="preserve">  40 CFR 270.18(c)(1), 264.251(a)(2), 264.221(c)(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eak detection system drainage material.  The detection system must be constructed of granular drainage materials with a hydraulic conductivity of 1 x 10¯² cm/sec or more and a thickness of 12 inches or more; or the detection system must be constructed of synthetic or geonet drainage materials with a transmissivity of 3 x 10¯</w:t>
      </w:r>
      <w:r>
        <w:rPr>
          <w:sz w:val="22"/>
          <w:szCs w:val="22"/>
          <w:vertAlign w:val="superscript"/>
        </w:rPr>
        <w:t>5</w:t>
      </w:r>
      <w:r>
        <w:rPr>
          <w:sz w:val="22"/>
          <w:szCs w:val="22"/>
        </w:rPr>
        <w:t xml:space="preserve"> m²/sec or mo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e slopes of the leak detection system and provide a contour plan for the system along with a plan showing the layout and spacing of the piping system.  The leachate detection system must be constructed with a bottom slope of 1% or more.  Demonstrate that the system is appropriately graded to assure that leakage at any point is detected in a timely mat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piping system and demonstrate that the pipes and pipe perforations are sized sufficiently to handle the expected flow of leachate.  Provide sufficient piping to provide for rapid and timely detection of any leakage.  The leachate detection system sumps must be separate from any waste pile liquids collection system sumps and must have provisions for measuring the quantity of collected leachate or leak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e(3)</w:t>
        <w:tab/>
      </w:r>
      <w:r>
        <w:rPr>
          <w:sz w:val="22"/>
          <w:szCs w:val="22"/>
          <w:u w:val="single"/>
        </w:rPr>
        <w:t>Chemical Resistance:</w:t>
      </w:r>
      <w:r>
        <w:rPr>
          <w:sz w:val="22"/>
          <w:szCs w:val="22"/>
        </w:rPr>
        <w:t xml:space="preserve">  40 CFR 270.18(c), 264.251(a)(2)(i)(A), 264.251(c)(3)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ll leachate collection and removal system components are chemically resistant to the waste managed in the pile and leachate expected to be genera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e(4)</w:t>
        <w:tab/>
      </w:r>
      <w:r>
        <w:rPr>
          <w:sz w:val="22"/>
          <w:szCs w:val="22"/>
          <w:u w:val="single"/>
        </w:rPr>
        <w:t>Strength of Materials:</w:t>
      </w:r>
      <w:r>
        <w:rPr>
          <w:sz w:val="22"/>
          <w:szCs w:val="22"/>
        </w:rPr>
        <w:t xml:space="preserve">  40 CFR 270.18(c), 264.251(a)(2)(i)(B), 264.25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system components are of sufficient strength and thickness to prevent collapse under expected static and dynamic loading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5)</w:t>
        <w:tab/>
      </w:r>
      <w:r>
        <w:rPr>
          <w:sz w:val="22"/>
          <w:szCs w:val="22"/>
          <w:u w:val="single"/>
        </w:rPr>
        <w:t>Prevention of Clogging:</w:t>
      </w:r>
      <w:r>
        <w:rPr>
          <w:sz w:val="22"/>
          <w:szCs w:val="22"/>
        </w:rPr>
        <w:t xml:space="preserve">  40 CFR 270.18(c), 264.251(a)(2)(ii), 264.25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e leachate collection and removal system design and operation will prevent clogging the active life and post-closure period of the waste pile.  Consideration must be given to physical, chemical, and/or biological clogging.  As an alternative, describe how clogging would be detected and what clean-out procedures would be used to restore the capacity of the system.  Include calculations demonstrating the effectiveness of the protection material o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6)</w:t>
        <w:tab/>
      </w:r>
      <w:r>
        <w:rPr>
          <w:sz w:val="22"/>
          <w:szCs w:val="22"/>
          <w:u w:val="single"/>
        </w:rPr>
        <w:t>Installation:</w:t>
      </w:r>
      <w:r>
        <w:rPr>
          <w:sz w:val="22"/>
          <w:szCs w:val="22"/>
        </w:rPr>
        <w:t xml:space="preserve">  40 CFR 270.18(c), 264.25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o be employed to install the leachate collection and removal system.  Include a description of the inspection program to be implemented to assure installation in accordance with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7)</w:t>
        <w:tab/>
      </w:r>
      <w:r>
        <w:rPr>
          <w:sz w:val="22"/>
          <w:szCs w:val="22"/>
          <w:u w:val="single"/>
        </w:rPr>
        <w:t>Maintenance:</w:t>
      </w:r>
      <w:r>
        <w:rPr>
          <w:sz w:val="22"/>
          <w:szCs w:val="22"/>
        </w:rPr>
        <w:t xml:space="preserve">  40 CFR 270.18(c), 264.25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ticipated maintenance activities that will be used to assure proper leachate management system operation throughout the pile's expected active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8)</w:t>
        <w:tab/>
      </w:r>
      <w:r>
        <w:rPr>
          <w:sz w:val="22"/>
          <w:szCs w:val="22"/>
          <w:u w:val="single"/>
        </w:rPr>
        <w:t>Liquid Removal:</w:t>
      </w:r>
      <w:r>
        <w:rPr>
          <w:sz w:val="22"/>
          <w:szCs w:val="22"/>
        </w:rPr>
        <w:t xml:space="preserve">  40 CFR 270.18(c), 264.221(c)(4)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umps and liquid removal methods (e.g., pumps) of sufficient size to collect and remove liquids from the sump and prevent liquids from backing up into the drainage layer.  Each unit must have its own sump.  Each sump and removal system must provide a method for measuring and recording the volume of liquids present in the sump and of liquids remo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he owner/operator will collect and remove pumpable liquids in the sumps to minimize the head on the bottom liner.  Indicate the fate of the collected leachate, which is considered a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e(9)</w:t>
        <w:tab/>
      </w:r>
      <w:r>
        <w:rPr>
          <w:sz w:val="22"/>
          <w:szCs w:val="22"/>
          <w:u w:val="single"/>
        </w:rPr>
        <w:t>Location Relative to Water Table:</w:t>
      </w:r>
      <w:r>
        <w:rPr>
          <w:sz w:val="22"/>
          <w:szCs w:val="22"/>
        </w:rPr>
        <w:t xml:space="preserve">  40 CFR 270.18(c)(1)(iii ), 264.251(c)(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leak detection system that is not located completely above seasonal high water table must demonstrate that the operation of the leak detection system will not be adversely affected by the presence of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f</w:t>
        <w:tab/>
      </w:r>
      <w:r>
        <w:rPr>
          <w:sz w:val="22"/>
          <w:szCs w:val="22"/>
          <w:u w:val="single"/>
        </w:rPr>
        <w:t>Action Leakage Rate:</w:t>
      </w:r>
      <w:r>
        <w:rPr>
          <w:sz w:val="22"/>
          <w:szCs w:val="22"/>
        </w:rPr>
        <w:t xml:space="preserve">  40 CFR 270.18(c)(1)(v), 264.25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f(1)</w:t>
        <w:tab/>
      </w:r>
      <w:r>
        <w:rPr>
          <w:sz w:val="22"/>
          <w:szCs w:val="22"/>
          <w:u w:val="single"/>
        </w:rPr>
        <w:t>Determination of Action Leakage Rate:</w:t>
      </w:r>
      <w:r>
        <w:rPr>
          <w:sz w:val="22"/>
          <w:szCs w:val="22"/>
        </w:rPr>
        <w:t xml:space="preserve">  40 CFR 270.18(c)(1)(v), 264.252(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ction leakage rate for waste pile units subject to the liner system provisions of 264.251(c) and 264.251(d).  The action leakage rate shall be defined as the maximum design flow rate that the leak detection system (i.e., the lowermost leachate collection and removal system) can remove without the fluid head on the bottom liner exceeding 1 foot.  The action leakage rate must include an adequate safety margin to allow for uncertainties in the design, construction, operation, and location of the leak detection system, waste and leachate characteristics, sources of other liquids in the system, and proposed response a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f(2)</w:t>
        <w:tab/>
      </w:r>
      <w:r>
        <w:rPr>
          <w:sz w:val="22"/>
          <w:szCs w:val="22"/>
          <w:u w:val="single"/>
        </w:rPr>
        <w:t>Monitoring of Leakage:</w:t>
      </w:r>
      <w:r>
        <w:rPr>
          <w:sz w:val="22"/>
          <w:szCs w:val="22"/>
        </w:rPr>
        <w:t xml:space="preserve">  40 CFR 270.18(c)(1)(v), 264.25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determine if the action leakage rate has been exceeded, the owner/operator must convert the required leachate flow rate monitoring data (see checklist Section F-2b(3)(c)) to an average daily flow rate (gallons per acre per day) for each sump.  This average daily flow rate (or an alternate calculation, if approved by the Regional Administrator) must be calculated weekly during the active life of the facility and closure period, and monthly during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g</w:t>
        <w:tab/>
      </w:r>
      <w:r>
        <w:rPr>
          <w:sz w:val="22"/>
          <w:szCs w:val="22"/>
          <w:u w:val="single"/>
        </w:rPr>
        <w:t>Leakage Response Action Plan:</w:t>
      </w:r>
      <w:r>
        <w:rPr>
          <w:sz w:val="22"/>
          <w:szCs w:val="22"/>
        </w:rPr>
        <w:t xml:space="preserve">  40 CFR 270.18(c)(1)(v), 264.25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g(1)</w:t>
        <w:tab/>
      </w:r>
      <w:r>
        <w:rPr>
          <w:sz w:val="22"/>
          <w:szCs w:val="22"/>
          <w:u w:val="single"/>
        </w:rPr>
        <w:t>Response Action:</w:t>
      </w:r>
      <w:r>
        <w:rPr>
          <w:sz w:val="22"/>
          <w:szCs w:val="22"/>
        </w:rPr>
        <w:t xml:space="preserve">  40 CFR 270.18(c)(1)(v), 264.25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response action plan for waste piles subject to the liner system provisions of 264.221(c) or 264.221(d).  The response action plan must describe the actions to be taken if flow rate into the leak detection system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g(2)</w:t>
        <w:tab/>
      </w:r>
      <w:r>
        <w:rPr>
          <w:sz w:val="22"/>
          <w:szCs w:val="22"/>
          <w:u w:val="single"/>
        </w:rPr>
        <w:t>Leak and/or Remedial Determinations:</w:t>
      </w:r>
      <w:r>
        <w:rPr>
          <w:sz w:val="22"/>
          <w:szCs w:val="22"/>
        </w:rPr>
        <w:t xml:space="preserve">  40 CFR 270.18(c)(1)(v), 264.223(b), 264.22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esponse action plan must outline procedures to determine, to the extent practicable,  (1) the location, size, and cause of any leak;  (2) whether waste receipt should cease or be curtailed;  (3) whether waste should be removed from the unit for inspection, repairs, or controls;  (4) whether the unit should be closed; (5) other short-term or longer-term actions to be taken to mitigate or stop lea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make leak and/or remediation determinations, the owner/operator must  (1) assess the source of the liquids and amounts of liquids by source,  (2) conduct a fingerprint, hazardous constituent, or other analyses of the liquids to identify the source and possible location of any leaks and the hazard and mobility of the liquid, and  (3) assess the seriousness of any leaks in terms of potential for escaping into the environment.  Alternatively, the owner/operator may document why such assessments are not nee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g(3)</w:t>
        <w:tab/>
      </w:r>
      <w:r>
        <w:rPr>
          <w:sz w:val="22"/>
          <w:szCs w:val="22"/>
          <w:u w:val="single"/>
        </w:rPr>
        <w:t>Notifications:</w:t>
      </w:r>
      <w:r>
        <w:rPr>
          <w:sz w:val="22"/>
          <w:szCs w:val="22"/>
        </w:rPr>
        <w:t xml:space="preserve">  40 CFR 270.18(c)(1)(v), 264.25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esponse action plan must indicate that the Regional Administrator will be:  (1) notified in writing within 7 days of determining that the action leakage rate has been exceeded;  (2) provided with a preliminary assessment and action plan within 14 days of the initial determination that the action leakage rate has been exceeded;  and  (3) receive a status report within 30 days after the original notification that the action leakage rate has been exceeded.  The Regional Administrator must receive monthly status reports for as long as the flow rate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h</w:t>
        <w:tab/>
      </w:r>
      <w:r>
        <w:rPr>
          <w:sz w:val="22"/>
          <w:szCs w:val="22"/>
          <w:u w:val="single"/>
        </w:rPr>
        <w:t>Run-on Control System:</w:t>
      </w:r>
      <w:r>
        <w:rPr>
          <w:sz w:val="22"/>
          <w:szCs w:val="22"/>
        </w:rPr>
        <w:t xml:space="preserve">  40 CFR 270.18(c)(2), 264.25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ystem that will be used to prevent run-on into active portions of pi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h(1)</w:t>
        <w:tab/>
      </w:r>
      <w:r>
        <w:rPr>
          <w:sz w:val="22"/>
          <w:szCs w:val="22"/>
          <w:u w:val="single"/>
        </w:rPr>
        <w:t>Calculation of Peak Flow:</w:t>
      </w:r>
      <w:r>
        <w:rPr>
          <w:sz w:val="22"/>
          <w:szCs w:val="22"/>
        </w:rPr>
        <w:t xml:space="preserve">  40 CFR 270.18(c)(2), 264.25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peak surface water flow expected to result from a 25-year design storm.  Describe the data sources and methods used to make the peak flow calcul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h(2)</w:t>
        <w:tab/>
      </w:r>
      <w:r>
        <w:rPr>
          <w:sz w:val="22"/>
          <w:szCs w:val="22"/>
          <w:u w:val="single"/>
        </w:rPr>
        <w:t>Design and Performance:</w:t>
      </w:r>
      <w:r>
        <w:rPr>
          <w:sz w:val="22"/>
          <w:szCs w:val="22"/>
        </w:rPr>
        <w:t xml:space="preserve">  40 CFR 270.18(c)(2), 264.25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n control system design.  Demonstrate that system design will prevent run-on from reaching active portions of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h(3)</w:t>
        <w:tab/>
      </w:r>
      <w:r>
        <w:rPr>
          <w:sz w:val="22"/>
          <w:szCs w:val="22"/>
          <w:u w:val="single"/>
        </w:rPr>
        <w:t>Construction:</w:t>
      </w:r>
      <w:r>
        <w:rPr>
          <w:sz w:val="22"/>
          <w:szCs w:val="22"/>
        </w:rPr>
        <w:t xml:space="preserve">  40 CFR 270.18(c)(2), 264.25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o be employed to construct the run-on control system.  Include descriptions of any construction inspection program to be used to assure construction in accordance with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h(4)</w:t>
        <w:tab/>
      </w:r>
      <w:r>
        <w:rPr>
          <w:sz w:val="22"/>
          <w:szCs w:val="22"/>
          <w:u w:val="single"/>
        </w:rPr>
        <w:t>Maintenance:</w:t>
      </w:r>
      <w:r>
        <w:rPr>
          <w:sz w:val="22"/>
          <w:szCs w:val="22"/>
        </w:rPr>
        <w:t xml:space="preserve">  40 CFR 270.18(c)(2), 264.25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y maintenance activities required to assure continued proper run-on system operation throughout the units's active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i</w:t>
        <w:tab/>
      </w:r>
      <w:r>
        <w:rPr>
          <w:sz w:val="22"/>
          <w:szCs w:val="22"/>
          <w:u w:val="single"/>
        </w:rPr>
        <w:t>Run-off Control System:</w:t>
      </w:r>
      <w:r>
        <w:rPr>
          <w:sz w:val="22"/>
          <w:szCs w:val="22"/>
        </w:rPr>
        <w:t xml:space="preserve">  40 CFR 270.18(c)(3), 264.25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ff control system to be used to collect and control run-off from active por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i(1)</w:t>
        <w:tab/>
      </w:r>
      <w:r>
        <w:rPr>
          <w:sz w:val="22"/>
          <w:szCs w:val="22"/>
          <w:u w:val="single"/>
        </w:rPr>
        <w:t>Calculation of Peak Flow:</w:t>
      </w:r>
      <w:r>
        <w:rPr>
          <w:sz w:val="22"/>
          <w:szCs w:val="22"/>
        </w:rPr>
        <w:t xml:space="preserve">  40 CFR 270.18(c)(3), 264.25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total run-off volume expected to result from a 24-hour, 25-year storm.  Describe data sources and methods used to make the peak flow calcul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i(2)</w:t>
        <w:tab/>
      </w:r>
      <w:r>
        <w:rPr>
          <w:sz w:val="22"/>
          <w:szCs w:val="22"/>
          <w:u w:val="single"/>
        </w:rPr>
        <w:t>Design and Performance:</w:t>
      </w:r>
      <w:r>
        <w:rPr>
          <w:sz w:val="22"/>
          <w:szCs w:val="22"/>
        </w:rPr>
        <w:t xml:space="preserve">  40 CFR 270.18(c)(3), 264.25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ff collection and control system design.  Demonstrate that the system has sufficient capacity to collect and hold the total run-off volume calculated in D-3g(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i(3)</w:t>
        <w:tab/>
      </w:r>
      <w:r>
        <w:rPr>
          <w:sz w:val="22"/>
          <w:szCs w:val="22"/>
          <w:u w:val="single"/>
        </w:rPr>
        <w:t>Construction:</w:t>
      </w:r>
      <w:r>
        <w:rPr>
          <w:sz w:val="22"/>
          <w:szCs w:val="22"/>
        </w:rPr>
        <w:t xml:space="preserve">  40 CFR 270.18(c)(3), 264.25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o be employed to construct the run-off collection and control system.  Include descriptions of any construction inspection program to be employed to assure construction in accordance with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i(4)</w:t>
        <w:tab/>
      </w:r>
      <w:r>
        <w:rPr>
          <w:sz w:val="22"/>
          <w:szCs w:val="22"/>
          <w:u w:val="single"/>
        </w:rPr>
        <w:t>Maintenance:</w:t>
      </w:r>
      <w:r>
        <w:rPr>
          <w:sz w:val="22"/>
          <w:szCs w:val="22"/>
        </w:rPr>
        <w:t xml:space="preserve">  40 CFR 270.18(c)(3), 264.25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y maintenance activities required to assure continued proper run-off system operation throughout the unit's active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j</w:t>
        <w:tab/>
      </w:r>
      <w:r>
        <w:rPr>
          <w:sz w:val="22"/>
          <w:szCs w:val="22"/>
          <w:u w:val="single"/>
        </w:rPr>
        <w:t>Management of Collection and Holding Units:</w:t>
      </w:r>
      <w:r>
        <w:rPr>
          <w:sz w:val="22"/>
          <w:szCs w:val="22"/>
        </w:rPr>
        <w:t xml:space="preserve">  40 CFR 270.18(c)(4), 264.25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collection and holding facilities associated with run-on and run-off control systems will be emptied or otherwise managed expeditiously after storms to maintain system design capac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k</w:t>
        <w:tab/>
      </w:r>
      <w:r>
        <w:rPr>
          <w:sz w:val="22"/>
          <w:szCs w:val="22"/>
          <w:u w:val="single"/>
        </w:rPr>
        <w:t>Control of Wind Dispersal:</w:t>
      </w:r>
      <w:r>
        <w:rPr>
          <w:sz w:val="22"/>
          <w:szCs w:val="22"/>
        </w:rPr>
        <w:t xml:space="preserve">  40 CFR 270.18(c)(5), 264.251(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pile contains any particulate matter that may be subject to wind dispersal, describe how the pile is covered or otherwise managed to control wind disper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l</w:t>
        <w:tab/>
      </w:r>
      <w:r>
        <w:rPr>
          <w:sz w:val="22"/>
          <w:szCs w:val="22"/>
          <w:u w:val="single"/>
        </w:rPr>
        <w:t>Groundwater Monitoring Exemption:</w:t>
      </w:r>
      <w:r>
        <w:rPr>
          <w:sz w:val="22"/>
          <w:szCs w:val="22"/>
        </w:rPr>
        <w:t xml:space="preserve">  40 CFR 270.18(b), 264.90(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 an exemption from the Subpart F groundwater monitoring requirements is sought, provide data demonstrating that the following conditions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l(1)</w:t>
        <w:tab/>
      </w:r>
      <w:r>
        <w:rPr>
          <w:sz w:val="22"/>
          <w:szCs w:val="22"/>
          <w:u w:val="single"/>
        </w:rPr>
        <w:t>Engineered Structure:</w:t>
      </w:r>
      <w:r>
        <w:rPr>
          <w:sz w:val="22"/>
          <w:szCs w:val="22"/>
        </w:rPr>
        <w:t xml:space="preserve">  40 CFR 264.90(b)(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ign data showing that the unit for which the exemption is sought is an engineered struct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l(2)</w:t>
        <w:tab/>
      </w:r>
      <w:r>
        <w:rPr>
          <w:sz w:val="22"/>
          <w:szCs w:val="22"/>
          <w:u w:val="single"/>
        </w:rPr>
        <w:t>No Liquid Waste:</w:t>
      </w:r>
      <w:r>
        <w:rPr>
          <w:sz w:val="22"/>
          <w:szCs w:val="22"/>
        </w:rPr>
        <w:t xml:space="preserve">  40 CFR 264.90(b)(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ensuring that no liquid waste or waste containing free liquids will be received by or contained in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l(3)</w:t>
        <w:tab/>
      </w:r>
      <w:r>
        <w:rPr>
          <w:sz w:val="22"/>
          <w:szCs w:val="22"/>
          <w:u w:val="single"/>
        </w:rPr>
        <w:t>Exclusion of liquids:</w:t>
      </w:r>
      <w:r>
        <w:rPr>
          <w:sz w:val="22"/>
          <w:szCs w:val="22"/>
        </w:rPr>
        <w:t xml:space="preserve">  40 CFR 264.90(b)(2)(iii)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ing design and operating data demonstrating how liquids, precipitation and other run-on and run-off will be excluded from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l(4)</w:t>
        <w:tab/>
      </w:r>
      <w:r>
        <w:rPr>
          <w:sz w:val="22"/>
          <w:szCs w:val="22"/>
          <w:u w:val="single"/>
        </w:rPr>
        <w:t>Containment System:</w:t>
      </w:r>
      <w:r>
        <w:rPr>
          <w:sz w:val="22"/>
          <w:szCs w:val="22"/>
        </w:rPr>
        <w:t xml:space="preserve">  40 CFR 264.90(b)(2)(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ainment system (both inner and outer layers) that will enclose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l(5)</w:t>
        <w:tab/>
      </w:r>
      <w:r>
        <w:rPr>
          <w:sz w:val="22"/>
          <w:szCs w:val="22"/>
          <w:u w:val="single"/>
        </w:rPr>
        <w:t>Leak  Detection System:</w:t>
      </w:r>
      <w:r>
        <w:rPr>
          <w:sz w:val="22"/>
          <w:szCs w:val="22"/>
        </w:rPr>
        <w:t xml:space="preserve">  40 CFR 264.90(b)(2)(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and operating data demonstrating the leak detection system built into each containment lay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l(6)</w:t>
        <w:tab/>
      </w:r>
      <w:r>
        <w:rPr>
          <w:sz w:val="22"/>
          <w:szCs w:val="22"/>
          <w:u w:val="single"/>
        </w:rPr>
        <w:t>Operation of Leak Detection System:</w:t>
      </w:r>
      <w:r>
        <w:rPr>
          <w:sz w:val="22"/>
          <w:szCs w:val="22"/>
        </w:rPr>
        <w:t xml:space="preserve">  40 CFR 264.90(b)(2)(v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e means for ensuring continuing operation and maintenance of the leak detection systems during the active life of the unit and the closure and post-closure care peri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l(7)</w:t>
        <w:tab/>
      </w:r>
      <w:r>
        <w:rPr>
          <w:sz w:val="22"/>
          <w:szCs w:val="22"/>
          <w:u w:val="single"/>
        </w:rPr>
        <w:t>No Migration:</w:t>
      </w:r>
      <w:r>
        <w:rPr>
          <w:sz w:val="22"/>
          <w:szCs w:val="22"/>
        </w:rPr>
        <w:t xml:space="preserve">  40 CFR 264.90(b)(2)(v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o a reasonable degree of certainty that the unit will not allow hazardous constituents to migrate beyond the outer layer of the containment system prior to the end of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m</w:t>
        <w:tab/>
      </w:r>
      <w:r>
        <w:rPr>
          <w:sz w:val="22"/>
          <w:szCs w:val="22"/>
          <w:u w:val="single"/>
        </w:rPr>
        <w:t>Treatment Within the Pile:</w:t>
      </w:r>
      <w:r>
        <w:rPr>
          <w:sz w:val="22"/>
          <w:szCs w:val="22"/>
        </w:rPr>
        <w:t xml:space="preserve">  40 CFR 270.1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y treatment is accomplished in the pile, provide the following descrip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m(1)</w:t>
        <w:tab/>
      </w:r>
      <w:r>
        <w:rPr>
          <w:sz w:val="22"/>
          <w:szCs w:val="22"/>
          <w:u w:val="single"/>
        </w:rPr>
        <w:t>Treatment Process Description:</w:t>
      </w:r>
      <w:r>
        <w:rPr>
          <w:sz w:val="22"/>
          <w:szCs w:val="22"/>
        </w:rPr>
        <w:t xml:space="preserve">  40 CFR 270.1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ss by which wastes are treated and the effect of the treatment on th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m(2)</w:t>
        <w:tab/>
      </w:r>
      <w:r>
        <w:rPr>
          <w:sz w:val="22"/>
          <w:szCs w:val="22"/>
          <w:u w:val="single"/>
        </w:rPr>
        <w:t>Equipment Used:</w:t>
      </w:r>
      <w:r>
        <w:rPr>
          <w:sz w:val="22"/>
          <w:szCs w:val="22"/>
        </w:rPr>
        <w:t xml:space="preserve">  40 CFR 270.1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y equipment or other materials required to initiate or promote treat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m(3)</w:t>
        <w:tab/>
      </w:r>
      <w:r>
        <w:rPr>
          <w:sz w:val="22"/>
          <w:szCs w:val="22"/>
          <w:u w:val="single"/>
        </w:rPr>
        <w:t>Residuals Description:</w:t>
      </w:r>
      <w:r>
        <w:rPr>
          <w:sz w:val="22"/>
          <w:szCs w:val="22"/>
        </w:rPr>
        <w:t xml:space="preserve">  40 CFR 270.1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nature and quantity of the wastes remaining in the pile after treatment is comple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n</w:t>
        <w:tab/>
      </w:r>
      <w:r>
        <w:rPr>
          <w:sz w:val="22"/>
          <w:szCs w:val="22"/>
          <w:u w:val="single"/>
        </w:rPr>
        <w:t>Special Waste Management Plan for Piles Containing Waste F020, F021, F022, F023, F026, and F027:</w:t>
      </w:r>
      <w:r>
        <w:rPr>
          <w:sz w:val="22"/>
          <w:szCs w:val="22"/>
        </w:rPr>
        <w:t xml:space="preserve">  40 CFR 264.259, 270.18(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waste pile is not enclosed, [i.e., does not meet the requirements of D-3b(1)(a) through D-3b (1)(c)] and will contain wastes  F020, F021, F022, F023, F026, and F027, provide a plan describing how the pile is or will be designed, constructed, operated, and maintained in order to protect human health and the environment.  The plan must address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n(1)</w:t>
        <w:tab/>
      </w:r>
      <w:r>
        <w:rPr>
          <w:sz w:val="22"/>
          <w:szCs w:val="22"/>
          <w:u w:val="single"/>
        </w:rPr>
        <w:t>Waste Description:</w:t>
      </w:r>
      <w:r>
        <w:rPr>
          <w:sz w:val="22"/>
          <w:szCs w:val="22"/>
        </w:rPr>
        <w:t xml:space="preserve">  40 CFR 264.259(a)(1), 270.18(i)(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volume, physical, and chemical characteristics of the waste including their potential to migrate through the soil or volatilize or escape into the atmosphe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n(2)</w:t>
        <w:tab/>
      </w:r>
      <w:r>
        <w:rPr>
          <w:sz w:val="22"/>
          <w:szCs w:val="22"/>
          <w:u w:val="single"/>
        </w:rPr>
        <w:t>Soil Description:</w:t>
      </w:r>
      <w:r>
        <w:rPr>
          <w:sz w:val="22"/>
          <w:szCs w:val="22"/>
        </w:rPr>
        <w:t xml:space="preserve">  40 CFR 264.259(a)(2), 270.18(i)(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ttenuative properties of underlying and surrounding soils or other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n(3)</w:t>
        <w:tab/>
      </w:r>
      <w:r>
        <w:rPr>
          <w:sz w:val="22"/>
          <w:szCs w:val="22"/>
          <w:u w:val="single"/>
        </w:rPr>
        <w:t>Mobilizing Properties:</w:t>
      </w:r>
      <w:r>
        <w:rPr>
          <w:sz w:val="22"/>
          <w:szCs w:val="22"/>
        </w:rPr>
        <w:t xml:space="preserve">  40 CFR 264.259(a)(3), 270.18(i)(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obilizing properties of other materials co-disposed with thes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3n(4)</w:t>
        <w:tab/>
      </w:r>
      <w:r>
        <w:rPr>
          <w:sz w:val="22"/>
          <w:szCs w:val="22"/>
          <w:u w:val="single"/>
        </w:rPr>
        <w:t>Additional Management Techniques:</w:t>
      </w:r>
      <w:r>
        <w:rPr>
          <w:sz w:val="22"/>
          <w:szCs w:val="22"/>
        </w:rPr>
        <w:t xml:space="preserve">  40 CFR 264.259(a)(4), 270.18(i)(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the effectiveness of additional treatment, design, operating or monitoring techniqu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3o</w:t>
        <w:tab/>
      </w:r>
      <w:r>
        <w:rPr>
          <w:sz w:val="22"/>
          <w:szCs w:val="22"/>
          <w:u w:val="single"/>
        </w:rPr>
        <w:t>Construction Quality Assurance Program:</w:t>
      </w:r>
      <w:r>
        <w:rPr>
          <w:sz w:val="22"/>
          <w:szCs w:val="22"/>
        </w:rPr>
        <w:t xml:space="preserve">  40 CFR 270.18(c)(iv), 264.1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written Construction Quality Assurance (CQA) Program that will ensure the constructed unit meets or exceeds all design criteria and specifications.  The program must be developed and implemented under the direction of a CQA officer who is a registered professional engineer.  The CQA Program mus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all applicable units and provide a description of how they will be construc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key personnel and provide CQA officer qualifi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sufficient to ensure the structural stability and integrity of (as appropriate) all foundations, dikes, low permeability soil liners, geomembranes, leachate collection and removal systems, and leak detection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proper construction and installation (as appropriate) of liners, leachate collection and removal system, leak detection system, and final cover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conformity of all materials used, in accordance with design and other material specific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est fills for completed soil liners using same method as in the full scale unit to ensure hydraulic conductivity requirements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waste shall not be received in the unit the owner/operator has certified that the CQA program has been successfully carried out and that the unit meets constructio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w:t>
        <w:tab/>
      </w:r>
      <w:r>
        <w:rPr>
          <w:sz w:val="22"/>
          <w:szCs w:val="22"/>
          <w:u w:val="single"/>
        </w:rPr>
        <w:t>Surface Impound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a</w:t>
        <w:tab/>
      </w:r>
      <w:r>
        <w:rPr>
          <w:sz w:val="22"/>
          <w:szCs w:val="22"/>
          <w:u w:val="single"/>
        </w:rPr>
        <w:t>List of Wastes:</w:t>
      </w:r>
      <w:r>
        <w:rPr>
          <w:sz w:val="22"/>
          <w:szCs w:val="22"/>
        </w:rPr>
        <w:t xml:space="preserve">  40 CFR 270.17(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all hazardous wastes placed or to be placed in surface impound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b</w:t>
        <w:tab/>
      </w:r>
      <w:r>
        <w:rPr>
          <w:sz w:val="22"/>
          <w:szCs w:val="22"/>
          <w:u w:val="single"/>
        </w:rPr>
        <w:t>Liner System Exemption Reques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b(1)</w:t>
        <w:tab/>
      </w:r>
      <w:r>
        <w:rPr>
          <w:sz w:val="22"/>
          <w:szCs w:val="22"/>
          <w:u w:val="single"/>
        </w:rPr>
        <w:t>Exemption Based on Existing Portion:</w:t>
      </w:r>
      <w:r>
        <w:rPr>
          <w:sz w:val="22"/>
          <w:szCs w:val="22"/>
        </w:rPr>
        <w:t xml:space="preserve">  40 CFR 270.17(b)(1), 264.22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xisting portions of surface impoundments that have waste in place on November 8, 1984 and will have only vertical expansion are exempted from liner system requirements (items D-4c through D-4g).  New units, lateral expansion of existing units, and replacement (i.e., all waste removed from an area and then replaced) units at existing facilities are not exempt.  Provide a plan indicating the limits of the existing por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b(2)</w:t>
        <w:tab/>
      </w:r>
      <w:r>
        <w:rPr>
          <w:sz w:val="22"/>
          <w:szCs w:val="22"/>
          <w:u w:val="single"/>
        </w:rPr>
        <w:t>Exemption Based on Alternative Design and Location:</w:t>
      </w:r>
      <w:r>
        <w:rPr>
          <w:sz w:val="22"/>
          <w:szCs w:val="22"/>
        </w:rPr>
        <w:t xml:space="preserve">  40 CFR 270.17(b)(1), 264.221(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 exemption from the double liner and leachate detection system is requested based on an alternative design, document that the alternative design and operating practices, together with location characteristics, will prevent the migration of any hazardous constituent into the ground or surface water at least as effectively as a double liner with leachate detection system, and will allow detection of hazardous constituents through the top liner as least as effective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b(3)</w:t>
        <w:tab/>
      </w:r>
      <w:r>
        <w:rPr>
          <w:sz w:val="22"/>
          <w:szCs w:val="22"/>
          <w:u w:val="single"/>
        </w:rPr>
        <w:t>Exemption for Replacement Surface Impoundments:</w:t>
      </w:r>
      <w:r>
        <w:rPr>
          <w:sz w:val="22"/>
          <w:szCs w:val="22"/>
        </w:rPr>
        <w:t xml:space="preserve">  40 CFR 264.221(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owner/operator of a replacement surface impoundment seeks an exemption from the required liner system (top liner, composite lower liner, and leachate collection and removal system), demonstrate (1) that the existing unit was constructed in compliance with the design standards of Sections 3004(o)(1)(A)(i) and 3004(o)(5) of RCRA; and  (2) there is no reason to believe that the liner is not functioning as design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w:t>
        <w:tab/>
      </w:r>
      <w:r>
        <w:rPr>
          <w:sz w:val="22"/>
          <w:szCs w:val="22"/>
          <w:u w:val="single"/>
        </w:rPr>
        <w:t>Liner System, General Items:</w:t>
      </w:r>
      <w:r>
        <w:rPr>
          <w:sz w:val="22"/>
          <w:szCs w:val="22"/>
        </w:rPr>
        <w:t xml:space="preserve">  40 CFR 270.17(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iscussion of the following items that apply to the liner system as a who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1)</w:t>
        <w:tab/>
      </w:r>
      <w:r>
        <w:rPr>
          <w:sz w:val="22"/>
          <w:szCs w:val="22"/>
          <w:u w:val="single"/>
        </w:rPr>
        <w:t>Liner System Description:</w:t>
      </w:r>
      <w:r>
        <w:rPr>
          <w:sz w:val="22"/>
          <w:szCs w:val="22"/>
        </w:rPr>
        <w:t xml:space="preserve">  40 CFR 270.17(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liner system, demonstrating (by description and drawings) that any flow of liquids into and through the liners will be prevented.  For each liner within the system (minimum one upper synthetic liner and one lower composite synthetic/soil liner); describe the type of liner, its material and its thickness.  The liner system includes the liner foundation, composite liner, leachate detection system, top synthetic liner, and any protective layer placed to protect the top synthetic liner from dam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2)</w:t>
        <w:tab/>
      </w:r>
      <w:r>
        <w:rPr>
          <w:sz w:val="22"/>
          <w:szCs w:val="22"/>
          <w:u w:val="single"/>
        </w:rPr>
        <w:t>Liner System Location Relative to High Water Table:</w:t>
      </w:r>
      <w:r>
        <w:rPr>
          <w:sz w:val="22"/>
          <w:szCs w:val="22"/>
        </w:rPr>
        <w:t xml:space="preserve">  40 CFR 270.17(b)(1), 270.17(b)(3),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showing seasonal fluctuations in the depth to the water table and the location of the seasonal high water table in relation to the base of the liner system (i.e., groundwater levels and liner foundation elevations should be shown on geological cross se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3)</w:t>
        <w:tab/>
      </w:r>
      <w:r>
        <w:rPr>
          <w:sz w:val="22"/>
          <w:szCs w:val="22"/>
          <w:u w:val="single"/>
        </w:rPr>
        <w:t>Load on Liner System:</w:t>
      </w:r>
      <w:r>
        <w:rPr>
          <w:sz w:val="22"/>
          <w:szCs w:val="22"/>
        </w:rPr>
        <w:t xml:space="preserve">  40 CFR 270.17(b)(1), 264.22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calculations defining the maximum loads or stresses that will be placed on the liner system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oth static and dynamic loa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due to installation or construction oper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resulting from operating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due to the maximum quantity of waste, cover, and proposed post-closure land u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resulting from settlement, compression, subsidence, or uplif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ternal and external pressure gradi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4)</w:t>
        <w:tab/>
      </w:r>
      <w:r>
        <w:rPr>
          <w:sz w:val="22"/>
          <w:szCs w:val="22"/>
          <w:u w:val="single"/>
        </w:rPr>
        <w:t>Liner System Coverage:</w:t>
      </w:r>
      <w:r>
        <w:rPr>
          <w:sz w:val="22"/>
          <w:szCs w:val="22"/>
        </w:rPr>
        <w:t xml:space="preserve">  40 CFR 270.17(b)(1), 264.22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ner system will be installed to cover all surrounding earth likely to be in contact with the waste or leachate (i.e., construction, as built, or detailed drawing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c(5)</w:t>
        <w:tab/>
      </w:r>
      <w:r>
        <w:rPr>
          <w:sz w:val="22"/>
          <w:szCs w:val="22"/>
          <w:u w:val="single"/>
        </w:rPr>
        <w:t>Liner System Exposure Prevention:</w:t>
      </w:r>
      <w:r>
        <w:rPr>
          <w:sz w:val="22"/>
          <w:szCs w:val="22"/>
        </w:rPr>
        <w:t xml:space="preserve">  40 CFR 270.17(b)(1), 264.22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monstrate that the liner system will not be exposed to wind or sunlight or, if exposure to any part of the system is to be permitted, that such exposure will not result in unacceptable degradation of that portion of the system (i.e., drawings and/or liner specifications as appropriate).  If the liner system will be exposed or located close enough to the surface to be affected by changing temperatures, provide calculations defining the stresses on the liner system due to thermal expansion and contraction.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w:t>
        <w:tab/>
      </w:r>
      <w:r>
        <w:rPr>
          <w:sz w:val="22"/>
          <w:szCs w:val="22"/>
          <w:u w:val="single"/>
        </w:rPr>
        <w:t>Liner System, Foundation</w:t>
      </w: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1)</w:t>
        <w:tab/>
      </w:r>
      <w:r>
        <w:rPr>
          <w:sz w:val="22"/>
          <w:szCs w:val="22"/>
          <w:u w:val="single"/>
        </w:rPr>
        <w:t>Foundation Description:</w:t>
      </w:r>
      <w:r>
        <w:rPr>
          <w:sz w:val="22"/>
          <w:szCs w:val="22"/>
        </w:rPr>
        <w:t xml:space="preserve">  40 CFR 270.17(b)(1), 264.221(a)(2)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oundation for the liner system, including the foundation materials and indicate bearing elevations on geological and construction drawings.  Indicate any load bearing embankments placed to support the line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2)</w:t>
        <w:tab/>
      </w:r>
      <w:r>
        <w:rPr>
          <w:sz w:val="22"/>
          <w:szCs w:val="22"/>
          <w:u w:val="single"/>
        </w:rPr>
        <w:t>Surface Exploration Data:</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engineering characteristics of the liner system foundation materials, including subsurface soil, bedrock, and hydrogeologic conditions should be verified though subsurface explorations.  These efforts should be fully described by including location plans and cross sections for test borings, test pits, etc., and descriptions or references for the procedures used, and may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istorical dat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boring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pits or trench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 situ tests; and/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ophysical exploration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3)</w:t>
        <w:tab/>
      </w:r>
      <w:r>
        <w:rPr>
          <w:sz w:val="22"/>
          <w:szCs w:val="22"/>
          <w:u w:val="single"/>
        </w:rPr>
        <w:t>Laboratory Testing Data:</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Results from sufficient index testing should be provided to classify the site materials.  Other lab test data should be provided to evaluate the engineering properties of the foundation materials, particularly for strength, hydraulic conductivity, compressibility, and other important design parameters.  Provide copies of the test methods used to test the material or provide references, as appropriate and with any revisions, to standard test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4)</w:t>
        <w:tab/>
      </w:r>
      <w:r>
        <w:rPr>
          <w:sz w:val="22"/>
          <w:szCs w:val="22"/>
          <w:u w:val="single"/>
        </w:rPr>
        <w:t>Engineering Analyses:</w:t>
      </w:r>
      <w:r>
        <w:rPr>
          <w:sz w:val="22"/>
          <w:szCs w:val="22"/>
        </w:rPr>
        <w:t xml:space="preserve">  40 CFR 270.17(b)(1), 264.221(a)(2)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ngineering analyses should be provided that are based on the data gathered through subsurface exploration and laboratory testing programs.  With the analyses include a discussion of the methods used, assumptions, copies of calculations, and appropriate references.  Included, as appropriate, may be discussion 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ttlement potent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earing capac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excess hydrostatic or gas pressure [Item D-4d(4)(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ismic condi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sidence potentia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inkhole potent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n analysis of the cut and constructed slope stability as per item D-4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d(4)(a)</w:t>
        <w:tab/>
      </w:r>
      <w:r>
        <w:rPr>
          <w:sz w:val="22"/>
          <w:szCs w:val="22"/>
          <w:u w:val="single"/>
        </w:rPr>
        <w:t>Settlement Potential:</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total and differential settlement of the liner system foundation, including immediate settlement, primary consolidation and secondary consolidation.  When performing the analyses, consider the stresses imposed by the liner system and the applicable stresses computed in item D-4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4)(b)</w:t>
        <w:tab/>
      </w:r>
      <w:r>
        <w:rPr>
          <w:sz w:val="22"/>
          <w:szCs w:val="22"/>
          <w:u w:val="single"/>
        </w:rPr>
        <w:t>Bearing Capacity:</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ovide an analysis of the allowable bearing capacity of the liner system foundation.  Compare the allowable capacity to the required bearing capacity based on the loads imposed by the liner system and the applicable loads computed in item D-4c(3).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d(4)(c)</w:t>
        <w:tab/>
      </w:r>
      <w:r>
        <w:rPr>
          <w:sz w:val="22"/>
          <w:szCs w:val="22"/>
          <w:u w:val="single"/>
        </w:rPr>
        <w:t>Potential for Excess Hydrostatic or Gas Pressure:</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potential for bottom heave or blow-out of the liner system or liner foundation due to unequal hydrostatic or gas press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e</w:t>
        <w:tab/>
      </w:r>
      <w:r>
        <w:rPr>
          <w:sz w:val="22"/>
          <w:szCs w:val="22"/>
          <w:u w:val="single"/>
        </w:rPr>
        <w:t>Liner System, L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e(1)</w:t>
        <w:tab/>
      </w:r>
      <w:r>
        <w:rPr>
          <w:sz w:val="22"/>
          <w:szCs w:val="22"/>
          <w:u w:val="single"/>
        </w:rPr>
        <w:t>Synthetic Liners:</w:t>
      </w:r>
      <w:r>
        <w:rPr>
          <w:sz w:val="22"/>
          <w:szCs w:val="22"/>
        </w:rPr>
        <w:t xml:space="preserve">  40 CFR 270.17(b)(1), 264.22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synthetic liner in the system provide the following general inform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rand nam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nufactur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for all synthetic liners under consideration.  Detailed synthetic liner material specifications must also be provided as per item D-4g(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e(1)(a)</w:t>
        <w:tab/>
      </w:r>
      <w:r>
        <w:rPr>
          <w:sz w:val="22"/>
          <w:szCs w:val="22"/>
          <w:u w:val="single"/>
        </w:rPr>
        <w:t>Synthetic Liner Compatibility Data:</w:t>
      </w:r>
      <w:r>
        <w:rPr>
          <w:sz w:val="22"/>
          <w:szCs w:val="22"/>
        </w:rPr>
        <w:t xml:space="preserve">  40 CFR 270.17(b)(1), 264.22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liner/waste compatibility testing demonstrating that liner strength and performance are still adequate after exposure to waste leachates and to the waste.  Both primary and secondary leachates should be used in this test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testing procedures used, or if appropriate reference a standard test method, along with complete test results.  Describe how the waste and waste leachate samples were prepared or obtained and demonstrate that they were representative of what the liner will be exposed to within the surface impoundment.  Provide a summary and discussion of the test results and conclusions as to the suitability of the synthetic l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e(1)(b)</w:t>
        <w:tab/>
      </w:r>
      <w:r>
        <w:rPr>
          <w:sz w:val="22"/>
          <w:szCs w:val="22"/>
          <w:u w:val="single"/>
        </w:rPr>
        <w:t>Synthetic Liner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showing the synthetic liners have sufficient strength after exposure to the waste and waste leachate to support the loads/stresses as computed in item D-4c(3) (i.e., consider tensile stresses resulting from settlement).  Also demonstrate that the liner seams will have sufficient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e(1)(c)</w:t>
        <w:tab/>
      </w:r>
      <w:r>
        <w:rPr>
          <w:sz w:val="22"/>
          <w:szCs w:val="22"/>
          <w:u w:val="single"/>
        </w:rPr>
        <w:t>Synthetic Liner Bedding:</w:t>
      </w:r>
      <w:r>
        <w:rPr>
          <w:sz w:val="22"/>
          <w:szCs w:val="22"/>
        </w:rPr>
        <w:t xml:space="preserve">  40 CFR 270.17(b)(1), 264.22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sufficient bedding will be provided above and below the synthetic liners to prevent rupture of the synthetic liner during installation and operation (i.e., thickness and radi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The synthetic membrane of a bottom composite liner should be placed directly on the soil por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e(2)</w:t>
        <w:tab/>
      </w:r>
      <w:r>
        <w:rPr>
          <w:sz w:val="22"/>
          <w:szCs w:val="22"/>
          <w:u w:val="single"/>
        </w:rPr>
        <w:t>Soil Liners:</w:t>
      </w:r>
      <w:r>
        <w:rPr>
          <w:sz w:val="22"/>
          <w:szCs w:val="22"/>
        </w:rPr>
        <w:t xml:space="preserve">  40 CFR 270.17(b)(1), 264.221(a), 264.221(c)(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soil portion of the bottom composite liner including its classification, thickness and hydraulic conductivity.  The upper component must be designed and constructed of materials (e.g. geomembrane) to prevent migration of hazardous constituents during the active life and post-closure period of the surface impoundment.  The lower component must be constructed of at least 3 feet of compacted soil material.  Indicate if the soil liner is in-place material or if borrow material will be used.  For in-place soil, indicate if the soil will be re-compacted or amended in any way.  For borrow material provide a plan showing the location of the borrow area and indicate if the soil will be re-compacted or amended in any way.  When analyzing the soil liner assume the synthetic liners have leaked, thus exposing the soil liner to the waste leach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To be considered as a soil liner, in situ soil must be re-compacted or reworked to provide a hydraulic conductivity of not more than 1 x 10¯</w:t>
      </w:r>
      <w:r>
        <w:rPr>
          <w:sz w:val="22"/>
          <w:szCs w:val="22"/>
          <w:vertAlign w:val="superscript"/>
        </w:rPr>
        <w:t>7</w:t>
      </w:r>
      <w:r>
        <w:rPr>
          <w:sz w:val="22"/>
          <w:szCs w:val="22"/>
        </w:rPr>
        <w:t xml:space="preserve"> cm/sec.  Detailed soil liner material specifications must also be provi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e(2)(a)</w:t>
        <w:tab/>
      </w:r>
      <w:r>
        <w:rPr>
          <w:sz w:val="22"/>
          <w:szCs w:val="22"/>
          <w:u w:val="single"/>
        </w:rPr>
        <w:t>Material Testing Data:</w:t>
      </w:r>
      <w:r>
        <w:rPr>
          <w:sz w:val="22"/>
          <w:szCs w:val="22"/>
        </w:rPr>
        <w:t xml:space="preserve">  40 CFR 270.17(b)(1), 264.22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est results for index tests, laboratory and/or in situ hydraulic conductivity (permeability) tests, strength tests, consolidation tests, and shrink-swell properties of the soil liner material.  Provide copies of the test procedures, or if appropriate reference standard test methods, along with complete test results.  Discuss the potential for dispersion and piping of the soil due to flow of liquid through the soil liner lay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e(2)(b)</w:t>
        <w:tab/>
      </w:r>
      <w:r>
        <w:rPr>
          <w:sz w:val="22"/>
          <w:szCs w:val="22"/>
          <w:u w:val="single"/>
        </w:rPr>
        <w:t>Soil Liner Compatibility Data:</w:t>
      </w:r>
      <w:r>
        <w:rPr>
          <w:sz w:val="22"/>
          <w:szCs w:val="22"/>
        </w:rPr>
        <w:t xml:space="preserve">  40 CFR 270.17(b)(1), 264.22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permeability testing of the soil liner material using leachate representative of the leachate that the surface impoundment could generate.  Discuss the effects, if any, of the leachate on the soil permeability.  Provide a copy of the test procedures, or reference appropriate standard test methods, along with a description of how the leachate samples were prepared or obtained, a demonstration that the leachate sample is representative, and the complete test resul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e(2)(c)</w:t>
        <w:tab/>
      </w:r>
      <w:r>
        <w:rPr>
          <w:sz w:val="22"/>
          <w:szCs w:val="22"/>
          <w:u w:val="single"/>
        </w:rPr>
        <w:t>Soil Liner Strength:</w:t>
      </w:r>
      <w:r>
        <w:rPr>
          <w:sz w:val="22"/>
          <w:szCs w:val="22"/>
        </w:rPr>
        <w:t xml:space="preserve">  40 CFR 270.17(b)(1), 264.221(a)(1)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soil liner has sufficient strength to support the loads/stresses computed in checklist item D-4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Low permeability in some cases is achieved at the expense of adequate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w:t>
        <w:tab/>
      </w:r>
      <w:r>
        <w:rPr>
          <w:sz w:val="22"/>
          <w:szCs w:val="22"/>
          <w:u w:val="single"/>
        </w:rPr>
        <w:t>Liner System, Leachate Detection System:</w:t>
      </w:r>
      <w:r>
        <w:rPr>
          <w:sz w:val="22"/>
          <w:szCs w:val="22"/>
        </w:rPr>
        <w:t xml:space="preserve">  40 CFR 270.17(b)(1), 264.22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information about the leachate detection system located between the two liners.  Provide detailed material specifications as per item D-g4(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f(1)</w:t>
        <w:tab/>
      </w:r>
      <w:r>
        <w:rPr>
          <w:sz w:val="22"/>
          <w:szCs w:val="22"/>
          <w:u w:val="single"/>
        </w:rPr>
        <w:t>Systems Operation and Design:</w:t>
      </w:r>
      <w:r>
        <w:rPr>
          <w:sz w:val="22"/>
          <w:szCs w:val="22"/>
        </w:rPr>
        <w:t xml:space="preserve">  40 CFR 270.17(b)(1), 264.221(c)(2), 264.221(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features of the leachate detection system and how the system will function to detect any leakage through either liner in a timely man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4f(2)</w:t>
        <w:tab/>
      </w:r>
      <w:r>
        <w:rPr>
          <w:sz w:val="22"/>
          <w:szCs w:val="22"/>
          <w:u w:val="single"/>
        </w:rPr>
        <w:t>Drainage Material:</w:t>
      </w:r>
      <w:r>
        <w:rPr>
          <w:sz w:val="22"/>
          <w:szCs w:val="22"/>
        </w:rPr>
        <w:t xml:space="preserve">  40 CFR 270.17(b)(1), 264.221(c)(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eachate detection system drainage material.  The detection system must be constructed of granular drainage materials with a hydraulic conductivity of 1 x 10¯</w:t>
      </w:r>
      <w:r>
        <w:rPr>
          <w:sz w:val="22"/>
          <w:szCs w:val="22"/>
          <w:vertAlign w:val="superscript"/>
        </w:rPr>
        <w:t>1</w:t>
      </w:r>
      <w:r>
        <w:rPr>
          <w:sz w:val="22"/>
          <w:szCs w:val="22"/>
        </w:rPr>
        <w:t xml:space="preserve"> cm/sec or more and a thickness of 12 inches or more; or the detection system must be constructed of synthetic or geonet drainage materials with a transmissivity of 3 x 10¯</w:t>
      </w:r>
      <w:r>
        <w:rPr>
          <w:sz w:val="22"/>
          <w:szCs w:val="22"/>
          <w:vertAlign w:val="superscript"/>
        </w:rPr>
        <w:t>4</w:t>
      </w:r>
      <w:r>
        <w:rPr>
          <w:sz w:val="22"/>
          <w:szCs w:val="22"/>
        </w:rPr>
        <w:t xml:space="preserve"> m</w:t>
      </w:r>
      <w:r>
        <w:rPr>
          <w:sz w:val="22"/>
          <w:szCs w:val="22"/>
          <w:vertAlign w:val="superscript"/>
        </w:rPr>
        <w:t>2</w:t>
      </w:r>
      <w:r>
        <w:rPr>
          <w:sz w:val="22"/>
          <w:szCs w:val="22"/>
        </w:rPr>
        <w:t>/sec or mo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3)</w:t>
        <w:tab/>
      </w:r>
      <w:r>
        <w:rPr>
          <w:sz w:val="22"/>
          <w:szCs w:val="22"/>
          <w:u w:val="single"/>
        </w:rPr>
        <w:t>Grading and Drainage:</w:t>
      </w:r>
      <w:r>
        <w:rPr>
          <w:sz w:val="22"/>
          <w:szCs w:val="22"/>
        </w:rPr>
        <w:t xml:space="preserve">  40 CFR 270.17(b)(1), 264.22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ndicate the slopes of the leachate detection system and provide a contour plan for the system along with a plan showing the layout and spacing of the piping system.  The leachate detection system must be constructed with a bottom slope of 1% or more.  Demonstrate that the leak detection system is appropriately graded to assure that leakage at any point in the liner system is detected in a timely manner.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piping system, along with any sumps, pumps, etc. and demonstrate that the pipes and pipe perforations are sized sufficiently to handle the expected flow of leachate.  Provide sufficient piping to provide for rapid and timely detection of any leakage.  The leachate detection system sumps must be separate from any impoundment liquid collection system sumps and must have provisions for measuring the quantity of collected leachate or leak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4)</w:t>
        <w:tab/>
      </w:r>
      <w:r>
        <w:rPr>
          <w:sz w:val="22"/>
          <w:szCs w:val="22"/>
          <w:u w:val="single"/>
        </w:rPr>
        <w:t>System Compatibility:</w:t>
      </w:r>
      <w:r>
        <w:rPr>
          <w:sz w:val="22"/>
          <w:szCs w:val="22"/>
        </w:rPr>
        <w:t xml:space="preserve">  40 CFR 270.17(b)(1), 264.221(c)(2)(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monstrate that </w:t>
      </w:r>
      <w:r>
        <w:rPr>
          <w:sz w:val="22"/>
          <w:szCs w:val="22"/>
          <w:u w:val="single"/>
        </w:rPr>
        <w:t>all</w:t>
      </w:r>
      <w:r>
        <w:rPr>
          <w:sz w:val="22"/>
          <w:szCs w:val="22"/>
        </w:rPr>
        <w:t xml:space="preserve"> components of the leachate detection system are chemically resistant to the waste managed in the surface impoundment and the leachate expected to be genera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5)</w:t>
        <w:tab/>
      </w:r>
      <w:r>
        <w:rPr>
          <w:sz w:val="22"/>
          <w:szCs w:val="22"/>
          <w:u w:val="single"/>
        </w:rPr>
        <w:t>System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5)(a)</w:t>
        <w:tab/>
      </w:r>
      <w:r>
        <w:rPr>
          <w:sz w:val="22"/>
          <w:szCs w:val="22"/>
          <w:u w:val="single"/>
        </w:rPr>
        <w:t>Stability of Drainage Layers:</w:t>
      </w:r>
      <w:r>
        <w:rPr>
          <w:sz w:val="22"/>
          <w:szCs w:val="22"/>
        </w:rPr>
        <w:t xml:space="preserve">  40 CFR 270.17(b)(1), 264.221(c)(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drainage layer of the leachate detection system has sufficient strength to support the loads and stresses computed in item D-4c(3) (i.e., sufficient soil bearing capacity to support loads).  Demonstrate (by providing calculations) that the drainage layer placed on sloped surfaces of the surface impoundment or foundations will be stable during constru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 xml:space="preserve">D-4f(5)(b)    </w:t>
        <w:tab/>
      </w:r>
      <w:r>
        <w:rPr>
          <w:sz w:val="22"/>
          <w:szCs w:val="22"/>
          <w:u w:val="single"/>
        </w:rPr>
        <w:t>Strength of Piping:</w:t>
      </w:r>
      <w:r>
        <w:rPr>
          <w:sz w:val="22"/>
          <w:szCs w:val="22"/>
        </w:rPr>
        <w:t xml:space="preserve">  40 CFR 270.17(b)(1), 264.221(c)(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ipe used in the piping systems has sufficient strength (crushing or deflection as appropriate) to support the loads computed in item D-4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6)</w:t>
        <w:tab/>
      </w:r>
      <w:r>
        <w:rPr>
          <w:sz w:val="22"/>
          <w:szCs w:val="22"/>
          <w:u w:val="single"/>
        </w:rPr>
        <w:t>Prevention of Clogging:</w:t>
      </w:r>
      <w:r>
        <w:rPr>
          <w:sz w:val="22"/>
          <w:szCs w:val="22"/>
        </w:rPr>
        <w:t xml:space="preserve">  40 CFR 270.17(b)(1), 264.221(c)(2)(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eachate detection system is designed and operated to prevent clogging of the drainage layer material or the pipes throughout the active life of the surface impoundment.  Consideration must be given to physical, chemical and/or biological clogging.  As an alternative, describe how clogging would be detected and what clean-out procedures would be used to restore the capacity of the system.  Include calculations demonstrating the effectiveness of the protection material o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7)</w:t>
        <w:tab/>
      </w:r>
      <w:r>
        <w:rPr>
          <w:sz w:val="22"/>
          <w:szCs w:val="22"/>
          <w:u w:val="single"/>
        </w:rPr>
        <w:t>Liquid Removal:</w:t>
      </w:r>
      <w:r>
        <w:rPr>
          <w:sz w:val="22"/>
          <w:szCs w:val="22"/>
        </w:rPr>
        <w:t xml:space="preserve">  40 CFR 270.17(b)(1), 264.221(c)(2)(v), 264.22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umps and liquid removal methods (e.g., pumps) of sufficient size to collect and remove liquids from the sump and prevent liquids from backing up into the drainage layer.  Each unit must have its own sump.  Each sump and removal system must provide a method for measuring and recording the volume of liquids present in the sump and of liquids remo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he owner/operator will collect and remove pumpable liquids in the sumps to minimize the head on the bottom liner.  Indicate the fate of the collected leachate, which is considered a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f(8)</w:t>
        <w:tab/>
      </w:r>
      <w:r>
        <w:rPr>
          <w:sz w:val="22"/>
          <w:szCs w:val="22"/>
          <w:u w:val="single"/>
        </w:rPr>
        <w:t>Location Relative to Water Table:</w:t>
      </w:r>
      <w:r>
        <w:rPr>
          <w:sz w:val="22"/>
          <w:szCs w:val="22"/>
        </w:rPr>
        <w:t xml:space="preserve">  40 CFR 270.17(b)(3), 264.221(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leak detection system that is not located completely above the seasonal high water table must demonstrate that the operation of the leak detection system will not be adversely affected by the presence of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w:t>
        <w:tab/>
      </w:r>
      <w:r>
        <w:rPr>
          <w:sz w:val="22"/>
          <w:szCs w:val="22"/>
          <w:u w:val="single"/>
        </w:rPr>
        <w:t>Liner System, Construction and Mainten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1)</w:t>
        <w:tab/>
      </w:r>
      <w:r>
        <w:rPr>
          <w:sz w:val="22"/>
          <w:szCs w:val="22"/>
          <w:u w:val="single"/>
        </w:rPr>
        <w:t>Material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1)(a)</w:t>
        <w:tab/>
      </w:r>
      <w:r>
        <w:rPr>
          <w:sz w:val="22"/>
          <w:szCs w:val="22"/>
          <w:u w:val="single"/>
        </w:rPr>
        <w:t>Synthetic Liners:</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material specifications for the specific synthetic liner or liners to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1)(b)</w:t>
        <w:tab/>
      </w:r>
      <w:r>
        <w:rPr>
          <w:sz w:val="22"/>
          <w:szCs w:val="22"/>
          <w:u w:val="single"/>
        </w:rPr>
        <w:t>Soil Liners:</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soil liners constructed of borrow material, provide specifications for the soil material.  For soil liners using in-place soil, provide specifications to be used to assure that all existing materials meet the requirements of the liner design.  Provide a testing procedure for determining in situ permeability of the soil liner after construction.  Also provide a criteria for approval of the material before placement of additional components of the liner system.  For soil liners that use amended soil, provide material specifications for the amended material.  The soil liner material specifications should indicate the maximum partial size (this is very critical for a synthetic liner placed directly on the soil liner) and call for the removal of roots and other unsuitable mater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1)(c)</w:t>
        <w:tab/>
      </w:r>
      <w:r>
        <w:rPr>
          <w:sz w:val="22"/>
          <w:szCs w:val="22"/>
          <w:u w:val="single"/>
        </w:rPr>
        <w:t>Leachate Detection System:</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material specifications f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rainage layer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lter fabric or filter lay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iping;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mp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2)</w:t>
        <w:tab/>
      </w:r>
      <w:r>
        <w:rPr>
          <w:sz w:val="22"/>
          <w:szCs w:val="22"/>
          <w:u w:val="single"/>
        </w:rPr>
        <w:t>Construction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2)(a)</w:t>
        <w:tab/>
      </w:r>
      <w:r>
        <w:rPr>
          <w:sz w:val="22"/>
          <w:szCs w:val="22"/>
          <w:u w:val="single"/>
        </w:rPr>
        <w:t>Liner System Foundation:</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installed foundations, provide construction specifications of the foundation installation procedures.  For units that use the in-place material for the liner system foundation, provide construction specifications for preparation of the liner system found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2)(b)</w:t>
        <w:tab/>
      </w:r>
      <w:r>
        <w:rPr>
          <w:sz w:val="22"/>
          <w:szCs w:val="22"/>
          <w:u w:val="single"/>
        </w:rPr>
        <w:t>Soil Liner:</w:t>
      </w:r>
      <w:r>
        <w:rPr>
          <w:sz w:val="22"/>
          <w:szCs w:val="22"/>
        </w:rPr>
        <w:t xml:space="preserve">  40 CFR 270.17(b)(1), 264.221(a), 264.226(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installing the soil liner.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 of compa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gree of compaction and percent moisture content that must be achiev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ift 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s to be used to alter the water content of the soi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carification requirement between lif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pplicable, method of amending the soi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2)(c)</w:t>
        <w:tab/>
      </w:r>
      <w:r>
        <w:rPr>
          <w:sz w:val="22"/>
          <w:szCs w:val="22"/>
          <w:u w:val="single"/>
        </w:rPr>
        <w:t>Synthetic Liners:</w:t>
      </w:r>
      <w:r>
        <w:rPr>
          <w:sz w:val="22"/>
          <w:szCs w:val="22"/>
        </w:rPr>
        <w:t xml:space="preserve">  40 CFR 270.17(b)(1), 264.221(a), 264.226(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nstruction specifications for placement of the synthetic liners which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spection of the synthetic liner bed for material which could puncture the liner (and removal of that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lacement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chniques to be used to bond the liner s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protection of the liner before and during placement of material on top of the lin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y protective layer placed to protect the liner during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2)(d)</w:t>
        <w:tab/>
      </w:r>
      <w:r>
        <w:rPr>
          <w:sz w:val="22"/>
          <w:szCs w:val="22"/>
          <w:u w:val="single"/>
        </w:rPr>
        <w:t>Leachate Detection System:</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nstruction specifications for placement of all components of the leachate detection system,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rainage lay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ip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mps, pumps, etc.;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lter typ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3)</w:t>
        <w:tab/>
      </w:r>
      <w:r>
        <w:rPr>
          <w:sz w:val="22"/>
          <w:szCs w:val="22"/>
          <w:u w:val="single"/>
        </w:rPr>
        <w:t>Construction Quality Assurance Program:</w:t>
      </w:r>
      <w:r>
        <w:rPr>
          <w:sz w:val="22"/>
          <w:szCs w:val="22"/>
        </w:rPr>
        <w:t xml:space="preserve">  40 CFR 270.17(b)(1), 270.17(b)(4), 270.30(k)(2), 264.19, 264.226(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Construction Quality Assurance (CQA) Program to be used during construction of the liner system to assure that it is built as designed.  Include a description of all testing procedures such as testing of the synthetic liner seams, in situ permeability testing of the soil liner, compaction control for the soil liner, etc.  Indicate if the owner or the contractor will perform the testing and inspection and indicate the necessary qualifications of the testing and inspection personne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rogram must be developed and implemented under the direction of a CQA officer who is a registered professional engineer.  The CQA Program mus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all applicable units and provide a description of how they will be construc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key personnel and provide CQA officer qualifi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sufficient to ensure the structural stability and integrity of all foundations, dikes, low permeability soil liners, geomembranes, leachate collection and removal systems, and leak detection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proper construction and installation (as appropriate) of liners, leachate collection and removal systems, leak detection systems, and final cover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conformity of all materials used, in accordance with design and other material specific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est fills for compacted soil liners using same method as in the full scale unit to ensure hydraulic conductivity requirements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waste shall not be received in the unit until the owner/operator has certified that the CQA program has been successfully carried out and that the unit meets constructio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4)</w:t>
        <w:tab/>
      </w:r>
      <w:r>
        <w:rPr>
          <w:sz w:val="22"/>
          <w:szCs w:val="22"/>
          <w:u w:val="single"/>
        </w:rPr>
        <w:t>Maintenance Procedures for Leachate Detection System:</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nticipated maintenance activities that will be used to assure proper operation of the leachate detection system throughout the surface impoundment's expected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g(5)</w:t>
        <w:tab/>
      </w:r>
      <w:r>
        <w:rPr>
          <w:sz w:val="22"/>
          <w:szCs w:val="22"/>
          <w:u w:val="single"/>
        </w:rPr>
        <w:t>Liner Repairs During Operations:</w:t>
      </w:r>
      <w:r>
        <w:rPr>
          <w:sz w:val="22"/>
          <w:szCs w:val="22"/>
        </w:rPr>
        <w:t xml:space="preserve">  40 CFR 270.17(b)(1), 264.2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hat will be used to repair any damage to the liner that occurs while the surface impoundment(s) is in operation (such as a drag line ripping the liner during cleaning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h</w:t>
        <w:tab/>
      </w:r>
      <w:r>
        <w:rPr>
          <w:sz w:val="22"/>
          <w:szCs w:val="22"/>
          <w:u w:val="single"/>
        </w:rPr>
        <w:t>Action Leakage Rate:</w:t>
      </w:r>
      <w:r>
        <w:rPr>
          <w:sz w:val="22"/>
          <w:szCs w:val="22"/>
        </w:rPr>
        <w:t xml:space="preserve">  40 CFR 270.17(b)(5), 264.22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h(1)</w:t>
        <w:tab/>
      </w:r>
      <w:r>
        <w:rPr>
          <w:sz w:val="22"/>
          <w:szCs w:val="22"/>
          <w:u w:val="single"/>
        </w:rPr>
        <w:t>Determination of Action Leakage Rate:</w:t>
      </w:r>
      <w:r>
        <w:rPr>
          <w:sz w:val="22"/>
          <w:szCs w:val="22"/>
        </w:rPr>
        <w:t xml:space="preserve">  40 CFR 270.17(b)(5), 264.222(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2"/>
        <w:bidi w:val="0"/>
        <w:ind w:left="1440" w:right="0" w:hanging="0"/>
        <w:rPr/>
      </w:pPr>
      <w:r>
        <w:rPr>
          <w:sz w:val="22"/>
          <w:szCs w:val="22"/>
        </w:rPr>
        <w:t>Identify the action leakage rate for surface impoundment units subject to the liner system provisions of 264.221(c) and 264.221(d).  The action leakage rate shall be defined as the maximum design flow rate that the leak detection system (i.e., the leachate collection and removal system) can remove without the fluid head on the bottom liner exceeding 1 foot.  The action leakage rate must include an adequate safety margin to allow for uncertainties in the design, construction, operation, and location of the leak detection system, waste and leachate characteristics, sources of other liquids in the system, and proposed response a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h(2)</w:t>
        <w:tab/>
      </w:r>
      <w:r>
        <w:rPr>
          <w:sz w:val="22"/>
          <w:szCs w:val="22"/>
          <w:u w:val="single"/>
        </w:rPr>
        <w:t>Monitoring of Leakage:</w:t>
      </w:r>
      <w:r>
        <w:rPr>
          <w:sz w:val="22"/>
          <w:szCs w:val="22"/>
        </w:rPr>
        <w:t xml:space="preserve">  40 CFR 270.17(b)(5), 264.22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determine if the action leakage rate has been exceeded, the owner/operator must convert the required leachate flow rate monitoring data (see checklist Section F-2b(4)(c)) to an average daily flow rate (gallons per acre per day) for each sump.  This average daily flow rate (or an alternate calculation, if approved by the Regional Administrator) must be calculated weekly during the active life of the facility and closure period, and monthly during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i</w:t>
        <w:tab/>
      </w:r>
      <w:r>
        <w:rPr>
          <w:sz w:val="22"/>
          <w:szCs w:val="22"/>
          <w:u w:val="single"/>
        </w:rPr>
        <w:t>Leakage Response Action Plan:</w:t>
      </w:r>
      <w:r>
        <w:rPr>
          <w:sz w:val="22"/>
          <w:szCs w:val="22"/>
        </w:rPr>
        <w:t xml:space="preserve">  40 CFR 264.22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i(1)</w:t>
        <w:tab/>
      </w:r>
      <w:r>
        <w:rPr>
          <w:sz w:val="22"/>
          <w:szCs w:val="22"/>
          <w:u w:val="single"/>
        </w:rPr>
        <w:t>Response Action:</w:t>
      </w:r>
      <w:r>
        <w:rPr>
          <w:sz w:val="22"/>
          <w:szCs w:val="22"/>
        </w:rPr>
        <w:t xml:space="preserve">  40 CFR 264.22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response action plan for surface impoundments subject to the liner system provisions of 264.221(c) or 264.221(d).  The response action plan must describe the actions to be taken if flow rate into the leak detection system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i(2)</w:t>
        <w:tab/>
      </w:r>
      <w:r>
        <w:rPr>
          <w:sz w:val="22"/>
          <w:szCs w:val="22"/>
          <w:u w:val="single"/>
        </w:rPr>
        <w:t>Leakage and/or Remedial Determinations:</w:t>
      </w:r>
      <w:r>
        <w:rPr>
          <w:sz w:val="22"/>
          <w:szCs w:val="22"/>
        </w:rPr>
        <w:t xml:space="preserve">  40 CFR 264.223(b), 264.22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esponse action plan must outline procedures to determine, to the extent practicable,  (1) the location, size, and cause of any leak;  (2) whether waste receipt should cease or be curtailed;  (3) whether waste should be removed from the unit for inspection, repairs, or controls;  (4) whether the unit should be closed; and  (5) other short-term or longer-term actions to be taken to mitigate or stop lea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make leak and/or remediation determination, the owner/operator must (1) assess the source of the liquids and amounts of liquids by source, (2) conduct a fingerprint, hazardous constituent, or other analyses of the liquids to identify the source and possible location of any leaks and the hazard and mobility of the liquid, and (3) assess the seriousness of any leaks in terms of potential for escaping into the environment.  Alternatively, the owner/operator may document why such assessments are not nee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i(3)</w:t>
        <w:tab/>
      </w:r>
      <w:r>
        <w:rPr>
          <w:sz w:val="22"/>
          <w:szCs w:val="22"/>
          <w:u w:val="single"/>
        </w:rPr>
        <w:t>Notifications:</w:t>
      </w:r>
      <w:r>
        <w:rPr>
          <w:sz w:val="22"/>
          <w:szCs w:val="22"/>
        </w:rPr>
        <w:t xml:space="preserve">  40 CFR 264.22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2"/>
        <w:bidi w:val="0"/>
        <w:ind w:left="1440" w:right="0" w:hanging="0"/>
        <w:rPr/>
      </w:pPr>
      <w:r>
        <w:rPr>
          <w:sz w:val="22"/>
          <w:szCs w:val="22"/>
        </w:rPr>
        <w:t>The response action plan must indicate that the Regional Administrator will (1) be notified in writing within 7 days of determining that the action leakage rate has been exceeded; (2) be provided with a preliminary assessment and action plan within 14 days of the initial determination that the action leakage rate has been exceeded; and (3) receive a status report within 30 days after the original notification that the action leakage rate has been exceeded.  The Regional Administrator must receive monthly status reports for as long as the flow rate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w:t>
        <w:tab/>
      </w:r>
      <w:r>
        <w:rPr>
          <w:sz w:val="22"/>
          <w:szCs w:val="22"/>
          <w:u w:val="single"/>
        </w:rPr>
        <w:t>Prevention of Overtopping:</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and/or operating procedures that will provide protection against impoundment overtopping/overf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1)</w:t>
        <w:tab/>
      </w:r>
      <w:r>
        <w:rPr>
          <w:sz w:val="22"/>
          <w:szCs w:val="22"/>
          <w:u w:val="single"/>
        </w:rPr>
        <w:t>Design Features:</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features used to prevent overtopping, such a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illways or weirs for flow-through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utomatic or manual control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nsors and alar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2)</w:t>
        <w:tab/>
      </w:r>
      <w:r>
        <w:rPr>
          <w:sz w:val="22"/>
          <w:szCs w:val="22"/>
          <w:u w:val="single"/>
        </w:rPr>
        <w:t>Operating Procedures:</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operating procedures are instrumental to preventing overtopping, provide a description of those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3)</w:t>
        <w:tab/>
      </w:r>
      <w:r>
        <w:rPr>
          <w:sz w:val="22"/>
          <w:szCs w:val="22"/>
          <w:u w:val="single"/>
        </w:rPr>
        <w:t>Overtopping Prevention:</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Unless foolproof controls are employed to prevent overtopping, provide the results of calculations showing that adequate freeboard will be available following a 100-year, 24-hour storm.  Appropriate calculations include flood routing and show that the peak discharge is greater than the peak inflow, or that there is sufficient storage volume to store the entire design storm and any excess inf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4)</w:t>
        <w:tab/>
      </w:r>
      <w:r>
        <w:rPr>
          <w:sz w:val="22"/>
          <w:szCs w:val="22"/>
          <w:u w:val="single"/>
        </w:rPr>
        <w:t>Freeboard Requirements:</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reeboard requirements associated with normal and extreme wind activity should be determined unless automatic controls are used and freeboard equals or exceeds two (2) fe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j(5)</w:t>
        <w:tab/>
      </w:r>
      <w:r>
        <w:rPr>
          <w:sz w:val="22"/>
          <w:szCs w:val="22"/>
          <w:u w:val="single"/>
        </w:rPr>
        <w:t>Outflow Destination:</w:t>
      </w:r>
      <w:r>
        <w:rPr>
          <w:sz w:val="22"/>
          <w:szCs w:val="22"/>
        </w:rPr>
        <w:t xml:space="preserve">  40 CFR 270.17(b)(2), 264.22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ate of liquids released through flow control devices.  Identify the location to which wastes would be moved in the event of an emergenc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w:t>
        <w:tab/>
      </w:r>
      <w:r>
        <w:rPr>
          <w:sz w:val="22"/>
          <w:szCs w:val="22"/>
          <w:u w:val="single"/>
        </w:rPr>
        <w:t>Dike Stab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1)</w:t>
        <w:tab/>
      </w:r>
      <w:r>
        <w:rPr>
          <w:sz w:val="22"/>
          <w:szCs w:val="22"/>
          <w:u w:val="single"/>
        </w:rPr>
        <w:t>Engineer's Certification:</w:t>
      </w:r>
      <w:r>
        <w:rPr>
          <w:sz w:val="22"/>
          <w:szCs w:val="22"/>
        </w:rPr>
        <w:t xml:space="preserve">  40 CFR 270.17(d), 264.22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written certification by a qualified engineer attesting to the structural integrity of all dikes.  For new units, submit a statement from a qualified engineer that such a certification will be provided upon completion of the new dik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2)</w:t>
        <w:tab/>
      </w:r>
      <w:r>
        <w:rPr>
          <w:sz w:val="22"/>
          <w:szCs w:val="22"/>
          <w:u w:val="single"/>
        </w:rPr>
        <w:t>Dike Design Description:</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and/or drawings specifying design layout of the dikes and their components including materials of construction.  Determine the capability of the dikes to withstand failure from expected static and dynamic loadings and effects of ero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3)</w:t>
        <w:tab/>
      </w:r>
      <w:r>
        <w:rPr>
          <w:sz w:val="22"/>
          <w:szCs w:val="22"/>
          <w:u w:val="single"/>
        </w:rPr>
        <w:t>Erosion and Piping Protection:</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monstration that dikes are designed and constructed to minimize erosion and prevent failure due to excessive erosion.  These demonstrations should consider the erosion potential from rainfall, surface waste run-off, any contact between impounded wastes and the dikes, potential leakage (and possible piping) through the dikes, and potential leakage (and possible piping) along conduits or structures through the dike.  Describe procedures for correcting erosion problems identified during the unit's operating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4)</w:t>
        <w:tab/>
      </w:r>
      <w:r>
        <w:rPr>
          <w:sz w:val="22"/>
          <w:szCs w:val="22"/>
          <w:u w:val="single"/>
        </w:rPr>
        <w:t>Subsurface Soil Conditions:</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engineering characteristics of the dike foundation materials should be verified though testing and subsurface explorations, as necessary.  These explorations may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boring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pits or trench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 situ tes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ophysical exploration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5)</w:t>
        <w:tab/>
      </w:r>
      <w:r>
        <w:rPr>
          <w:sz w:val="22"/>
          <w:szCs w:val="22"/>
          <w:u w:val="single"/>
        </w:rPr>
        <w:t>Stability Analysis:</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and the results from, stability analyses for the following conditions, as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undation soil bearing failure of settle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ailure in the dike slop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ailure of impoundment cut slop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uild-up of hydrostatic pressure due to failure of drainage system, dike cover, and lin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apid drawdow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6)</w:t>
        <w:tab/>
      </w:r>
      <w:r>
        <w:rPr>
          <w:sz w:val="22"/>
          <w:szCs w:val="22"/>
          <w:u w:val="single"/>
        </w:rPr>
        <w:t>Strength and Compressibility Test Results:</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results of strength and consolidation tests on the dike materials together with a description of the sampling procedures and test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7)</w:t>
        <w:tab/>
      </w:r>
      <w:r>
        <w:rPr>
          <w:sz w:val="22"/>
          <w:szCs w:val="22"/>
          <w:u w:val="single"/>
        </w:rPr>
        <w:t>Dike Construction Procedures:</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o be used to construct dikes at new un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k(8)</w:t>
        <w:tab/>
      </w:r>
      <w:r>
        <w:rPr>
          <w:sz w:val="22"/>
          <w:szCs w:val="22"/>
          <w:u w:val="single"/>
        </w:rPr>
        <w:t>Dike Construction Inspection Program:</w:t>
      </w:r>
      <w:r>
        <w:rPr>
          <w:sz w:val="22"/>
          <w:szCs w:val="22"/>
        </w:rPr>
        <w:t xml:space="preserve">  40 CFR 270.17(b)(3), 264.22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spection, monitoring, sampling and testing methods (and frequencies) to be employed during dike construction to assure that new dikes meet their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l</w:t>
        <w:tab/>
      </w:r>
      <w:r>
        <w:rPr>
          <w:sz w:val="22"/>
          <w:szCs w:val="22"/>
          <w:u w:val="single"/>
        </w:rPr>
        <w:t>Special Waste Management Plan for Surface Impoundments Containing Wastes F020, F021, F022, F023, F026, and F027:</w:t>
      </w:r>
      <w:r>
        <w:rPr>
          <w:sz w:val="22"/>
          <w:szCs w:val="22"/>
        </w:rPr>
        <w:t xml:space="preserve">  40 CFR 270.17(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plan describing how surface impoundments containing wastes F020, F021, F022, F023, F026, and F027 are or will be designed, constructed, operated, and maintained in order to protect human health and the environment.  The plan must address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l(1)</w:t>
        <w:tab/>
      </w:r>
      <w:r>
        <w:rPr>
          <w:sz w:val="22"/>
          <w:szCs w:val="22"/>
          <w:u w:val="single"/>
        </w:rPr>
        <w:t>Waste Description:</w:t>
      </w:r>
      <w:r>
        <w:rPr>
          <w:sz w:val="22"/>
          <w:szCs w:val="22"/>
        </w:rPr>
        <w:t xml:space="preserve">  40 CFR 270.17(i)(1), 264.23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volume, physical, and chemical characteristics of the wastes including their potential to migrate through the soil or volatilize or escape into the atmosphe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l(2)</w:t>
        <w:tab/>
      </w:r>
      <w:r>
        <w:rPr>
          <w:sz w:val="22"/>
          <w:szCs w:val="22"/>
          <w:u w:val="single"/>
        </w:rPr>
        <w:t>Soil Description:</w:t>
      </w:r>
      <w:r>
        <w:rPr>
          <w:sz w:val="22"/>
          <w:szCs w:val="22"/>
        </w:rPr>
        <w:t xml:space="preserve">  40 CFR 270.17(i)(2), 264.23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ttenuative properties of underlying and surrounding soils or other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l(3)</w:t>
        <w:tab/>
      </w:r>
      <w:r>
        <w:rPr>
          <w:sz w:val="22"/>
          <w:szCs w:val="22"/>
          <w:u w:val="single"/>
        </w:rPr>
        <w:t>Mobilizing Properties:</w:t>
      </w:r>
      <w:r>
        <w:rPr>
          <w:sz w:val="22"/>
          <w:szCs w:val="22"/>
        </w:rPr>
        <w:t xml:space="preserve">  40 CFR 270.17(i)(3), 264.231(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obilizing properties of other materials co-disposed with thes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4l(4)</w:t>
        <w:tab/>
      </w:r>
      <w:r>
        <w:rPr>
          <w:sz w:val="22"/>
          <w:szCs w:val="22"/>
          <w:u w:val="single"/>
        </w:rPr>
        <w:t>Additional Management Techniques:</w:t>
      </w:r>
      <w:r>
        <w:rPr>
          <w:sz w:val="22"/>
          <w:szCs w:val="22"/>
        </w:rPr>
        <w:t xml:space="preserve">  40 CFR 270.17(i)(4), 264.231(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the effectiveness of additional treatment, design, operating, or monitoring techniqu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w:t>
        <w:tab/>
      </w:r>
      <w:r>
        <w:rPr>
          <w:sz w:val="22"/>
          <w:szCs w:val="22"/>
          <w:u w:val="single"/>
        </w:rPr>
        <w:t>Incinerators:</w:t>
      </w:r>
      <w:r>
        <w:rPr>
          <w:sz w:val="22"/>
          <w:szCs w:val="22"/>
        </w:rPr>
        <w:t xml:space="preserve">  40 CFR 270.19, 264.340 through 264.35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a</w:t>
        <w:tab/>
      </w:r>
      <w:r>
        <w:rPr>
          <w:sz w:val="22"/>
          <w:szCs w:val="22"/>
          <w:u w:val="single"/>
        </w:rPr>
        <w:t>Justification for Exemption:</w:t>
      </w:r>
      <w:r>
        <w:rPr>
          <w:sz w:val="22"/>
          <w:szCs w:val="22"/>
        </w:rPr>
        <w:t xml:space="preserve">  40 CFR 270.19(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 order to justify an exemption under 264.340(b) or (c), document the following:  (1) the waste contains no or insignificant concentrations of Part 261, Appendix VIII materials; and  (2) the waste is considered hazardous solely because it is (a) ignitable and/or corrosive or (b) reactive.  Exempted reactive wastes are limited to materials that will not liberate toxic fumes or vapors per Sections 261.23(a)(4) and (5) and shall not be burned when other hazardous wastes are present in combustion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demonstration that the waste contains insignificant quantities of Appendix VIII materials can be based on either:  (1) risk assessment that considers dispersion rates, local receptors, and toxicological effects; or (2) relationship of emission to prevent ambient concentrations; or (3) detectability of contaminants in stack g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w:t>
        <w:tab/>
      </w:r>
      <w:r>
        <w:rPr>
          <w:sz w:val="22"/>
          <w:szCs w:val="22"/>
          <w:u w:val="single"/>
        </w:rPr>
        <w:t>Trial Burn:</w:t>
      </w:r>
      <w:r>
        <w:rPr>
          <w:sz w:val="22"/>
          <w:szCs w:val="22"/>
        </w:rPr>
        <w:t xml:space="preserve">  40 CFR 270.19(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trial burn plan that includes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w:t>
        <w:tab/>
      </w:r>
      <w:r>
        <w:rPr>
          <w:sz w:val="22"/>
          <w:szCs w:val="22"/>
          <w:u w:val="single"/>
        </w:rPr>
        <w:t>Trial Burn Plan:</w:t>
      </w:r>
      <w:r>
        <w:rPr>
          <w:sz w:val="22"/>
          <w:szCs w:val="22"/>
        </w:rPr>
        <w:t xml:space="preserve">  40 CFR 270.19(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trial burn plan addressing the following informatio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a)</w:t>
        <w:tab/>
      </w:r>
      <w:r>
        <w:rPr>
          <w:sz w:val="22"/>
          <w:szCs w:val="22"/>
          <w:u w:val="single"/>
        </w:rPr>
        <w:t>Detailed Engineering Description of Incinerator:</w:t>
      </w:r>
      <w:r>
        <w:rPr>
          <w:sz w:val="22"/>
          <w:szCs w:val="22"/>
        </w:rPr>
        <w:t xml:space="preserve">  40 CFR 270.62(b)(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t a minimum:  manufacturer's name and model, if available; incinerator type; linear dimensions of incinerator unit, including the cross- sectional area of the combustion chamber; description of auxiliary fuel system (type and feed); prime mover capacity and type; description of the automatic waste feed cut-off system(s); stack gas monitoring and pollution control equipment; nozzle and burner design; construction materials; and location and description of temperature, pressure, and flow indicating and control devices.  (A process and instrumentation diagram should be inclu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b)</w:t>
        <w:tab/>
      </w:r>
      <w:r>
        <w:rPr>
          <w:sz w:val="22"/>
          <w:szCs w:val="22"/>
          <w:u w:val="single"/>
        </w:rPr>
        <w:t>Sampling and Monitoring Procedures:</w:t>
      </w:r>
      <w:r>
        <w:rPr>
          <w:sz w:val="22"/>
          <w:szCs w:val="22"/>
        </w:rPr>
        <w:t xml:space="preserve">  40 CFR 270.62(b)(2)(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sampling and monitoring procedures during the trial burn (i.e., waste feed, fuel feed rate, combustion gas velocity and emission), including sampling and monitoring locations, equipment, frequency, and analytical procedures.  EPA approved sampling and analysis methods must be employed or, alternatively, a demonstration of equivalence with EPA approved methods must be ma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Quality assurance/quality control program must be described.  Statistical analyses of trial burn data must use 95% confidence lim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c)</w:t>
        <w:tab/>
      </w:r>
      <w:r>
        <w:rPr>
          <w:sz w:val="22"/>
          <w:szCs w:val="22"/>
          <w:u w:val="single"/>
        </w:rPr>
        <w:t>Trial Burn Schedule:</w:t>
      </w:r>
      <w:r>
        <w:rPr>
          <w:sz w:val="22"/>
          <w:szCs w:val="22"/>
        </w:rPr>
        <w:t xml:space="preserve">  40 CFR 270.62(b)(2)(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detailed schedule for each waste for which a trial burn is proposed, including:  dates when trial burn(s) are planned; the duration of each trial burn; the quantity of waste to be burned during each trial burn; and any other relevant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d)</w:t>
        <w:tab/>
      </w:r>
      <w:r>
        <w:rPr>
          <w:sz w:val="22"/>
          <w:szCs w:val="22"/>
          <w:u w:val="single"/>
        </w:rPr>
        <w:t>Test Protocols:</w:t>
      </w:r>
      <w:r>
        <w:rPr>
          <w:sz w:val="22"/>
          <w:szCs w:val="22"/>
        </w:rPr>
        <w:t xml:space="preserve">  40 CFR 270.62(b)(2)(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waste to be burned, describe ranges in operating conditions that will be tested, including:  waste constituents; combustion temperature ranges; waste feed rate; combustion gas velocity; and auxiliary fuel u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e)</w:t>
        <w:tab/>
      </w:r>
      <w:r>
        <w:rPr>
          <w:sz w:val="22"/>
          <w:szCs w:val="22"/>
          <w:u w:val="single"/>
        </w:rPr>
        <w:t>Pollution Control Equipment Operation:</w:t>
      </w:r>
      <w:r>
        <w:rPr>
          <w:sz w:val="22"/>
          <w:szCs w:val="22"/>
        </w:rPr>
        <w:t xml:space="preserve">  40 CFR 270.62(b)(2)(v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y emission control equipment identified in D-5b(1) and include the planned operating conditions for eac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b(1)(f)</w:t>
        <w:tab/>
      </w:r>
      <w:r>
        <w:rPr>
          <w:sz w:val="22"/>
          <w:szCs w:val="22"/>
          <w:u w:val="single"/>
        </w:rPr>
        <w:t>Shutdown Procedures:</w:t>
      </w:r>
      <w:r>
        <w:rPr>
          <w:sz w:val="22"/>
          <w:szCs w:val="22"/>
        </w:rPr>
        <w:t xml:space="preserve">  40 CFR 270.62(b)(2)(v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rapidly stopping waste feed, shutting down the incinerator, and controlling emissions in the event of an equipment malfun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w:t>
        <w:tab/>
      </w:r>
      <w:r>
        <w:rPr>
          <w:sz w:val="22"/>
          <w:szCs w:val="22"/>
          <w:u w:val="single"/>
        </w:rPr>
        <w:t>Data Submitted in Lieu of Trial Burn:</w:t>
      </w:r>
      <w:r>
        <w:rPr>
          <w:sz w:val="22"/>
          <w:szCs w:val="22"/>
        </w:rPr>
        <w:t xml:space="preserve">  40 CFR 270.19(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data in lieu of a trial burn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1)</w:t>
        <w:tab/>
      </w:r>
      <w:r>
        <w:rPr>
          <w:sz w:val="22"/>
          <w:szCs w:val="22"/>
          <w:u w:val="single"/>
        </w:rPr>
        <w:t>Detailed Engineering Description of Incineration:</w:t>
      </w:r>
      <w:r>
        <w:rPr>
          <w:sz w:val="22"/>
          <w:szCs w:val="22"/>
        </w:rPr>
        <w:t xml:space="preserve">  40 CFR 270.19(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scribe, at a minimum: manufacturer's name and model, if available; incinerator type; linear dimensions of incinerator unit, including the cross-sectional area of the combustion chamber; description of auxiliary fuel system (type and feed); prime mover capacity and type; description of the automatic waste feed cut-off system(s); stack gas monitoring and pollution control equipment; nozzle and burner design; construction materials; and location and description of temperature, pressure, and flow indicating and controlled devices.   (A process and instrumentation diagram should be include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2)</w:t>
        <w:tab/>
      </w:r>
      <w:r>
        <w:rPr>
          <w:sz w:val="22"/>
          <w:szCs w:val="22"/>
          <w:u w:val="single"/>
        </w:rPr>
        <w:t>Expected Incinerator Operation:</w:t>
      </w:r>
      <w:r>
        <w:rPr>
          <w:sz w:val="22"/>
          <w:szCs w:val="22"/>
        </w:rPr>
        <w:t xml:space="preserve">  40 CFR 270.19(c)(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information on the expected incinerator operation to demonstrate conformance with 264.343 and 264.345 including: expected carbon monoxide level in the stack exhaust gas; waste feed rate; combustion zone temperature; expected stack gas volume, flow rate and temperature; computed residence time for waste in the combustion zone; expected HCI removal efficiency; expected fugitive emissions and their control procedures; and proposed waste feed system cut-off limits based on identified significant operating paramet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3)</w:t>
        <w:tab/>
      </w:r>
      <w:r>
        <w:rPr>
          <w:sz w:val="22"/>
          <w:szCs w:val="22"/>
          <w:u w:val="single"/>
        </w:rPr>
        <w:t>Design and Operating Conditions:</w:t>
      </w:r>
      <w:r>
        <w:rPr>
          <w:sz w:val="22"/>
          <w:szCs w:val="22"/>
        </w:rPr>
        <w:t xml:space="preserve">  40 CFR 270.19(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ign and operating conditions of the incinerator unit compared with similar information from the unit used to develop data in lieu of trial burn.  Information contained in D-5c(1) and D-5c(2) should be used as a basis for comparis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4)</w:t>
        <w:tab/>
      </w:r>
      <w:r>
        <w:rPr>
          <w:sz w:val="22"/>
          <w:szCs w:val="22"/>
          <w:u w:val="single"/>
        </w:rPr>
        <w:t>Previous Trial Burn Results:</w:t>
      </w:r>
      <w:r>
        <w:rPr>
          <w:sz w:val="22"/>
          <w:szCs w:val="22"/>
        </w:rPr>
        <w:t xml:space="preserve">  40 CFR 270.19(c)(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esults from all previously conducted, approved trial bur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4)(a)</w:t>
        <w:tab/>
      </w:r>
      <w:r>
        <w:rPr>
          <w:sz w:val="22"/>
          <w:szCs w:val="22"/>
          <w:u w:val="single"/>
        </w:rPr>
        <w:t>Sampling and Analysis Techniques:</w:t>
      </w:r>
      <w:r>
        <w:rPr>
          <w:sz w:val="22"/>
          <w:szCs w:val="22"/>
        </w:rPr>
        <w:t xml:space="preserve">  40 CFR 270.19(c)(5)(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ampling and analysis techniques used to demonstrate performance in past trial burn(s).  Unless EPA approved methods are used, the methods must be described and demonstrated to be equivalent with EPA approved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c(4)(b)</w:t>
        <w:tab/>
      </w:r>
      <w:r>
        <w:rPr>
          <w:sz w:val="22"/>
          <w:szCs w:val="22"/>
          <w:u w:val="single"/>
        </w:rPr>
        <w:t>Methods and Results:</w:t>
      </w:r>
      <w:r>
        <w:rPr>
          <w:sz w:val="22"/>
          <w:szCs w:val="22"/>
        </w:rPr>
        <w:t xml:space="preserve">  40 CFR 270.19(c)(5)(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and results of monitoring temperatures, waste feed rates, carbon monoxide, and combustion gas velocity during past trial burn(s) (including a precision and accuracy statement regarding this measur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5d</w:t>
        <w:tab/>
      </w:r>
      <w:r>
        <w:rPr>
          <w:sz w:val="22"/>
          <w:szCs w:val="22"/>
          <w:u w:val="single"/>
        </w:rPr>
        <w:t>Determinations:</w:t>
      </w:r>
      <w:r>
        <w:rPr>
          <w:sz w:val="22"/>
          <w:szCs w:val="22"/>
        </w:rPr>
        <w:t xml:space="preserve">  40 CFR 270.62(b)(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If approved trial burn has already been conducted, or if data in lieu of trial burn is submitted, provide the following determination: quantitative analysis of waste feed POHCs; quantitative analysis of exhaust gas concentrations of trial POHCs, oxygen and HCl; computation of DRE; quantitative analysis of any scrubber water, ash residues and other residues (for use in estimating fate of trial POHCs); computation of HCl removal efficiency (if HCl emission rate exceeds 1.8 kg/hr); identification of fugitive emissions and their means of control; average temperatures; minimum temperatures; combustion gas velocity; and continuous-monitoring results of CO exhaust gas concent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w:t>
        <w:tab/>
      </w:r>
      <w:r>
        <w:rPr>
          <w:sz w:val="22"/>
          <w:szCs w:val="22"/>
          <w:u w:val="single"/>
        </w:rPr>
        <w:t>Landfills:</w:t>
      </w:r>
      <w:r>
        <w:rPr>
          <w:sz w:val="22"/>
          <w:szCs w:val="22"/>
        </w:rPr>
        <w:t xml:space="preserve">  40 CFR 270.21, 264.300 through 264.31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a</w:t>
        <w:tab/>
      </w:r>
      <w:r>
        <w:rPr>
          <w:sz w:val="22"/>
          <w:szCs w:val="22"/>
          <w:u w:val="single"/>
        </w:rPr>
        <w:t>List of Wastes:</w:t>
      </w:r>
      <w:r>
        <w:rPr>
          <w:sz w:val="22"/>
          <w:szCs w:val="22"/>
        </w:rPr>
        <w:t xml:space="preserve">  40 CFR 270.2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all hazardous wastes placed or to be placed in landfi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w:t>
        <w:tab/>
      </w:r>
      <w:r>
        <w:rPr>
          <w:sz w:val="22"/>
          <w:szCs w:val="22"/>
          <w:u w:val="single"/>
        </w:rPr>
        <w:t>Liner System Exemption Reques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1)</w:t>
        <w:tab/>
      </w:r>
      <w:r>
        <w:rPr>
          <w:sz w:val="22"/>
          <w:szCs w:val="22"/>
          <w:u w:val="single"/>
        </w:rPr>
        <w:t>Exemption Based on Existing Portion:</w:t>
      </w:r>
      <w:r>
        <w:rPr>
          <w:sz w:val="22"/>
          <w:szCs w:val="22"/>
        </w:rPr>
        <w:t xml:space="preserve">  40 CFR 270.21(b)(1), 264.3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xisting portions of landfills that have waste in place on November 8, 1984 and will have only vertical expansion are exempted from liner system requirements (items D-6 through D-6g).  New units, lateral expansion of existing units, and replacement (i.e., all waste removed from an area and then replaced) units at existing facilities are not exempt.  Provide a plan showing the limits of the existing por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2)</w:t>
        <w:tab/>
      </w:r>
      <w:r>
        <w:rPr>
          <w:sz w:val="22"/>
          <w:szCs w:val="22"/>
          <w:u w:val="single"/>
        </w:rPr>
        <w:t>Exemption Based on Alternative Design and Location:</w:t>
      </w:r>
      <w:r>
        <w:rPr>
          <w:sz w:val="22"/>
          <w:szCs w:val="22"/>
        </w:rPr>
        <w:t xml:space="preserve">  40 CFR 270.21(b)(1), 264.301(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 exemption from the double liner and leachate collection and removal system is requested based on an alternative design, document that the alternative design and operating practices, together with location characteristics, will prevent the migration of any hazardous constituent into the ground or surface water at least as effectively as a double liner with leachate collection/detection system, and will allow detection of hazardous constituents through the top liner as least as effective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3)</w:t>
        <w:tab/>
      </w:r>
      <w:r>
        <w:rPr>
          <w:sz w:val="22"/>
          <w:szCs w:val="22"/>
          <w:u w:val="single"/>
        </w:rPr>
        <w:t>Exemption for Replacement Landfill Unit:</w:t>
      </w:r>
      <w:r>
        <w:rPr>
          <w:sz w:val="22"/>
          <w:szCs w:val="22"/>
        </w:rPr>
        <w:t xml:space="preserve">  40 CFR 270.21(b), 264.301(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owner/operator of a replacement landfill unit seeks an exemption from the required liner system (top liner, composite lower liner, and leachate collection and removal system), demonstrate (1) that the existing unit was constructed in compliance with the design standards of Sections 3004(o)(1)(A)(i) and 3004(o)(5) of RCRA; and (2) there is no reason to believe that the liner is not functioning as design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4)</w:t>
        <w:tab/>
      </w:r>
      <w:r>
        <w:rPr>
          <w:sz w:val="22"/>
          <w:szCs w:val="22"/>
          <w:u w:val="single"/>
        </w:rPr>
        <w:t>Exemption for Monofills:</w:t>
      </w:r>
      <w:r>
        <w:rPr>
          <w:sz w:val="22"/>
          <w:szCs w:val="22"/>
        </w:rPr>
        <w:t xml:space="preserve">  40 CFR 270.21(b)(1), 264.301(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andfill will consist of a monofill receiving only wastes from foundry furnace emission controls or metal casting molding sand that are not hazardous wastes for reasons other than toxicity characteristics.  In addition, demonstrate either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The design and operating practices that will, in conjunction with local aspects, prevent the migration of hazardous constituents into ground or surface waters at any future time; </w:t>
      </w:r>
      <w:r>
        <w:rPr>
          <w:sz w:val="22"/>
          <w:szCs w:val="22"/>
          <w:u w:val="single"/>
        </w:rPr>
        <w: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site is located at least one-quarter mile from a source of drinking water, has at least one nonleaking liner, and meets the requirements of 40 CFR 264, Subpart 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w:t>
        <w:tab/>
      </w:r>
      <w:r>
        <w:rPr>
          <w:sz w:val="22"/>
          <w:szCs w:val="22"/>
          <w:u w:val="single"/>
        </w:rPr>
        <w:t>Groundwater Monitoring Exemption:</w:t>
      </w:r>
      <w:r>
        <w:rPr>
          <w:sz w:val="22"/>
          <w:szCs w:val="22"/>
        </w:rPr>
        <w:t xml:space="preserve">  40 CFR 270.21(c), 264.90(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 exemption from the Subpart F groundwater monitoring requirements is sought, provide data demonstrating that all the following conditions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a)</w:t>
        <w:tab/>
      </w:r>
      <w:r>
        <w:rPr>
          <w:sz w:val="22"/>
          <w:szCs w:val="22"/>
          <w:u w:val="single"/>
        </w:rPr>
        <w:t>Engineered Structure:</w:t>
      </w:r>
      <w:r>
        <w:rPr>
          <w:sz w:val="22"/>
          <w:szCs w:val="22"/>
        </w:rPr>
        <w:t xml:space="preserve">  40 CFR 270.90(b)(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ign data showing that the unit for which the exemption is sought is an engineered struct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b)</w:t>
        <w:tab/>
      </w:r>
      <w:r>
        <w:rPr>
          <w:sz w:val="22"/>
          <w:szCs w:val="22"/>
          <w:u w:val="single"/>
        </w:rPr>
        <w:t>No Liquid Waste:</w:t>
      </w:r>
      <w:r>
        <w:rPr>
          <w:sz w:val="22"/>
          <w:szCs w:val="22"/>
        </w:rPr>
        <w:t xml:space="preserve">  40 CFR 264.90(b)(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ensuring that no liquid waste or waste containing free liquids will be received by or contained in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c)</w:t>
        <w:tab/>
      </w:r>
      <w:r>
        <w:rPr>
          <w:sz w:val="22"/>
          <w:szCs w:val="22"/>
          <w:u w:val="single"/>
        </w:rPr>
        <w:t>Exclusion of Liquids:</w:t>
      </w:r>
      <w:r>
        <w:rPr>
          <w:sz w:val="22"/>
          <w:szCs w:val="22"/>
        </w:rPr>
        <w:t xml:space="preserve">  40 CFR 264.90(b)(2)(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ign and operating data demonstrating how liquids, precipitation and other run-on and run-off will be excluded from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d)</w:t>
        <w:tab/>
      </w:r>
      <w:r>
        <w:rPr>
          <w:sz w:val="22"/>
          <w:szCs w:val="22"/>
          <w:u w:val="single"/>
        </w:rPr>
        <w:t>Containment System:</w:t>
      </w:r>
      <w:r>
        <w:rPr>
          <w:sz w:val="22"/>
          <w:szCs w:val="22"/>
        </w:rPr>
        <w:t xml:space="preserve">  40 CFR 264.90(b)(2)(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ainment system (both inner and outer layers) that will enclose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e)</w:t>
        <w:tab/>
      </w:r>
      <w:r>
        <w:rPr>
          <w:sz w:val="22"/>
          <w:szCs w:val="22"/>
          <w:u w:val="single"/>
        </w:rPr>
        <w:t>Leak Detection System:</w:t>
      </w:r>
      <w:r>
        <w:rPr>
          <w:sz w:val="22"/>
          <w:szCs w:val="22"/>
        </w:rPr>
        <w:t xml:space="preserve">  40 CFR 264.90(b)(2)(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and operating data demonstrating the leak detection system built into each containment lay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f)</w:t>
        <w:tab/>
      </w:r>
      <w:r>
        <w:rPr>
          <w:sz w:val="22"/>
          <w:szCs w:val="22"/>
          <w:u w:val="single"/>
        </w:rPr>
        <w:t>Operation of Leak Detection System:</w:t>
      </w:r>
      <w:r>
        <w:rPr>
          <w:sz w:val="22"/>
          <w:szCs w:val="22"/>
        </w:rPr>
        <w:t xml:space="preserve">  40 CFR 264.90(b)(2)(v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e means for ensuring continuing operation and maintenance of the leak detection system during the active life of the unit and the closure and post-closure care peri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b(5)(g)</w:t>
        <w:tab/>
      </w:r>
      <w:r>
        <w:rPr>
          <w:sz w:val="22"/>
          <w:szCs w:val="22"/>
          <w:u w:val="single"/>
        </w:rPr>
        <w:t>No Migration:</w:t>
      </w:r>
      <w:r>
        <w:rPr>
          <w:sz w:val="22"/>
          <w:szCs w:val="22"/>
        </w:rPr>
        <w:t xml:space="preserve">  40 CFR 264.90(b)(2)(v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unit will not allow hazardous constituents to migrate beyond the outer layer of the containment system prior to the end of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w:t>
        <w:tab/>
      </w:r>
      <w:r>
        <w:rPr>
          <w:sz w:val="22"/>
          <w:szCs w:val="22"/>
          <w:u w:val="single"/>
        </w:rPr>
        <w:t>Liner System, General Items:</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iscussion of the following items that apply to the liner system as a who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1)</w:t>
        <w:tab/>
      </w:r>
      <w:r>
        <w:rPr>
          <w:sz w:val="22"/>
          <w:szCs w:val="22"/>
          <w:u w:val="single"/>
        </w:rPr>
        <w:t>Liner System Description:</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liner system, demonstrating (by description and drawings) that any flow of liquids into and through the liners will be prevented.  For each liner within the system (minimum one upper synthetic liner and one bottom composite synthetic/soil liner), describe the type of liner, its material and its material and its thickness.  The liner system includes the liner foundation, bottom composite liner, leachate detection system, top synthetic liner, leachate collection system, and any protective layer placed to protect the leachate collection system from dam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2)</w:t>
        <w:tab/>
      </w:r>
      <w:r>
        <w:rPr>
          <w:sz w:val="22"/>
          <w:szCs w:val="22"/>
          <w:u w:val="single"/>
        </w:rPr>
        <w:t>Liner System Location Relative to High Water Table:</w:t>
      </w:r>
      <w:r>
        <w:rPr>
          <w:sz w:val="22"/>
          <w:szCs w:val="22"/>
        </w:rPr>
        <w:t xml:space="preserve">  40 CFR 270.21(b)(1), 264.30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showing seasonal fluctuations in the depth to the water table and the location of the seasonal high water table in relation to the base of the liner system (i.e., groundwater levels and liner foundation elevations should be shown on geological cross se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3)</w:t>
        <w:tab/>
      </w:r>
      <w:r>
        <w:rPr>
          <w:sz w:val="22"/>
          <w:szCs w:val="22"/>
          <w:u w:val="single"/>
        </w:rPr>
        <w:t>Loads on Liner System:</w:t>
      </w:r>
      <w:r>
        <w:rPr>
          <w:sz w:val="22"/>
          <w:szCs w:val="22"/>
        </w:rPr>
        <w:t xml:space="preserve">  40 CFR 270.21(b)(1), 264.30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calculations defining the maximum loads or stresses that will be placed on the liner system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oth static and dynamic loa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due to installation or construction oper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resulting from operating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due to the maximum quantity of waste, cover, and proposed post-closure land u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resses resulting from settlement, subsidence, or uplif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ternal and external pressure gradi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4)</w:t>
        <w:tab/>
      </w:r>
      <w:r>
        <w:rPr>
          <w:sz w:val="22"/>
          <w:szCs w:val="22"/>
          <w:u w:val="single"/>
        </w:rPr>
        <w:t>Liner System Coverage:</w:t>
      </w:r>
      <w:r>
        <w:rPr>
          <w:sz w:val="22"/>
          <w:szCs w:val="22"/>
        </w:rPr>
        <w:t xml:space="preserve">     270.21(b)(1), 264.301(a)(1)(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ner system will be installed to cover all surrounding earth likely to be in contact with the waste or leachate (i.e., construction, as built, or detailed drawing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c(5)</w:t>
        <w:tab/>
      </w:r>
      <w:r>
        <w:rPr>
          <w:sz w:val="22"/>
          <w:szCs w:val="22"/>
          <w:u w:val="single"/>
        </w:rPr>
        <w:t>Liner System Exposure Prevention:</w:t>
      </w:r>
      <w:r>
        <w:rPr>
          <w:sz w:val="22"/>
          <w:szCs w:val="22"/>
        </w:rPr>
        <w:t xml:space="preserve">  40 CFR 270.21(b)(1), 264.30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ner system will not be exposed to wind or sunlight or, if exposure to any part of the system is to be permitted, that such exposure will not result in unacceptable degradation of that portion of the system (i.e., drawings and/or liner specifications as appropriate).  If the liner system will be exposed, provide calculations defining the stresses on the liner system due to thermal expansion and contra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w:t>
        <w:tab/>
      </w:r>
      <w:r>
        <w:rPr>
          <w:sz w:val="22"/>
          <w:szCs w:val="22"/>
          <w:u w:val="single"/>
        </w:rPr>
        <w:t>Liner System, Found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1)</w:t>
        <w:tab/>
      </w:r>
      <w:r>
        <w:rPr>
          <w:sz w:val="22"/>
          <w:szCs w:val="22"/>
          <w:u w:val="single"/>
        </w:rPr>
        <w:t>Foundation Description:</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oundation for the liner system, including the foundation materials and indicate bearing elevations on geological and construction drawings.  Indicate any load bearing embankments placed to support the line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2)</w:t>
        <w:tab/>
      </w:r>
      <w:r>
        <w:rPr>
          <w:sz w:val="22"/>
          <w:szCs w:val="22"/>
          <w:u w:val="single"/>
        </w:rPr>
        <w:t>Subsurface Exploration Data:</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engineering characteristics of the liner system foundation materials, including subsurface soil, bedrock, and hydrogeologic conditions should be verified through subsurface explorations.  These efforts should be fully described by including location plans and cross sections for test borings, test pits, etc., and explanations or references for the procedures used, and may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istorical dat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boring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pits or trench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 situ tests; and/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ophysical exploration metho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3)</w:t>
        <w:tab/>
      </w:r>
      <w:r>
        <w:rPr>
          <w:sz w:val="22"/>
          <w:szCs w:val="22"/>
          <w:u w:val="single"/>
        </w:rPr>
        <w:t>Laboratory Testing Data:</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Results from sufficient index testing must be provided to classify the site materials.  Other lab test data must be provided to evaluate the engineering properties of the foundation materials, particularly for strength, hydraulic conductivity, compressibility, and other important design parameters.  Provide copies of the test methods used to test the material or provide references, as appropriate and with any revisions, to standard test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4)</w:t>
        <w:tab/>
      </w:r>
      <w:r>
        <w:rPr>
          <w:sz w:val="22"/>
          <w:szCs w:val="22"/>
          <w:u w:val="single"/>
        </w:rPr>
        <w:t>Engineering Analyses:</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ngineering analyses should be provided that are based on the data gathered through subsurface exploration and laboratory testing program.  With the analyses should be a discussion of the methods used, assumptions, copies of calculations, and appropriate references.  Included, as appropriate, may be discussion 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ttlement potential [item D-6d(4)(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earing capacity [item D-6d(4)(b);</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bility of the landfill (cut or constructed) slopes [item D-6d(4)(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excess hydrostatic or gas pressure [item D-6d(4)(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ismic condi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sidence potentia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inkhole potent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4)(a)</w:t>
        <w:tab/>
      </w:r>
      <w:r>
        <w:rPr>
          <w:sz w:val="22"/>
          <w:szCs w:val="22"/>
          <w:u w:val="single"/>
        </w:rPr>
        <w:t>Settlement Potential:</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total and differential settlement of the liner system foundation, including immediate settlement, primary consolidation and secondary consolidation.  When performing the analyses, consider the stresses imposed by the liner system and the applicable stresses computed in item D-6d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4)(b)</w:t>
        <w:tab/>
      </w:r>
      <w:r>
        <w:rPr>
          <w:sz w:val="22"/>
          <w:szCs w:val="22"/>
          <w:u w:val="single"/>
        </w:rPr>
        <w:t>Bearing Capacity:</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n analysis of the allowable bearing capacity of the liner system foundation.  Compare the allowable bearing capacity to the required bearing capacity based on the loads imposed by the liner system and the applicable loads computed in item D-6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4)(c)</w:t>
        <w:tab/>
      </w:r>
      <w:r>
        <w:rPr>
          <w:sz w:val="22"/>
          <w:szCs w:val="22"/>
          <w:u w:val="single"/>
        </w:rPr>
        <w:t>Stability of Landfill Slopes:</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s appropriate, analyses of the stability o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cavated slopes for units or portions of units constructed below grad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mbankment slopes for units constructed with earthen dikes or berms to support the liner system or contain the wast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andfill slopes consisting of the liner system or cover system placed on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clude in the analyses both static and dynamic c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d(4)(d)</w:t>
        <w:tab/>
      </w:r>
      <w:r>
        <w:rPr>
          <w:sz w:val="22"/>
          <w:szCs w:val="22"/>
          <w:u w:val="single"/>
        </w:rPr>
        <w:t>Potential for Excess Hydrostatic or Gas Pressure:</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estimates of the potential for bottom heave or blow-out of the liner system or liner foundation due to unequal hydrostatic or gas press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w:t>
        <w:tab/>
      </w:r>
      <w:r>
        <w:rPr>
          <w:sz w:val="22"/>
          <w:szCs w:val="22"/>
          <w:u w:val="single"/>
        </w:rPr>
        <w:t>Liner System, L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1)</w:t>
        <w:tab/>
      </w:r>
      <w:r>
        <w:rPr>
          <w:sz w:val="22"/>
          <w:szCs w:val="22"/>
          <w:u w:val="single"/>
        </w:rPr>
        <w:t>Synthetic Liners:</w:t>
      </w:r>
      <w:r>
        <w:rPr>
          <w:sz w:val="22"/>
          <w:szCs w:val="22"/>
        </w:rPr>
        <w:t xml:space="preserve">  40 CFR 270.21(b)(1), 264.301(a)(1)(ii), 264.30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synthetic liner in the system provide the following general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rand name and manufactur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for all synthetic liners consideration.  Detailed synthetic liner material specifications must also be provided as per item D-6g(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1)(a)</w:t>
        <w:tab/>
      </w:r>
      <w:r>
        <w:rPr>
          <w:sz w:val="22"/>
          <w:szCs w:val="22"/>
          <w:u w:val="single"/>
        </w:rPr>
        <w:t>Synthetic Liner Compatibility Data:</w:t>
      </w:r>
      <w:r>
        <w:rPr>
          <w:sz w:val="22"/>
          <w:szCs w:val="22"/>
        </w:rPr>
        <w:t xml:space="preserve">  40 CFR 270.21(b)(1), 264.30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liner/waste compatibility testing demonstrating that liner strength and performance are still adequate after exposure to waste leachate and to the waste.  Both primary and secondary leachate should be used in this test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testing procedure used, or if appropriate reference a standard test method, along with complete test results.  Describe how the waste and waste leachate samples were prepared or obtained and demonstrate that they were representative of what the liner will be exposed to within the landfill.  Provide a summary and discussion of the test results and conclusions as to the suitability of the synthetic l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1)(b)</w:t>
        <w:tab/>
      </w:r>
      <w:r>
        <w:rPr>
          <w:sz w:val="22"/>
          <w:szCs w:val="22"/>
          <w:u w:val="single"/>
        </w:rPr>
        <w:t>Synthetic Liner Strength:</w:t>
      </w:r>
      <w:r>
        <w:rPr>
          <w:sz w:val="22"/>
          <w:szCs w:val="22"/>
        </w:rPr>
        <w:t xml:space="preserve">  40 CFR 270.21(b)(1), 264.301(a)(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ata showing that the synthetic liners have sufficient strength after exposure to the waste and waste leachate to support the loads/stresses as computed in item D-6c(3) (i.e., consider tensile stresses resulting from settlement).  Also demonstrate that the liner seams will have sufficient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1)(c)</w:t>
        <w:tab/>
      </w:r>
      <w:r>
        <w:rPr>
          <w:sz w:val="22"/>
          <w:szCs w:val="22"/>
          <w:u w:val="single"/>
        </w:rPr>
        <w:t>Synthetic Liner Bedding:</w:t>
      </w:r>
      <w:r>
        <w:rPr>
          <w:sz w:val="22"/>
          <w:szCs w:val="22"/>
        </w:rPr>
        <w:t xml:space="preserve">  40 CFR 270.21(b)(1), 264.301(a)(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sufficient bedding will be provided above and below the synthetic liners to prevent rupture of the synthetic liner during installation and operation (i.e., thickness and grad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The synthetic membrane of a bottom composite liner should be placed directly on the soil por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2)</w:t>
        <w:tab/>
      </w:r>
      <w:r>
        <w:rPr>
          <w:sz w:val="22"/>
          <w:szCs w:val="22"/>
          <w:u w:val="single"/>
        </w:rPr>
        <w:t>Soil Liners:</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soil portion of the bottom composite including its classification, thickness and hydraulic conductivity.  The composite bottom liner must consist of at least two components.  The composite bottom liner must consist of at least two components.  The upper component must be designed and constructed of materials (e.g., geomembrane) to prevent migration of hazardous constituents during the active unit life and post-closure period.  The lower component must be constructed of at least 3 feet of compacted soil material.  Indicate if the soil liner is in-place material or if borrow material will be used.  For in-place soil indicate if the soil will be re-compacted or amended in any way.  For borrow material provide a plan showing the location of the borrow area and indicate if the soil will be amended in any way.  When analyzing the soil liner assume the synthetic liners have leaked, thus exposing the soil liner to the waste leach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The use of in situ soil as the soil liner is permitted only if the situ soil is re-compacted or reworked to provide a hydraulic conductivity of not more than 1 x 10¯</w:t>
      </w:r>
      <w:r>
        <w:rPr>
          <w:sz w:val="22"/>
          <w:szCs w:val="22"/>
          <w:vertAlign w:val="superscript"/>
        </w:rPr>
        <w:t>7</w:t>
      </w:r>
      <w:r>
        <w:rPr>
          <w:sz w:val="22"/>
          <w:szCs w:val="22"/>
        </w:rPr>
        <w:t xml:space="preserve"> cm/sec.  Detailed soil liner material specifications must also be provided as per item D-6g(1)(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2)(a)</w:t>
        <w:tab/>
      </w:r>
      <w:r>
        <w:rPr>
          <w:sz w:val="22"/>
          <w:szCs w:val="22"/>
          <w:u w:val="single"/>
        </w:rPr>
        <w:t>Material Testing Data:</w:t>
      </w:r>
      <w:r>
        <w:rPr>
          <w:sz w:val="22"/>
          <w:szCs w:val="22"/>
        </w:rPr>
        <w:t xml:space="preserve">  40 CFR 270.21(b)(1), 264.30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est results for index tests, laboratory and/or in situ hydraulic conductivity (permeability) tests, strength tests, consolidation tests, and shrink-swell properties of the soil liner material.  Provide copies of the test procedures, or if appropriate reference standard test methods, along with complete test results.  Discuss the potential for dispersion and piping of the soil due to flow of liquid through the soil l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2)(b)</w:t>
        <w:tab/>
      </w:r>
      <w:r>
        <w:rPr>
          <w:sz w:val="22"/>
          <w:szCs w:val="22"/>
          <w:u w:val="single"/>
        </w:rPr>
        <w:t>Soil Liner Compatibility Data:</w:t>
      </w:r>
      <w:r>
        <w:rPr>
          <w:sz w:val="22"/>
          <w:szCs w:val="22"/>
        </w:rPr>
        <w:t xml:space="preserve">  40 CFR 270.21(b)(1), 264.301(a)(1)(i),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permeability testing of the soil liner material using leachate representative of the leachate that the landfill could generate.  Discuss the effects, if any, of the leachate on the soil permeability.  Provide a copy of the test procedures, or reference appropriate standard test methods, along with a description of how the leachate samples were prepared or obtained, a demonstration that the leachate sample is representative, and the complete test resul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e(2)(c)</w:t>
        <w:tab/>
      </w:r>
      <w:r>
        <w:rPr>
          <w:sz w:val="22"/>
          <w:szCs w:val="22"/>
          <w:u w:val="single"/>
        </w:rPr>
        <w:t>Soil Liner Strength:</w:t>
      </w:r>
      <w:r>
        <w:rPr>
          <w:sz w:val="22"/>
          <w:szCs w:val="22"/>
        </w:rPr>
        <w:t xml:space="preserve">  40 CFR 270.21(b)(1), 264.301(a)(1)(i),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soil liner has sufficient strength to support the loads/stresses computed in item D-6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Low permeability in some cases is achieved at the expense of adequate streng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w:t>
        <w:tab/>
      </w:r>
      <w:r>
        <w:rPr>
          <w:sz w:val="22"/>
          <w:szCs w:val="22"/>
          <w:u w:val="single"/>
        </w:rPr>
        <w:t>Liner System, Leachate Collection/Detection Systems:</w:t>
      </w:r>
      <w:r>
        <w:rPr>
          <w:sz w:val="22"/>
          <w:szCs w:val="22"/>
        </w:rPr>
        <w:t xml:space="preserve">  40 CFR 270.21(b)(1), 264.301(a)(2), 264.301(c)(2), 264.30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leachate collection system is located above the top synthetic liner in the liner system and the leachate detection system is located between the liners in the liner system.  Provide the following information about the leachate collection/detection system.  Provide detailed material specifications as per item D-6g(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1)</w:t>
        <w:tab/>
      </w:r>
      <w:r>
        <w:rPr>
          <w:sz w:val="22"/>
          <w:szCs w:val="22"/>
          <w:u w:val="single"/>
        </w:rPr>
        <w:t>System Operation and Design:</w:t>
      </w:r>
      <w:r>
        <w:rPr>
          <w:sz w:val="22"/>
          <w:szCs w:val="22"/>
        </w:rPr>
        <w:t xml:space="preserve">  40 CFR 270.21(b)(1), 264.301(a)(2), 264.301(c)(2), 264.30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feature of the leachate collection and removal system and how the system will function to remove collected leachate in a timely manner.  Describe the design feature of the leachate detection system and how the system will function to detect any leakage through either liner in a timely manner.  Describe how liquid can be removed from the leachate detection system.  Describe any protective layer placed over the leachate collection system to protect it from damage caused by the waste placement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2)</w:t>
        <w:tab/>
      </w:r>
      <w:r>
        <w:rPr>
          <w:sz w:val="22"/>
          <w:szCs w:val="22"/>
          <w:u w:val="single"/>
        </w:rPr>
        <w:t>Drainage Material:</w:t>
      </w:r>
      <w:r>
        <w:rPr>
          <w:sz w:val="22"/>
          <w:szCs w:val="22"/>
        </w:rPr>
        <w:t xml:space="preserve">  40 CFR 270.21(b)(1), 264.301(a)(2), 264.301(c)(3)(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eachate detection system drainage material.  The detection system must be constructed to granular drainage materials with a hydraulic conductivity of 1 x 10¯</w:t>
      </w:r>
      <w:r>
        <w:rPr>
          <w:sz w:val="22"/>
          <w:szCs w:val="22"/>
          <w:vertAlign w:val="superscript"/>
        </w:rPr>
        <w:t>2</w:t>
      </w:r>
      <w:r>
        <w:rPr>
          <w:sz w:val="22"/>
          <w:szCs w:val="22"/>
        </w:rPr>
        <w:t xml:space="preserve"> cm/sec or more and a thickness of 12 inches or more; or the detection system must be constructed of synthetic or geonet drainage materials with a transmissivity of 3 x 10¯</w:t>
      </w:r>
      <w:r>
        <w:rPr>
          <w:sz w:val="22"/>
          <w:szCs w:val="22"/>
          <w:vertAlign w:val="superscript"/>
        </w:rPr>
        <w:t>5</w:t>
      </w:r>
      <w:r>
        <w:rPr>
          <w:sz w:val="22"/>
          <w:szCs w:val="22"/>
        </w:rPr>
        <w:t xml:space="preserve"> m</w:t>
      </w:r>
      <w:r>
        <w:rPr>
          <w:sz w:val="22"/>
          <w:szCs w:val="22"/>
          <w:vertAlign w:val="superscript"/>
        </w:rPr>
        <w:t>2</w:t>
      </w:r>
      <w:r>
        <w:rPr>
          <w:sz w:val="22"/>
          <w:szCs w:val="22"/>
        </w:rPr>
        <w:t>/sec or mo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3)</w:t>
        <w:tab/>
      </w:r>
      <w:r>
        <w:rPr>
          <w:sz w:val="22"/>
          <w:szCs w:val="22"/>
          <w:u w:val="single"/>
        </w:rPr>
        <w:t>Grading and Drainage:</w:t>
      </w:r>
      <w:r>
        <w:rPr>
          <w:sz w:val="22"/>
          <w:szCs w:val="22"/>
        </w:rPr>
        <w:t xml:space="preserve">  40 CFR 270.21(b)(1), 264.301(a)(2), 264.301(c)(2), 264.30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e slopes of the leachate collection/detection systems and provide a contour plan for the systems along with a plan showing the layout and spacing of the piping system.  For leachate collection and removal systems with slopes of less than 2%, demonstrate that the proposed systems will drain as well as one with a minimum of 2% slopes (i.e., through the use of an alternative design).  Demonstrate that the leak detection system (located above the lower-most liner) will be constructed with a bottom slope of 1% or more.  Demonstrate that the leachate collection and removal system and the leak detection system are appropriately graded to assure that leachate at any point in the liner system is detected in a timely man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piping system along with any sumps, pumps, etc. and demonstrate that the pipes and pipe perforations are sized sufficiently to handle the expected flow of leachate.  For design of the leak detection system (located between the liners) provide sufficient piping to provide for rapid and timely detection of any leakage.  The leak detection system sumps must be separate from the leachate collection system sumps and provide with provisions for measuring the quantity of collected leachate or leak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4)</w:t>
        <w:tab/>
      </w:r>
      <w:r>
        <w:rPr>
          <w:sz w:val="22"/>
          <w:szCs w:val="22"/>
          <w:u w:val="single"/>
        </w:rPr>
        <w:t>Maximum Leachate Head:</w:t>
      </w:r>
      <w:r>
        <w:rPr>
          <w:sz w:val="22"/>
          <w:szCs w:val="22"/>
        </w:rPr>
        <w:t xml:space="preserve">  40 CFR 270.21(b)(1), 264.301(a)(2), 264.30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d demonstrate that the design and operating features will prevent the leachate depth over the top of the primary liner from exceeding one foot (i.e., one foot above the uppermost liner).  Provide copies of calculations along with a justification of the assumed parameters and of the numerical techniqu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5)</w:t>
        <w:tab/>
      </w:r>
      <w:r>
        <w:rPr>
          <w:sz w:val="22"/>
          <w:szCs w:val="22"/>
          <w:u w:val="single"/>
        </w:rPr>
        <w:t>System Compatibility:</w:t>
      </w:r>
      <w:r>
        <w:rPr>
          <w:sz w:val="22"/>
          <w:szCs w:val="22"/>
        </w:rPr>
        <w:t xml:space="preserve">  40 CFR 270.21(b)(1), 264.301(a)(2)(i)(A),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monstrate that </w:t>
      </w:r>
      <w:r>
        <w:rPr>
          <w:sz w:val="22"/>
          <w:szCs w:val="22"/>
          <w:u w:val="single"/>
        </w:rPr>
        <w:t>all</w:t>
      </w:r>
      <w:r>
        <w:rPr>
          <w:sz w:val="22"/>
          <w:szCs w:val="22"/>
        </w:rPr>
        <w:t xml:space="preserve"> components of the leachate collection/detection systems are chemically resistant to the waste managed in the landfill and the leachate expected to be genera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6)</w:t>
        <w:tab/>
      </w:r>
      <w:r>
        <w:rPr>
          <w:sz w:val="22"/>
          <w:szCs w:val="22"/>
          <w:u w:val="single"/>
        </w:rPr>
        <w:t>Systems Strength:</w:t>
      </w:r>
      <w:r>
        <w:rPr>
          <w:sz w:val="22"/>
          <w:szCs w:val="22"/>
        </w:rPr>
        <w:t xml:space="preserve">  40 CFR 270.21(b)(1), 264.301(a)(2)(i)(B),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6)(a)</w:t>
        <w:tab/>
      </w:r>
      <w:r>
        <w:rPr>
          <w:sz w:val="22"/>
          <w:szCs w:val="22"/>
          <w:u w:val="single"/>
        </w:rPr>
        <w:t>Stability of Drainage Layers</w:t>
      </w:r>
      <w:r>
        <w:rPr>
          <w:sz w:val="22"/>
          <w:szCs w:val="22"/>
        </w:rPr>
        <w:t>:  40 CFR 270.21(b)(1), 264.301(a)(2)(i)(B),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drainage layers of the leachate collection/detection system have sufficient strength to support the loads and stresses computed in item D-6c(3) (i.e., sufficient soil bearing capacity to support loads).  Demonstrate (by providing calculations) that the drainage layers placed on sloped surfaces of the landfill or foundation will be stable during constru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6)(b)</w:t>
        <w:tab/>
      </w:r>
      <w:r>
        <w:rPr>
          <w:sz w:val="22"/>
          <w:szCs w:val="22"/>
          <w:u w:val="single"/>
        </w:rPr>
        <w:t>Strength of Piping:</w:t>
      </w:r>
      <w:r>
        <w:rPr>
          <w:sz w:val="22"/>
          <w:szCs w:val="22"/>
        </w:rPr>
        <w:t xml:space="preserve">  40 CFR 270.21(b)(1), 264.301(a)(2)(i)(B), 264.3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ipe used in the piping system has sufficient strength (crushing or deflection as appropriate) to support the loads computed in item D-6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7)</w:t>
        <w:tab/>
      </w:r>
      <w:r>
        <w:rPr>
          <w:sz w:val="22"/>
          <w:szCs w:val="22"/>
          <w:u w:val="single"/>
        </w:rPr>
        <w:t>Prevention of Clogging:</w:t>
      </w:r>
      <w:r>
        <w:rPr>
          <w:sz w:val="22"/>
          <w:szCs w:val="22"/>
        </w:rPr>
        <w:t xml:space="preserve">  40 CFR 270.21(b)(1), 264.301(a)(2)(ii), 264.301(c)(3)(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eachate collection/detection systems are designed and operated to prevent clogging (due to piping) of the drainage layer material of the pipes through out the active life of the landfill.  Consideration must also be given to physical, chemical and/or biological clogging.  As an alternative, describe how clogging would be detected and what cleanout procedures would be used to restore the capacity of the system.  Include calculations demonstrating the effectiveness of the protection material or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8)</w:t>
        <w:tab/>
      </w:r>
      <w:r>
        <w:rPr>
          <w:sz w:val="22"/>
          <w:szCs w:val="22"/>
          <w:u w:val="single"/>
        </w:rPr>
        <w:t>Liquid Removal:</w:t>
      </w:r>
      <w:r>
        <w:rPr>
          <w:sz w:val="22"/>
          <w:szCs w:val="22"/>
        </w:rPr>
        <w:t xml:space="preserve">  40 CFR 270.21(b)(1), 264.301(c)(3)(v), 264.301(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umps and liquid removal methods (e.g., pumps) of sufficient size to collect and remove liquids from the sump and prevent liquids from backing up into the drainage layer.  Each unit must have its own sump.   Each sump and removal system must provide a method for measuring and recording the volume of liquids present in the sump and of liquids remo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he owner/operator will collect and remove pumpable liquids in the sumps to minimize the head on the bottom liner.  Indicate the fate of the collected leachate, which is considered a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f(9)</w:t>
        <w:tab/>
      </w:r>
      <w:r>
        <w:rPr>
          <w:sz w:val="22"/>
          <w:szCs w:val="22"/>
          <w:u w:val="single"/>
        </w:rPr>
        <w:t>Location Relative to Water Table:</w:t>
      </w:r>
      <w:r>
        <w:rPr>
          <w:sz w:val="22"/>
          <w:szCs w:val="22"/>
        </w:rPr>
        <w:t xml:space="preserve">  40 CFR 270.21(b)(1)(iii), 264.301(c)(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owner/operator of a leak detection system that is not located completely above the seasonal high water table must demonstrate that the operation of the leak detection system will not be adversely affected by the presence of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w:t>
        <w:tab/>
      </w:r>
      <w:r>
        <w:rPr>
          <w:sz w:val="22"/>
          <w:szCs w:val="22"/>
          <w:u w:val="single"/>
        </w:rPr>
        <w:t>Liner System, Construction and Mainten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1)</w:t>
        <w:tab/>
      </w:r>
      <w:r>
        <w:rPr>
          <w:sz w:val="22"/>
          <w:szCs w:val="22"/>
          <w:u w:val="single"/>
        </w:rPr>
        <w:t>Material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1)(a)</w:t>
        <w:tab/>
      </w:r>
      <w:r>
        <w:rPr>
          <w:sz w:val="22"/>
          <w:szCs w:val="22"/>
          <w:u w:val="single"/>
        </w:rPr>
        <w:t>Synthetic Liners;</w:t>
      </w:r>
      <w:r>
        <w:rPr>
          <w:sz w:val="22"/>
          <w:szCs w:val="22"/>
        </w:rPr>
        <w:t xml:space="preserve">  40 CFR 270.21(b)(1), 264.30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material specifications for the specific synthetic liner or liners to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1)(b)</w:t>
        <w:tab/>
      </w:r>
      <w:r>
        <w:rPr>
          <w:sz w:val="22"/>
          <w:szCs w:val="22"/>
          <w:u w:val="single"/>
        </w:rPr>
        <w:t>Soil Liner:</w:t>
      </w:r>
      <w:r>
        <w:rPr>
          <w:sz w:val="22"/>
          <w:szCs w:val="22"/>
        </w:rPr>
        <w:t xml:space="preserve">  40 CFR 270.21(b)(1), 264.301(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soil liners constructed of borrow material, provide specifications for the soil material.  For soil liners utilizing in-place soil, provide specifications to be used to assure that all existing materials meet the requirements of the liner design.  Provide a testing procedure for determining in situ permeability of the soil liner after construction.  Also provide a criteria for approval of the material before placement of additional components of the liner system.  For soil liners that use amended soil, provide material specifications for the amendment material.  The soil liner material specifications should indicate the maximum particle size (this is very critical if a synthetic liner is to be placed directly on the soil liner) and call for the removal of roots and other unsuitable mater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1)(c)</w:t>
        <w:tab/>
      </w:r>
      <w:r>
        <w:rPr>
          <w:sz w:val="22"/>
          <w:szCs w:val="22"/>
          <w:u w:val="single"/>
        </w:rPr>
        <w:t>Leachate Collection/Detection System:</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material specifications f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rainage layer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lter fabric or filter lay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iping;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mp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2)</w:t>
        <w:tab/>
      </w:r>
      <w:r>
        <w:rPr>
          <w:sz w:val="22"/>
          <w:szCs w:val="22"/>
          <w:u w:val="single"/>
        </w:rPr>
        <w:t>Construction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2)(a)</w:t>
        <w:tab/>
      </w:r>
      <w:r>
        <w:rPr>
          <w:sz w:val="22"/>
          <w:szCs w:val="22"/>
          <w:u w:val="single"/>
        </w:rPr>
        <w:t>Liner System Foundation:</w:t>
      </w:r>
      <w:r>
        <w:rPr>
          <w:sz w:val="22"/>
          <w:szCs w:val="22"/>
        </w:rPr>
        <w:t xml:space="preserve">  40 CFR 270.21(b)(1), 264.301(a)(1), 264.30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installed foundations, provide construction specifications of the foundation installation procedures.  For units that use the in-place material or the liner system foundation, provide construction specifications for preparation of the liner system found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2)(b)</w:t>
        <w:tab/>
      </w:r>
      <w:r>
        <w:rPr>
          <w:sz w:val="22"/>
          <w:szCs w:val="22"/>
          <w:u w:val="single"/>
        </w:rPr>
        <w:t>Soil Liner:</w:t>
      </w:r>
      <w:r>
        <w:rPr>
          <w:sz w:val="22"/>
          <w:szCs w:val="22"/>
        </w:rPr>
        <w:t xml:space="preserve">  40 CFR 270.21(b)(1), 264.301(a)(1), 264.303(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installing the soil liner.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 of compa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gree of compaction and percent moisture content that must be achiev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ift 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s to be used to alter the water content of the soi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carification requirement between lif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pplicable, method of amending the soi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2)(c)</w:t>
        <w:tab/>
      </w:r>
      <w:r>
        <w:rPr>
          <w:sz w:val="22"/>
          <w:szCs w:val="22"/>
          <w:u w:val="single"/>
        </w:rPr>
        <w:t>Synthetic Liners:</w:t>
      </w:r>
      <w:r>
        <w:rPr>
          <w:sz w:val="22"/>
          <w:szCs w:val="22"/>
        </w:rPr>
        <w:t xml:space="preserve">  40 CFR 270.21(b)(1), 264.301(a)(1), 264.303(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nstruction specifications for placement of the synthetic liners which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spection of the synthetic liner bed for material which could puncture the liner (and removal of that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lacement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chniques to be used to bond the liner seam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protection of the liner before and during placement of material on top of the l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2)(d)</w:t>
        <w:tab/>
      </w:r>
      <w:r>
        <w:rPr>
          <w:sz w:val="22"/>
          <w:szCs w:val="22"/>
          <w:u w:val="single"/>
        </w:rPr>
        <w:t>Leachate Collection/Detection Systems:</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nstruction specifications for placement of all components of the leachate collection/detection system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rainage lay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ip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mps, pumps, et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lter layer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y protective layer placed to protect the system during construction or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3)</w:t>
        <w:tab/>
      </w:r>
      <w:r>
        <w:rPr>
          <w:sz w:val="22"/>
          <w:szCs w:val="22"/>
          <w:u w:val="single"/>
        </w:rPr>
        <w:t>Construction Quality Assurance Program:</w:t>
      </w:r>
      <w:r>
        <w:rPr>
          <w:sz w:val="22"/>
          <w:szCs w:val="22"/>
        </w:rPr>
        <w:t xml:space="preserve">  40 CFR 270.21(b)(1), 270.30(k)(2), 264.19, 264.30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Construction Quality Assurance (CQA) Program to be used during construction of the liner system to assure that it is built as designed.  Include a description of all testing procedures such as testing of the synthetic liner seams, in situ permeability testing of the soil liner, compaction control for the soil liner, etc.  Indicate if the contractor or owner will perform the testing and inspection and indicate the necessary qualifications of the testing and inspection personne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rogram must be developed and implemented under the direction of a CQA officer who is a registered professional engineer.  The CQA Program mus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all applicable units and provide a description of how they will be construc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y key personnel and provide CQA officer qualifi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sufficient to ensure the structural stability and integrity of all foundations, dikes, low permeability soil liners, geomembranes, leachate collection and removal systems, and leak detection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proper construction and installation (as appropriate) of liners, leachate collection and removal systems, leak detection systems, and final cover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observations, inspections, tests, and measurements to ensure conformity of all materials used, in accordance with design and other material specific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est fills for compacted soil liners using same method as in the full scale unit to ensure hydraulic conductivity requirements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waste shall not be received in the unit until the owner/operator has certified that the CQA program has been successfully carried out and that the unit meets constructio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4)</w:t>
        <w:tab/>
      </w:r>
      <w:r>
        <w:rPr>
          <w:sz w:val="22"/>
          <w:szCs w:val="22"/>
          <w:u w:val="single"/>
        </w:rPr>
        <w:t>Maintenance Procedures for Leachate Collection/Detection System:</w:t>
      </w:r>
      <w:r>
        <w:rPr>
          <w:sz w:val="22"/>
          <w:szCs w:val="22"/>
        </w:rPr>
        <w:t xml:space="preserve">  40 CFR 270.21(b)(1), 264.301(a)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nticipated maintenance activities that will be used to assure proper operation of the leachate collection/detection system throughout the landfill's expected lif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g(5)</w:t>
        <w:tab/>
      </w:r>
      <w:r>
        <w:rPr>
          <w:sz w:val="22"/>
          <w:szCs w:val="22"/>
          <w:u w:val="single"/>
        </w:rPr>
        <w:t>Liner Repairs During Operations:</w:t>
      </w:r>
      <w:r>
        <w:rPr>
          <w:sz w:val="22"/>
          <w:szCs w:val="22"/>
        </w:rPr>
        <w:t xml:space="preserve">  40 CFR 270.21(b)(1), 264.3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hat will be used to repair any damage to the liner that occurs while the landfill is in operation during placement of the waste (such as a dozer ripping the l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h</w:t>
        <w:tab/>
      </w:r>
      <w:r>
        <w:rPr>
          <w:sz w:val="22"/>
          <w:szCs w:val="22"/>
          <w:u w:val="single"/>
        </w:rPr>
        <w:t>Action Leakage Rate:</w:t>
      </w:r>
      <w:r>
        <w:rPr>
          <w:sz w:val="22"/>
          <w:szCs w:val="22"/>
        </w:rPr>
        <w:t xml:space="preserve">  40 CFR 270.21(b)(1)(v), 264.3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h(1)</w:t>
        <w:tab/>
      </w:r>
      <w:r>
        <w:rPr>
          <w:sz w:val="22"/>
          <w:szCs w:val="22"/>
          <w:u w:val="single"/>
        </w:rPr>
        <w:t>Determination of Action Leakage Rate:</w:t>
      </w:r>
      <w:r>
        <w:rPr>
          <w:sz w:val="22"/>
          <w:szCs w:val="22"/>
        </w:rPr>
        <w:t xml:space="preserve">  40 CFR 270.21(b)(1)(v), 264.302(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ction leakage rate for landfill units subject to the liner system provisions of 264.301(c) and 264.301(d).  The action leakage rate shall be defined as the maximum design flow rate that the leak detection system (i.e., the leachate collection and removal system) can remove without the fluid head on the bottom liner exceeding 1 foot.  The action leakage rate must include and adequate safety margin to allow for uncertainties in the design, construction, operation, and location of the leak detection system, waste and leachate characteristics, sources of other liquids in the system, and proposed response a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h(2)</w:t>
        <w:tab/>
      </w:r>
      <w:r>
        <w:rPr>
          <w:sz w:val="22"/>
          <w:szCs w:val="22"/>
          <w:u w:val="single"/>
        </w:rPr>
        <w:t>Monitoring of Leakage:</w:t>
      </w:r>
      <w:r>
        <w:rPr>
          <w:sz w:val="22"/>
          <w:szCs w:val="22"/>
        </w:rPr>
        <w:t xml:space="preserve">  40 CFR 270.21(b)(1)(v), 264.30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To determine if the action leakage rate has been exceeded, the owner/operator must convert the required leachate flow rate monitoring data to an average daily flow rate (gallons per acre per day) for each sump.  This average daily flow rate (or an alternate calculation, if approved by the Regional Administrator) must be calculated weekly during the active life of the facility and closure period, and monthly during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i</w:t>
        <w:tab/>
      </w:r>
      <w:r>
        <w:rPr>
          <w:sz w:val="22"/>
          <w:szCs w:val="22"/>
          <w:u w:val="single"/>
        </w:rPr>
        <w:t>Leakage Response Action Plan:</w:t>
      </w:r>
      <w:r>
        <w:rPr>
          <w:sz w:val="22"/>
          <w:szCs w:val="22"/>
        </w:rPr>
        <w:t xml:space="preserve">  40 CFR 270.21(b)(1)(v), 264.3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i(1)</w:t>
        <w:tab/>
      </w:r>
      <w:r>
        <w:rPr>
          <w:sz w:val="22"/>
          <w:szCs w:val="22"/>
          <w:u w:val="single"/>
        </w:rPr>
        <w:t>Response Actions:</w:t>
      </w:r>
      <w:r>
        <w:rPr>
          <w:sz w:val="22"/>
          <w:szCs w:val="22"/>
        </w:rPr>
        <w:t xml:space="preserve">  40 CFR 270.21(b)(1)(v), 264.304(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response action plan for landfills subject to the liner system provisions of 264.301(c) or 264.301(d).  The response action plan must describe the actions to be taken if flow rate into the leak detection system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i(2)</w:t>
        <w:tab/>
      </w:r>
      <w:r>
        <w:rPr>
          <w:sz w:val="22"/>
          <w:szCs w:val="22"/>
          <w:u w:val="single"/>
        </w:rPr>
        <w:t>Leak and/or Remedial Determinations:</w:t>
      </w:r>
      <w:r>
        <w:rPr>
          <w:sz w:val="22"/>
          <w:szCs w:val="22"/>
        </w:rPr>
        <w:t xml:space="preserve">  40 CFR 270.21(b)(1)(v), 264.304(b), 264.304(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esponse action plan must outline procedures to determine, to the extent practicable,  (1) the location, size, and cause of any leak;  (2) whether waste receipt should cease or be curtailed;  (3) whether waste should be removed from the unit for inspection, repairs, or controls;  (4) whether the unit should be closed; and  (5) other short-term or long-term actions to be taken to mitigate or stop lea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o make leak and/or remediation determinations, the owner/operator must  (1) assess the source of the liquids and amounts of liquids by source,  (2) conduct a fingerprint, hazardous constituent, or other analyses of the liquids to identify the source and possible location of any leaks and the hazard and mobility of the liquid, and   (3) assess the seriousness of any leaks in terms of potential for escaping into the environment.  Alternatively, the owner/operator may document why such assessments are not nee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i(3)</w:t>
        <w:tab/>
      </w:r>
      <w:r>
        <w:rPr>
          <w:sz w:val="22"/>
          <w:szCs w:val="22"/>
          <w:u w:val="single"/>
        </w:rPr>
        <w:t>Notifications:</w:t>
      </w:r>
      <w:r>
        <w:rPr>
          <w:sz w:val="22"/>
          <w:szCs w:val="22"/>
        </w:rPr>
        <w:t xml:space="preserve">  40 CFR 270.21(b)(1)(v), 264.30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esponse action plan must indicate that the Regional Administrator will:   (1) be notified in writing within seven (7) days of determining that the action leakage rate has been exceeded;  (2) be provided with a preliminary assessment and action plan within 14 days of the initial determination that the action leakage rate has been exceeded; and   (3) receive a status report within 30 days after the original notification that the action leakage rate has been exceeded.  The Regional Administrator must receive monthly status reports for as long as the flow rate exceeds the action leakage r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w:t>
        <w:tab/>
      </w:r>
      <w:r>
        <w:rPr>
          <w:sz w:val="22"/>
          <w:szCs w:val="22"/>
          <w:u w:val="single"/>
        </w:rPr>
        <w:t>Run-on and Run-off Control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1)</w:t>
        <w:tab/>
      </w:r>
      <w:r>
        <w:rPr>
          <w:sz w:val="22"/>
          <w:szCs w:val="22"/>
          <w:u w:val="single"/>
        </w:rPr>
        <w:t>Run-on Control System:</w:t>
      </w:r>
      <w:r>
        <w:rPr>
          <w:sz w:val="22"/>
          <w:szCs w:val="22"/>
        </w:rPr>
        <w:t xml:space="preserve">  40 CFR 270.21(b)(2), 264.30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ystem that will be used to prevent run-on onto active portions of landfi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1)(a)</w:t>
        <w:tab/>
      </w:r>
      <w:r>
        <w:rPr>
          <w:sz w:val="22"/>
          <w:szCs w:val="22"/>
          <w:u w:val="single"/>
        </w:rPr>
        <w:t>Design and Performance:</w:t>
      </w:r>
      <w:r>
        <w:rPr>
          <w:sz w:val="22"/>
          <w:szCs w:val="22"/>
        </w:rPr>
        <w:t xml:space="preserve">  40 CFR 270.21(b)(2), 264.30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n control system design and how the design prevents run-on from reaching the active portions of the site.  Provide a plan view showing the locations of the run-on control system components, along with sufficient drawing details, profiles and cross sections along with the calculations used to size the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1)(b)</w:t>
        <w:tab/>
      </w:r>
      <w:r>
        <w:rPr>
          <w:sz w:val="22"/>
          <w:szCs w:val="22"/>
          <w:u w:val="single"/>
        </w:rPr>
        <w:t>Calculation of Peak Flow:</w:t>
      </w:r>
      <w:r>
        <w:rPr>
          <w:sz w:val="22"/>
          <w:szCs w:val="22"/>
        </w:rPr>
        <w:t xml:space="preserve">  40 CFR 270.21(b)(1), 264.301(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peak surface water flow expected to result from a 25-year design storm.  Describe the data sources and methods used to make the peak flow calculation.  Provide copies of the calculations and data, including appropriate refere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2)</w:t>
        <w:tab/>
      </w:r>
      <w:r>
        <w:rPr>
          <w:sz w:val="22"/>
          <w:szCs w:val="22"/>
          <w:u w:val="single"/>
        </w:rPr>
        <w:t>Run-off Control System:</w:t>
      </w:r>
      <w:r>
        <w:rPr>
          <w:sz w:val="22"/>
          <w:szCs w:val="22"/>
        </w:rPr>
        <w:t xml:space="preserve">  40 CFR 270.21(b)(3), 264.30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ff control system to be used to collect and control run-off from active por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2)(a)</w:t>
        <w:tab/>
      </w:r>
      <w:r>
        <w:rPr>
          <w:sz w:val="22"/>
          <w:szCs w:val="22"/>
          <w:u w:val="single"/>
        </w:rPr>
        <w:t>Design and Performance:</w:t>
      </w:r>
      <w:r>
        <w:rPr>
          <w:sz w:val="22"/>
          <w:szCs w:val="22"/>
        </w:rPr>
        <w:t xml:space="preserve">  40 CFR 270.21(b)(3), 264.30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ff collection and control system design.  Provide calculations demonstrating that the system has sufficient capacity to collect and hold the total run-off volume.  Provide a plan view showing the locations of the run-off control system components, along with sufficient drawing details and cross sections.  Indicate the fate of the collected run-off that is considered hazardous waste until tested and/or trea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2)(b)</w:t>
        <w:tab/>
      </w:r>
      <w:r>
        <w:rPr>
          <w:sz w:val="22"/>
          <w:szCs w:val="22"/>
          <w:u w:val="single"/>
        </w:rPr>
        <w:t>Calculation of Peak Flow:</w:t>
      </w:r>
      <w:r>
        <w:rPr>
          <w:sz w:val="22"/>
          <w:szCs w:val="22"/>
        </w:rPr>
        <w:t xml:space="preserve">  40 CFR 270.21(b)(3), 264.301(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total run-off volume expected to result from at least a 24-hour, 25-year storm.  Describe data sources and methods used to make the peak flow calculation.  Provide copies of the calculations and data, including appropriate refere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3)</w:t>
        <w:tab/>
      </w:r>
      <w:r>
        <w:rPr>
          <w:sz w:val="22"/>
          <w:szCs w:val="22"/>
          <w:u w:val="single"/>
        </w:rPr>
        <w:t>Management of Collection and Holding Units:</w:t>
      </w:r>
      <w:r>
        <w:rPr>
          <w:sz w:val="22"/>
          <w:szCs w:val="22"/>
        </w:rPr>
        <w:t xml:space="preserve">  40 CFR 270.21(b)(4), 264.30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collection and holding facilities associated with run-on and run-off control system will be emptied or otherwise managed expeditiously after storms to maintain system design capacity.  Describe the fate of liquids discharged from these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4)</w:t>
        <w:tab/>
      </w:r>
      <w:r>
        <w:rPr>
          <w:sz w:val="22"/>
          <w:szCs w:val="22"/>
          <w:u w:val="single"/>
        </w:rPr>
        <w:t>Construction:</w:t>
      </w:r>
      <w:r>
        <w:rPr>
          <w:sz w:val="22"/>
          <w:szCs w:val="22"/>
        </w:rPr>
        <w:t xml:space="preserve">  40 CFR 270.21(b)(2), and (3), 264.301(g) and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construction and material specifications for run-on and run-off control systems.  Include descriptions of the construction quality control program that will be used to assure construction is in accordance with design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j(5)</w:t>
        <w:tab/>
      </w:r>
      <w:r>
        <w:rPr>
          <w:sz w:val="22"/>
          <w:szCs w:val="22"/>
          <w:u w:val="single"/>
        </w:rPr>
        <w:t>Maintenance:</w:t>
      </w:r>
      <w:r>
        <w:rPr>
          <w:sz w:val="22"/>
          <w:szCs w:val="22"/>
        </w:rPr>
        <w:t xml:space="preserve">  40 CFR 270.21(b)(2), and (3), 264.301(g) and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any maintenance activities required to assure continued proper operations of the run-on and run-off control system throughout the active life of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k</w:t>
        <w:tab/>
      </w:r>
      <w:r>
        <w:rPr>
          <w:sz w:val="22"/>
          <w:szCs w:val="22"/>
          <w:u w:val="single"/>
        </w:rPr>
        <w:t>Control of Wind Dispersal:</w:t>
      </w:r>
      <w:r>
        <w:rPr>
          <w:sz w:val="22"/>
          <w:szCs w:val="22"/>
        </w:rPr>
        <w:t xml:space="preserve">  40 CFR 270.21(b)(5), 264.301(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landfill contains any particulate matter that may be subject to wind dispersal, describe how the landfill is covered or otherwise managed to control wind dispers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w:t>
        <w:tab/>
      </w:r>
      <w:r>
        <w:rPr>
          <w:sz w:val="22"/>
          <w:szCs w:val="22"/>
          <w:u w:val="single"/>
        </w:rPr>
        <w:t>Liquids in Landfi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1)</w:t>
        <w:tab/>
      </w:r>
      <w:r>
        <w:rPr>
          <w:sz w:val="22"/>
          <w:szCs w:val="22"/>
          <w:u w:val="single"/>
        </w:rPr>
        <w:t>Bulk or Non Containerized Free Liquids:</w:t>
      </w:r>
      <w:r>
        <w:rPr>
          <w:sz w:val="22"/>
          <w:szCs w:val="22"/>
        </w:rPr>
        <w:t xml:space="preserve">  40 CFR 270.21(h), 264.3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hat will be used to ensure that no bulk or non containerized liquid hazardous waste or waste with free liquids will be placed in the landfill.  Describe the processes used to stabilize liquids before placement in the landfill (Note: The use of materials that act only as sorbents is prohibited).  Effective November 8, 1985, demonstrate that no free liquids including non hazardous liquids, will be placed in the landfill unless it can be demonstrated that placement in the landfill is the only reasonably available alternative to disposal in other landfills or unlined surface impoundments and the placement of the liquids will not present a risk of contamination of any underground source of drinking water (Note: The use of the paint filter test, Method 9095, is required in order to demonstrate the absence of free liquids in a stabilized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2)</w:t>
        <w:tab/>
      </w:r>
      <w:r>
        <w:rPr>
          <w:sz w:val="22"/>
          <w:szCs w:val="22"/>
          <w:u w:val="single"/>
        </w:rPr>
        <w:t>Containers Holding Free Liquids:</w:t>
      </w:r>
      <w:r>
        <w:rPr>
          <w:sz w:val="22"/>
          <w:szCs w:val="22"/>
        </w:rPr>
        <w:t xml:space="preserve">  40 CFR 270.21(h), 264.314(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facilities that intend to dispose of containers holding free liquids, describe how the free liquids will be removed from the containers or stabilized within the container before the container is placed in the landfill.  If the liquid is removed, the container must be backfilled or crushed as discussed in checklist Section D-6m be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3)</w:t>
        <w:tab/>
      </w:r>
      <w:r>
        <w:rPr>
          <w:sz w:val="22"/>
          <w:szCs w:val="22"/>
          <w:u w:val="single"/>
        </w:rPr>
        <w:t>Restriction to Small Containers:</w:t>
      </w:r>
      <w:r>
        <w:rPr>
          <w:sz w:val="22"/>
          <w:szCs w:val="22"/>
        </w:rPr>
        <w:t xml:space="preserve">  40 CFR 270.21(h), 264.314(d)(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small containers are to be disposed of in a landfill, demonstrate (by including the container volume) that the containers will be very small (such as ampu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4)</w:t>
        <w:tab/>
      </w:r>
      <w:r>
        <w:rPr>
          <w:sz w:val="22"/>
          <w:szCs w:val="22"/>
          <w:u w:val="single"/>
        </w:rPr>
        <w:t>Non Storage Containers:</w:t>
      </w:r>
      <w:r>
        <w:rPr>
          <w:sz w:val="22"/>
          <w:szCs w:val="22"/>
        </w:rPr>
        <w:t xml:space="preserve">  40 CFR 270.21(h), 264.314(d)(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non storage containers are to be disposed of in a landfill, demonstrate (by describing the containers) that the containers are designed to hold free liquids for use other than storage (e.g., batteries, capaci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w:t>
        <w:tab/>
      </w:r>
      <w:r>
        <w:rPr>
          <w:sz w:val="22"/>
          <w:szCs w:val="22"/>
          <w:u w:val="single"/>
        </w:rPr>
        <w:t>Lab Packs:</w:t>
      </w:r>
      <w:r>
        <w:rPr>
          <w:sz w:val="22"/>
          <w:szCs w:val="22"/>
        </w:rPr>
        <w:t xml:space="preserve">  40 CFR 270.21(h), 264.314(d)(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it will be assured that lab packs to be landfilled containing free liquids meet the following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a)</w:t>
        <w:tab/>
      </w:r>
      <w:r>
        <w:rPr>
          <w:sz w:val="22"/>
          <w:szCs w:val="22"/>
          <w:u w:val="single"/>
        </w:rPr>
        <w:t>Inside Containers:</w:t>
      </w:r>
      <w:r>
        <w:rPr>
          <w:sz w:val="22"/>
          <w:szCs w:val="22"/>
        </w:rPr>
        <w:t xml:space="preserve">  40 CFR 270.21(h), 264.314(d)(4), 264.316(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how it will be assured that inside conta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re securely sealed and not leak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ill not react with, be decomposed by, or ignited by the wast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et DOT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b)</w:t>
        <w:tab/>
      </w:r>
      <w:r>
        <w:rPr>
          <w:sz w:val="22"/>
          <w:szCs w:val="22"/>
          <w:u w:val="single"/>
        </w:rPr>
        <w:t>Overpack:</w:t>
      </w:r>
      <w:r>
        <w:rPr>
          <w:sz w:val="22"/>
          <w:szCs w:val="22"/>
        </w:rPr>
        <w:t xml:space="preserve">  40 CFR 270.21(h), 264.314(d)(4), 264.31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overpacking consists o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al, DOT containers, with open heads no larger than 110 gall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fficient sorbent material determined to be non-biodegradable to completely sorb all of the liquid contents of the inside contain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c)</w:t>
        <w:tab/>
      </w:r>
      <w:r>
        <w:rPr>
          <w:sz w:val="22"/>
          <w:szCs w:val="22"/>
          <w:u w:val="single"/>
        </w:rPr>
        <w:t>Sorbent Materials:</w:t>
      </w:r>
      <w:r>
        <w:rPr>
          <w:sz w:val="22"/>
          <w:szCs w:val="22"/>
        </w:rPr>
        <w:t xml:space="preserve">  40 CFR 270.21(h), 264.314(d)(4), 264.314(e), 264.31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sorbent materials used are not capable of reacting dangerously with, being decomposed by, or being ignited by the contents of the inside containers.  Sorbents used to treat free liquids to be disposed of in landfills must be non biodegradable.  Demonstrate that the material is non-biodegradable using ASTM Method G21-70 (1984a) Standard Practice for Determining Resistance of Synthetic Polymer Materials to Fungi; or ASTM Method G22-76 (1984b) Standard Practice for Determining Resistance of Plastics to Bacteri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d)</w:t>
        <w:tab/>
      </w:r>
      <w:r>
        <w:rPr>
          <w:sz w:val="22"/>
          <w:szCs w:val="22"/>
          <w:u w:val="single"/>
        </w:rPr>
        <w:t>Incompatible Wastes:</w:t>
      </w:r>
      <w:r>
        <w:rPr>
          <w:sz w:val="22"/>
          <w:szCs w:val="22"/>
        </w:rPr>
        <w:t xml:space="preserve">  40 CFR 270.21(h), 264.314(d)(4), 264.316(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incompatible wastes will not be placed in the same outside conta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l(5)(e)</w:t>
        <w:tab/>
      </w:r>
      <w:r>
        <w:rPr>
          <w:sz w:val="22"/>
          <w:szCs w:val="22"/>
          <w:u w:val="single"/>
        </w:rPr>
        <w:t>Reactive Wastes:</w:t>
      </w:r>
      <w:r>
        <w:rPr>
          <w:sz w:val="22"/>
          <w:szCs w:val="22"/>
        </w:rPr>
        <w:t xml:space="preserve">  40 CFR 270.21(h), 264.314(d)(4), 264.316(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how reactive wastes, other than cyanide-bearing and sulfide-bearing wastes, will be treated or rendered non reactive prior to packag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m</w:t>
        <w:tab/>
      </w:r>
      <w:r>
        <w:rPr>
          <w:sz w:val="22"/>
          <w:szCs w:val="22"/>
          <w:u w:val="single"/>
        </w:rPr>
        <w:t>Containerized Wastes:</w:t>
      </w:r>
      <w:r>
        <w:rPr>
          <w:sz w:val="22"/>
          <w:szCs w:val="22"/>
        </w:rPr>
        <w:t xml:space="preserve">  40 CFR 270.21(i), 264.31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f containerized solid wastes are to be landfilled, describe how either:  it will be assured that all containers are at least 90% full when placed in the landfill, </w:t>
      </w:r>
      <w:r>
        <w:rPr>
          <w:sz w:val="22"/>
          <w:szCs w:val="22"/>
          <w:u w:val="single"/>
        </w:rPr>
        <w:t>or</w:t>
      </w:r>
      <w:r>
        <w:rPr>
          <w:sz w:val="22"/>
          <w:szCs w:val="22"/>
        </w:rPr>
        <w:t xml:space="preserve"> containers will be crushed, shredded or similarly reduced in volume to the maximum practical extent before bur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n</w:t>
        <w:tab/>
      </w:r>
      <w:r>
        <w:rPr>
          <w:sz w:val="22"/>
          <w:szCs w:val="22"/>
          <w:u w:val="single"/>
        </w:rPr>
        <w:t>Special Waste Management Plan for Landfills Containing Wastes F020, F021, F022, F023, F026 and F027:</w:t>
      </w:r>
      <w:r>
        <w:rPr>
          <w:sz w:val="22"/>
          <w:szCs w:val="22"/>
        </w:rPr>
        <w:t xml:space="preserve">  40 CFR 270.21(j), 264.31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plan describing how landfill units containing wastes F020, F021, F022, F023, F026, and F027 are or will be designed, constructed, operated, and maintained in order to protect human health and the environment.  The plan must address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n(1)</w:t>
        <w:tab/>
      </w:r>
      <w:r>
        <w:rPr>
          <w:sz w:val="22"/>
          <w:szCs w:val="22"/>
          <w:u w:val="single"/>
        </w:rPr>
        <w:t>Wastes Description:</w:t>
      </w:r>
      <w:r>
        <w:rPr>
          <w:sz w:val="22"/>
          <w:szCs w:val="22"/>
        </w:rPr>
        <w:t xml:space="preserve">  40 CFR 270.21(j)(1), 264.317(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volume, physical, and chemical characteristics of the wastes including their potential to migrate through the soil or volatilize or escape into the atmosphe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n(2)</w:t>
        <w:tab/>
      </w:r>
      <w:r>
        <w:rPr>
          <w:sz w:val="22"/>
          <w:szCs w:val="22"/>
          <w:u w:val="single"/>
        </w:rPr>
        <w:t>Soil Description:</w:t>
      </w:r>
      <w:r>
        <w:rPr>
          <w:sz w:val="22"/>
          <w:szCs w:val="22"/>
        </w:rPr>
        <w:t xml:space="preserve">  40 CFR 270.21(j)(2), 264.317(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ttenuative properties of underlying and surrounding soils or other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6n(3)</w:t>
        <w:tab/>
      </w:r>
      <w:r>
        <w:rPr>
          <w:sz w:val="22"/>
          <w:szCs w:val="22"/>
          <w:u w:val="single"/>
        </w:rPr>
        <w:t>Mobilizing Properties:</w:t>
      </w:r>
      <w:r>
        <w:rPr>
          <w:sz w:val="22"/>
          <w:szCs w:val="22"/>
        </w:rPr>
        <w:t xml:space="preserve">  40 CFR 270.21(j)(3), 264.317(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obilizing properties of other materials co-disposed with thes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w:t>
        <w:tab/>
      </w:r>
      <w:r>
        <w:rPr>
          <w:sz w:val="22"/>
          <w:szCs w:val="22"/>
          <w:u w:val="single"/>
        </w:rPr>
        <w:t>Land Treatment:</w:t>
      </w:r>
      <w:r>
        <w:rPr>
          <w:sz w:val="22"/>
          <w:szCs w:val="22"/>
        </w:rPr>
        <w:t xml:space="preserve">  40 CFR 270.20, 264.270 through 264.28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w:t>
        <w:tab/>
      </w:r>
      <w:r>
        <w:rPr>
          <w:sz w:val="22"/>
          <w:szCs w:val="22"/>
          <w:u w:val="single"/>
        </w:rPr>
        <w:t>Treatment Demonstration:</w:t>
      </w:r>
      <w:r>
        <w:rPr>
          <w:sz w:val="22"/>
          <w:szCs w:val="22"/>
        </w:rPr>
        <w:t xml:space="preserve">  40 CFR 270.20(a), 264.27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hazardous constituents in the waste will be completely degraded, transformed or immobilized in the treatment zone of the unit for which a permit is sought or provide plans for conducting such a demonstration.  The demonstration may include field tests, laboratory tests, waste toxicity screening, and, in the case of existing units, operating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1)</w:t>
        <w:tab/>
      </w:r>
      <w:r>
        <w:rPr>
          <w:sz w:val="22"/>
          <w:szCs w:val="22"/>
          <w:u w:val="single"/>
        </w:rPr>
        <w:t>Demonstration Wastes:</w:t>
      </w:r>
      <w:r>
        <w:rPr>
          <w:sz w:val="22"/>
          <w:szCs w:val="22"/>
        </w:rPr>
        <w:t xml:space="preserve">  40 CFR 270.20(a)(1), 264.272(a), 264,272(c)(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wastes used in the demonstration and the wastes to be treated during normal operation.   Identify the concentrations of all hazardous constituents reasonably expected to be present in both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2)</w:t>
        <w:tab/>
      </w:r>
      <w:r>
        <w:rPr>
          <w:sz w:val="22"/>
          <w:szCs w:val="22"/>
          <w:u w:val="single"/>
        </w:rPr>
        <w:t>Demonstration Data Sources:</w:t>
      </w:r>
      <w:r>
        <w:rPr>
          <w:sz w:val="22"/>
          <w:szCs w:val="22"/>
        </w:rPr>
        <w:t xml:space="preserve">  40 CFR 270.20(a)(2), 264.27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ource of the data used for the treatment demonstration and provide available determin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2)(a)</w:t>
        <w:tab/>
      </w:r>
      <w:r>
        <w:rPr>
          <w:sz w:val="22"/>
          <w:szCs w:val="22"/>
          <w:u w:val="single"/>
        </w:rPr>
        <w:t>Existing Literature:</w:t>
      </w:r>
      <w:r>
        <w:rPr>
          <w:sz w:val="22"/>
          <w:szCs w:val="22"/>
        </w:rPr>
        <w:t xml:space="preserve">  40 CFR 270.20(a)(2), 264.27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existing literature is used to demonstrate treatment, submit a brief written review of scientific literature and previous studies that contain pertinent information.  Information sources should be properly referenced.  In general, existing literature will not be acceptable as a demonstration unless it can be shown that the site and waste characteristics are identical to those in the literat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2)(b)</w:t>
        <w:tab/>
      </w:r>
      <w:r>
        <w:rPr>
          <w:sz w:val="22"/>
          <w:szCs w:val="22"/>
          <w:u w:val="single"/>
        </w:rPr>
        <w:t>Operating Data:</w:t>
      </w:r>
      <w:r>
        <w:rPr>
          <w:sz w:val="22"/>
          <w:szCs w:val="22"/>
        </w:rPr>
        <w:t xml:space="preserve">  40 CFR 270.20(a)(2), 264.27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ovide any operating data gathered from the units to be permitted, including application rate data and operating records.  Provide the sampling and analysis methods used and the results obtained that provide analytical confirmation of the extent of waste degradation, transformation and immobilization, as appropriate.  When using operating data in the demonstration, indicate that the unit operations will not be different than those used in obtaining the data.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3)</w:t>
        <w:tab/>
      </w:r>
      <w:r>
        <w:rPr>
          <w:sz w:val="22"/>
          <w:szCs w:val="22"/>
          <w:u w:val="single"/>
        </w:rPr>
        <w:t>Laboratory/Field Testing Program:</w:t>
      </w:r>
      <w:r>
        <w:rPr>
          <w:sz w:val="22"/>
          <w:szCs w:val="22"/>
        </w:rPr>
        <w:t xml:space="preserve">  40 CFR 270.20(a)(3), 264.272(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ield and laboratory tests to be used for demonstration must be thoroughly described.  The characteristics of the units used to gather the demonstration data must be compared to those of the units to be permitted.  Include interpretive discussion as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3)(a)</w:t>
        <w:tab/>
      </w:r>
      <w:r>
        <w:rPr>
          <w:sz w:val="22"/>
          <w:szCs w:val="22"/>
          <w:u w:val="single"/>
        </w:rPr>
        <w:t>Toxicity Testing:</w:t>
      </w:r>
      <w:r>
        <w:rPr>
          <w:sz w:val="22"/>
          <w:szCs w:val="22"/>
        </w:rPr>
        <w:t xml:space="preserve">  40 CFR 270.20(a)(2), 264.27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cute toxicity test procedures used to estimate the impact of waste application or waste constituents on the soil biota responsible for waste treat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3)(b)</w:t>
        <w:tab/>
      </w:r>
      <w:r>
        <w:rPr>
          <w:sz w:val="22"/>
          <w:szCs w:val="22"/>
          <w:u w:val="single"/>
        </w:rPr>
        <w:t>Field Plot Testing:</w:t>
      </w:r>
      <w:r>
        <w:rPr>
          <w:sz w:val="22"/>
          <w:szCs w:val="22"/>
        </w:rPr>
        <w:t xml:space="preserve">  40 CFR 270.20(a)(2) and (3), 264.272(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ield plot studies used to demonstrate the treatability of the waste(s) or waste constituent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sign and operating characteristics of the demonstration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orizontal and vertical dimensions of the treatment zon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unsaturated zone monitoring program used in the demonstr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that the demonstration will accurately simulate the waste characteristics, climate, topography, soil characteristics and operating practices at the proposed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the measures to ensure the protection of human health and the environment including the potential for the migration of hazardous constituents to groundwater or surface wat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monstration duration and schedu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a(3)(c)</w:t>
        <w:tab/>
      </w:r>
      <w:r>
        <w:rPr>
          <w:sz w:val="22"/>
          <w:szCs w:val="22"/>
          <w:u w:val="single"/>
        </w:rPr>
        <w:t>Laboratory Testing:</w:t>
      </w:r>
      <w:r>
        <w:rPr>
          <w:sz w:val="22"/>
          <w:szCs w:val="22"/>
        </w:rPr>
        <w:t xml:space="preserve">  40 CFR 270.20(b)(2) and (3), 264.272(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aboratory test methods used to demonstrate the treatability of the waste(s) or waste constituent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periment design and test protoco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s and methods employ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s for data reduction and interpret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that the laboratory testing will accurately simulate the characteristics and operating procedures of the proposed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the procedures to protect human health;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ean-up activities to be used at test comple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w:t>
        <w:tab/>
      </w:r>
      <w:r>
        <w:rPr>
          <w:sz w:val="22"/>
          <w:szCs w:val="22"/>
          <w:u w:val="single"/>
        </w:rPr>
        <w:t>Land Treatment Program:</w:t>
      </w:r>
      <w:r>
        <w:rPr>
          <w:sz w:val="22"/>
          <w:szCs w:val="22"/>
        </w:rPr>
        <w:t xml:space="preserve">  40 CFR 270.20(b), 264.27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haracteristics and operating conditions of the land treatment unit(s) to be permit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1)</w:t>
        <w:tab/>
      </w:r>
      <w:r>
        <w:rPr>
          <w:sz w:val="22"/>
          <w:szCs w:val="22"/>
          <w:u w:val="single"/>
        </w:rPr>
        <w:t>List of Wastes:</w:t>
      </w:r>
      <w:r>
        <w:rPr>
          <w:sz w:val="22"/>
          <w:szCs w:val="22"/>
        </w:rPr>
        <w:t xml:space="preserve">  40 CFR 270.20(b)(1), 264.271(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list of all wastes and their hazardous constituents that will be transformed, immobilized or degraded in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w:t>
        <w:tab/>
      </w:r>
      <w:r>
        <w:rPr>
          <w:sz w:val="22"/>
          <w:szCs w:val="22"/>
          <w:u w:val="single"/>
        </w:rPr>
        <w:t>Operating Procedures:</w:t>
      </w:r>
      <w:r>
        <w:rPr>
          <w:sz w:val="22"/>
          <w:szCs w:val="22"/>
        </w:rPr>
        <w:t xml:space="preserve">  40 CFR 270.20(b)(2), 264.27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operating procedures used to assure uniform and complete degradation,  transformation and immobiliz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a)</w:t>
        <w:tab/>
      </w:r>
      <w:r>
        <w:rPr>
          <w:sz w:val="22"/>
          <w:szCs w:val="22"/>
          <w:u w:val="single"/>
        </w:rPr>
        <w:t>Waste Application Rates:</w:t>
      </w:r>
      <w:r>
        <w:rPr>
          <w:sz w:val="22"/>
          <w:szCs w:val="22"/>
        </w:rPr>
        <w:t xml:space="preserve">  40 CFR 270.20(b)(2)(i), 264.273(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information establishing the constituents in the wastes that limit the amount of waste applied at one time, the rate at which reapplication is conducted, and the total capacity of each unit.  Identify the rate and frequency of waste application and the concentration of the limiting constituents in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b)</w:t>
        <w:tab/>
      </w:r>
      <w:r>
        <w:rPr>
          <w:sz w:val="22"/>
          <w:szCs w:val="22"/>
          <w:u w:val="single"/>
        </w:rPr>
        <w:t>Waste Application Methods:</w:t>
      </w:r>
      <w:r>
        <w:rPr>
          <w:sz w:val="22"/>
          <w:szCs w:val="22"/>
        </w:rPr>
        <w:t xml:space="preserve">  40 CFR 270.20(b)(2)(i), 264.273(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used to apply and incorporate the waste into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c)</w:t>
        <w:tab/>
      </w:r>
      <w:r>
        <w:rPr>
          <w:sz w:val="22"/>
          <w:szCs w:val="22"/>
          <w:u w:val="single"/>
        </w:rPr>
        <w:t>Control of Soil pH:</w:t>
      </w:r>
      <w:r>
        <w:rPr>
          <w:sz w:val="22"/>
          <w:szCs w:val="22"/>
        </w:rPr>
        <w:t xml:space="preserve">  40 CFR 270.20(b)(2)(ii), 264.273(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cceptable limits of soil pH and describe the rationale for those limits.  Describe how soil pH will be measured and adjusted, including a schedule for the sam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d)</w:t>
        <w:tab/>
      </w:r>
      <w:r>
        <w:rPr>
          <w:sz w:val="22"/>
          <w:szCs w:val="22"/>
          <w:u w:val="single"/>
        </w:rPr>
        <w:t>Enhancement of Microbial or Chemical Reactions:</w:t>
      </w:r>
      <w:r>
        <w:rPr>
          <w:sz w:val="22"/>
          <w:szCs w:val="22"/>
        </w:rPr>
        <w:t xml:space="preserve">  40 CFR 270.20(b)(2)(iii), 264.272(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measures used to enhance treatment, including the method and frequency of such measures (e. g., fertilization, microbial inoculations, soil ae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b(2)(e)</w:t>
        <w:tab/>
      </w:r>
      <w:r>
        <w:rPr>
          <w:sz w:val="22"/>
          <w:szCs w:val="22"/>
          <w:u w:val="single"/>
        </w:rPr>
        <w:t>Control of Soil Moisture:</w:t>
      </w:r>
      <w:r>
        <w:rPr>
          <w:sz w:val="22"/>
          <w:szCs w:val="22"/>
        </w:rPr>
        <w:t xml:space="preserve">  40 CFR 270.20(b)(2)(iv), 264.272(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limits on soil moisture content.  Describe how soil moisture will be monitored and adjusted, if necess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w:t>
        <w:tab/>
      </w:r>
      <w:r>
        <w:rPr>
          <w:sz w:val="22"/>
          <w:szCs w:val="22"/>
          <w:u w:val="single"/>
        </w:rPr>
        <w:t>Unsaturated Zone Monitoring Plan:</w:t>
      </w:r>
      <w:r>
        <w:rPr>
          <w:sz w:val="22"/>
          <w:szCs w:val="22"/>
        </w:rPr>
        <w:t xml:space="preserve">  40 CFR 270.20(b)(3), 264.27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n Unsaturated Zone Monitoring Plan describing the measures used to determine if hazardous wastes have migrated out of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w:t>
        <w:tab/>
      </w:r>
      <w:r>
        <w:rPr>
          <w:sz w:val="22"/>
          <w:szCs w:val="22"/>
          <w:u w:val="single"/>
        </w:rPr>
        <w:t>Soil-Pore Liquid Monitoring:</w:t>
      </w:r>
      <w:r>
        <w:rPr>
          <w:sz w:val="22"/>
          <w:szCs w:val="22"/>
        </w:rPr>
        <w:t xml:space="preserve">  40 CFR 270.20(b)(3), 264.27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gram for sampling and analysis of soil-pore liquid to detect the migration of dissolved constituents below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a)</w:t>
        <w:tab/>
      </w:r>
      <w:r>
        <w:rPr>
          <w:sz w:val="22"/>
          <w:szCs w:val="22"/>
          <w:u w:val="single"/>
        </w:rPr>
        <w:t>Sampling Location:</w:t>
      </w:r>
      <w:r>
        <w:rPr>
          <w:sz w:val="22"/>
          <w:szCs w:val="22"/>
        </w:rPr>
        <w:t xml:space="preserve">  40 CFR 270.20(b)(3)(ii), 264.278(b) and (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sampling locations, if known, and provide the rationale used to select locations.  Demonstrate that the sampling locations provide the capacity to detect migration of hazardous constituents out of the treatment zone.  Indicate that the samples will be collected from immediately below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b)</w:t>
        <w:tab/>
      </w:r>
      <w:r>
        <w:rPr>
          <w:sz w:val="22"/>
          <w:szCs w:val="22"/>
          <w:u w:val="single"/>
        </w:rPr>
        <w:t>Sampling Frequency:</w:t>
      </w:r>
      <w:r>
        <w:rPr>
          <w:sz w:val="22"/>
          <w:szCs w:val="22"/>
        </w:rPr>
        <w:t xml:space="preserve">  40 CFR 270.20(b)(3)(i), 264.27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chedule for sampling soil-pore liquid.  Demonstrate that the proposed frequency is adequate, considering potential migration rates of hazardous constituents out of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c)</w:t>
        <w:tab/>
      </w:r>
      <w:r>
        <w:rPr>
          <w:sz w:val="22"/>
          <w:szCs w:val="22"/>
          <w:u w:val="single"/>
        </w:rPr>
        <w:t>Sampling Equipment:</w:t>
      </w:r>
      <w:r>
        <w:rPr>
          <w:sz w:val="22"/>
          <w:szCs w:val="22"/>
        </w:rPr>
        <w:t xml:space="preserve">  40 CFR 270.20(b)(3)(i), 264.27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nd describe equipment used to obtain soil-pore liquid samp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d)</w:t>
        <w:tab/>
      </w:r>
      <w:r>
        <w:rPr>
          <w:sz w:val="22"/>
          <w:szCs w:val="22"/>
          <w:u w:val="single"/>
        </w:rPr>
        <w:t>Sampling Equipment Installation:</w:t>
      </w:r>
      <w:r>
        <w:rPr>
          <w:sz w:val="22"/>
          <w:szCs w:val="22"/>
        </w:rPr>
        <w:t xml:space="preserve">  40 CFR 270.20(b)(3)(i), 264.27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used to install soil-pore liquid monitoring devi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e)</w:t>
        <w:tab/>
      </w:r>
      <w:r>
        <w:rPr>
          <w:sz w:val="22"/>
          <w:szCs w:val="22"/>
          <w:u w:val="single"/>
        </w:rPr>
        <w:t>Sampling Procedures:</w:t>
      </w:r>
      <w:r>
        <w:rPr>
          <w:sz w:val="22"/>
          <w:szCs w:val="22"/>
        </w:rPr>
        <w:t xml:space="preserve">  40 CFR 270.20(b)(3)(i), 264.278(e)(1) and (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soil-pore liquid sampling procedures including methods for sample preparation, preservation and transpor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f)</w:t>
        <w:tab/>
      </w:r>
      <w:r>
        <w:rPr>
          <w:sz w:val="22"/>
          <w:szCs w:val="22"/>
          <w:u w:val="single"/>
        </w:rPr>
        <w:t>Analytical Procedures:</w:t>
      </w:r>
      <w:r>
        <w:rPr>
          <w:sz w:val="22"/>
          <w:szCs w:val="22"/>
        </w:rPr>
        <w:t xml:space="preserve">  40 CFR 270.20(b)(3)(iii), 264.278(e)(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nalytical methods used to determine the concentration of hazardous constituents in soil-pore liquid samp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g)</w:t>
        <w:tab/>
      </w:r>
      <w:r>
        <w:rPr>
          <w:sz w:val="22"/>
          <w:szCs w:val="22"/>
          <w:u w:val="single"/>
        </w:rPr>
        <w:t>Chain-of-Custody:</w:t>
      </w:r>
      <w:r>
        <w:rPr>
          <w:sz w:val="22"/>
          <w:szCs w:val="22"/>
        </w:rPr>
        <w:t xml:space="preserve">  40 CFR 270.20(b)(3)(iv), 264.278(e)(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methods to be used to assure sample integrity throughout sampling, transportation, analysis and report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h)</w:t>
        <w:tab/>
      </w:r>
      <w:r>
        <w:rPr>
          <w:sz w:val="22"/>
          <w:szCs w:val="22"/>
          <w:u w:val="single"/>
        </w:rPr>
        <w:t>Background Values:</w:t>
      </w:r>
      <w:r>
        <w:rPr>
          <w:sz w:val="22"/>
          <w:szCs w:val="22"/>
        </w:rPr>
        <w:t xml:space="preserve">  40 CFR 270.20(b)(3)(v), 264.278(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ampling and analytical program used to establish background soil-pore liquid concentrations of hazardous constituents.  Identify sampling locations and depths, verifying that the area used is representative of the active site soil conditions.  Specify the frequency of background sampling.  Indicate that background values will be expressed in a form that will permit comparison with on-site values.  Provide background data, if avail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i)</w:t>
        <w:tab/>
      </w:r>
      <w:r>
        <w:rPr>
          <w:sz w:val="22"/>
          <w:szCs w:val="22"/>
          <w:u w:val="single"/>
        </w:rPr>
        <w:t>Statistical Methods</w:t>
      </w:r>
      <w:r>
        <w:rPr>
          <w:sz w:val="22"/>
          <w:szCs w:val="22"/>
        </w:rPr>
        <w:t>:  40 CFR 270.20(b)(3)(v), 264.278(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tatistical methods that will be used to determine if significant differences exist between background and treatment zone concentrations of hazardous constituents in soil-por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1)(j)</w:t>
        <w:tab/>
      </w:r>
      <w:r>
        <w:rPr>
          <w:sz w:val="22"/>
          <w:szCs w:val="22"/>
          <w:u w:val="single"/>
        </w:rPr>
        <w:t>Justification of Principle Hazardous Constituents</w:t>
      </w:r>
      <w:r>
        <w:rPr>
          <w:sz w:val="22"/>
          <w:szCs w:val="22"/>
        </w:rPr>
        <w:t>:  40 CFR 270.20(b)(3)(vii), 264.278(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uggested list of 40 CFR 261 Appendix VIII hazardous constituents to be monitored for in soil-pore liquids.  Demonstrate that the selected principal hazardous constituents are more difficult to treat than all other Appendix VIII constituents present in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w:t>
        <w:tab/>
      </w:r>
      <w:r>
        <w:rPr>
          <w:sz w:val="22"/>
          <w:szCs w:val="22"/>
          <w:u w:val="single"/>
        </w:rPr>
        <w:t>Soil Core Monitoring</w:t>
      </w:r>
      <w:r>
        <w:rPr>
          <w:sz w:val="22"/>
          <w:szCs w:val="22"/>
        </w:rPr>
        <w:t>:  40 CFR 270.20(b)(3), 264.27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gram for monitoring soil cores to detect the migration of hazardous constituents below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a)</w:t>
        <w:tab/>
      </w:r>
      <w:r>
        <w:rPr>
          <w:sz w:val="22"/>
          <w:szCs w:val="22"/>
          <w:u w:val="single"/>
        </w:rPr>
        <w:t>Sampling Location</w:t>
      </w:r>
      <w:r>
        <w:rPr>
          <w:sz w:val="22"/>
          <w:szCs w:val="22"/>
        </w:rPr>
        <w:t>:  40 CFR 270.20(b)(3)(ii), 264.278(b) and (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sampling locations, if known, and provide the rationale used to select locations.  Demonstrate that the sampling locations provide the capability to detect migration of hazardous constituents out of the treatment zone.  Indicate that soil cores will be collected from immediately below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b)</w:t>
        <w:tab/>
      </w:r>
      <w:r>
        <w:rPr>
          <w:sz w:val="22"/>
          <w:szCs w:val="22"/>
          <w:u w:val="single"/>
        </w:rPr>
        <w:t>Sampling Frequency</w:t>
      </w:r>
      <w:r>
        <w:rPr>
          <w:sz w:val="22"/>
          <w:szCs w:val="22"/>
        </w:rPr>
        <w:t>:  40 CFR 270.20(b)(3)(i), 264.27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chedule for sampling soils.  Demonstrate that the proposed frequency is adequate, considering potential migration rates of hazardous constituents out of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c)</w:t>
        <w:tab/>
      </w:r>
      <w:r>
        <w:rPr>
          <w:sz w:val="22"/>
          <w:szCs w:val="22"/>
          <w:u w:val="single"/>
        </w:rPr>
        <w:t>Sampling Equipment</w:t>
      </w:r>
      <w:r>
        <w:rPr>
          <w:sz w:val="22"/>
          <w:szCs w:val="22"/>
        </w:rPr>
        <w:t>:  40 CFR 270.20(b)(3)(i), 264.27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nd describe equipment used to sample soil co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d)</w:t>
        <w:tab/>
      </w:r>
      <w:r>
        <w:rPr>
          <w:sz w:val="22"/>
          <w:szCs w:val="22"/>
          <w:u w:val="single"/>
        </w:rPr>
        <w:t>Sampling Procedures</w:t>
      </w:r>
      <w:r>
        <w:rPr>
          <w:sz w:val="22"/>
          <w:szCs w:val="22"/>
        </w:rPr>
        <w:t>:  40 CFR 270.20(b)(3)(i), 264.278(e)(1) and (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soil core sampling procedures including methods for sample preparation, preservation and transpor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e)</w:t>
        <w:tab/>
      </w:r>
      <w:r>
        <w:rPr>
          <w:sz w:val="22"/>
          <w:szCs w:val="22"/>
          <w:u w:val="single"/>
        </w:rPr>
        <w:t>Analytical Procedures</w:t>
      </w:r>
      <w:r>
        <w:rPr>
          <w:sz w:val="22"/>
          <w:szCs w:val="22"/>
        </w:rPr>
        <w:t>:  40 CFR 270.20(b)(3)(iii), 264.278(e)(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nalytical methods used to determine the concentration of hazardous constituents in soil core samp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f)</w:t>
        <w:tab/>
      </w:r>
      <w:r>
        <w:rPr>
          <w:sz w:val="22"/>
          <w:szCs w:val="22"/>
          <w:u w:val="single"/>
        </w:rPr>
        <w:t>Chain-of-Custody</w:t>
      </w:r>
      <w:r>
        <w:rPr>
          <w:sz w:val="22"/>
          <w:szCs w:val="22"/>
        </w:rPr>
        <w:t>:  40 CFR 270.20(b)(3)(iv), 264.278(e)(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methods to be used to assure sample integrity throughout sampling, transportation, analysis and report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g)</w:t>
        <w:tab/>
      </w:r>
      <w:r>
        <w:rPr>
          <w:sz w:val="22"/>
          <w:szCs w:val="22"/>
          <w:u w:val="single"/>
        </w:rPr>
        <w:t>Background Values</w:t>
      </w:r>
      <w:r>
        <w:rPr>
          <w:sz w:val="22"/>
          <w:szCs w:val="22"/>
        </w:rPr>
        <w:t>:  40 CFR 270.20(b)(3)(v), 264.278(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ampling and analytical program used to establish background soil core concentrations of hazardous constituents.  Identify sampling locations and depths, verifying that the area used is representative of the active site soil conditions.  Specify the frequency of background sampling.  Indicate that background values will be expressed in a form that will permit their comparison with on-site values.  Provide background data, if avail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c(2)(h)</w:t>
        <w:tab/>
      </w:r>
      <w:r>
        <w:rPr>
          <w:sz w:val="22"/>
          <w:szCs w:val="22"/>
          <w:u w:val="single"/>
        </w:rPr>
        <w:t>Statistical Methods</w:t>
      </w:r>
      <w:r>
        <w:rPr>
          <w:sz w:val="22"/>
          <w:szCs w:val="22"/>
        </w:rPr>
        <w:t>:  40 CFR 270.20(b)(3)(vi), 264.278(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tatistical methods that will be used to determine if significant differences exist between background and treatment zone concentrations of hazardous constituents in soil core samp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c(2)(i)</w:t>
        <w:tab/>
      </w:r>
      <w:r>
        <w:rPr>
          <w:sz w:val="22"/>
          <w:szCs w:val="22"/>
          <w:u w:val="single"/>
        </w:rPr>
        <w:t>Justification of Principal Hazardous Constituents</w:t>
      </w:r>
      <w:r>
        <w:rPr>
          <w:sz w:val="22"/>
          <w:szCs w:val="22"/>
        </w:rPr>
        <w:t>:  40 CFR 270.20(b)(3)(vii), 264.278(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uggested list of 40 CFR 261 Appendix VIII hazardous constituents to be monitored for in soil core samples.  Demonstrate that the selected principal hazardous constituents are more difficult to treat than all other Appendix VIII constituents present in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d</w:t>
        <w:tab/>
      </w:r>
      <w:r>
        <w:rPr>
          <w:sz w:val="22"/>
          <w:szCs w:val="22"/>
          <w:u w:val="single"/>
        </w:rPr>
        <w:t>Treatment Zone Description</w:t>
      </w:r>
      <w:r>
        <w:rPr>
          <w:sz w:val="22"/>
          <w:szCs w:val="22"/>
        </w:rPr>
        <w:t>:  40 CFR 270.20(b)(5), 264.27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dimensions of the treatment zone and the soil(s) within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d(1)</w:t>
        <w:tab/>
      </w:r>
      <w:r>
        <w:rPr>
          <w:sz w:val="22"/>
          <w:szCs w:val="22"/>
          <w:u w:val="single"/>
        </w:rPr>
        <w:t>Horizontal and Vertical Dimensions</w:t>
      </w:r>
      <w:r>
        <w:rPr>
          <w:sz w:val="22"/>
          <w:szCs w:val="22"/>
        </w:rPr>
        <w:t>:  40 CFR 270.20(b)(5), 264.27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horizontal and vertical dimensions of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d(2)</w:t>
        <w:tab/>
      </w:r>
      <w:r>
        <w:rPr>
          <w:sz w:val="22"/>
          <w:szCs w:val="22"/>
          <w:u w:val="single"/>
        </w:rPr>
        <w:t>Soil Survey</w:t>
      </w:r>
      <w:r>
        <w:rPr>
          <w:sz w:val="22"/>
          <w:szCs w:val="22"/>
        </w:rPr>
        <w:t>:  40 CFR 270.20(b)(2), 264.272(c)(1)(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map or plot plan delineating the horizontal boundaries of the treatment zone and all soil series occurring within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d(3)</w:t>
        <w:tab/>
      </w:r>
      <w:r>
        <w:rPr>
          <w:sz w:val="22"/>
          <w:szCs w:val="22"/>
          <w:u w:val="single"/>
        </w:rPr>
        <w:t>Soil Series Descriptions</w:t>
      </w:r>
      <w:r>
        <w:rPr>
          <w:sz w:val="22"/>
          <w:szCs w:val="22"/>
        </w:rPr>
        <w:t>:  40 CFR 270.20(b)(2), 264.272(c)(1)(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description of each soil series identified within the treatment zone, including the following:  profile description with horizonation, depth, color, USDA texture, structure, thickness, slope, mineralogy, use and vegetation, Atterburg limits, water capacity, shrink-swell potential, erosion factors, and salin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d(4)</w:t>
        <w:tab/>
      </w:r>
      <w:r>
        <w:rPr>
          <w:sz w:val="22"/>
          <w:szCs w:val="22"/>
          <w:u w:val="single"/>
        </w:rPr>
        <w:t>Soil Sampling Data</w:t>
      </w:r>
      <w:r>
        <w:rPr>
          <w:sz w:val="22"/>
          <w:szCs w:val="22"/>
        </w:rPr>
        <w:t>:  40 CFR 270.20(b)(2), 264.272(c)(1)(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soil analyses for each treatment zone soil ser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d(5)</w:t>
        <w:tab/>
      </w:r>
      <w:r>
        <w:rPr>
          <w:sz w:val="22"/>
          <w:szCs w:val="22"/>
          <w:u w:val="single"/>
        </w:rPr>
        <w:t>Seasonal High Water Tables</w:t>
      </w:r>
      <w:r>
        <w:rPr>
          <w:sz w:val="22"/>
          <w:szCs w:val="22"/>
        </w:rPr>
        <w:t>:  40 CFR 264.27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depth to the seasonal high water table and the source of the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e</w:t>
        <w:tab/>
      </w:r>
      <w:r>
        <w:rPr>
          <w:sz w:val="22"/>
          <w:szCs w:val="22"/>
          <w:u w:val="single"/>
        </w:rPr>
        <w:t>Unit Design, Construction, Operation, and Maintenance</w:t>
      </w:r>
      <w:r>
        <w:rPr>
          <w:sz w:val="22"/>
          <w:szCs w:val="22"/>
        </w:rPr>
        <w:t>:  40 CFR 270.20(c), 264.27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construction, operation, and maintenance of run-on, run-off and wind dispersal contro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e(1)</w:t>
        <w:tab/>
      </w:r>
      <w:r>
        <w:rPr>
          <w:sz w:val="22"/>
          <w:szCs w:val="22"/>
          <w:u w:val="single"/>
        </w:rPr>
        <w:t>Run-On-Control</w:t>
      </w:r>
      <w:r>
        <w:rPr>
          <w:sz w:val="22"/>
          <w:szCs w:val="22"/>
        </w:rPr>
        <w:t>:  40 CFR 270.20(c)(1), 264.27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scale drawing of the unit showing any run-on controls used.  Demonstrate that those controls will prevent flow onto the treatment zone from at least a 25-year stor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e(2)</w:t>
        <w:tab/>
      </w:r>
      <w:r>
        <w:rPr>
          <w:sz w:val="22"/>
          <w:szCs w:val="22"/>
          <w:u w:val="single"/>
        </w:rPr>
        <w:t>Run-Off Control</w:t>
      </w:r>
      <w:r>
        <w:rPr>
          <w:sz w:val="22"/>
          <w:szCs w:val="22"/>
        </w:rPr>
        <w:t>:  40 CFR 270.20(c)(1), 264.27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un-off collection and control system and demonstrate that it is capable of managing the peak flow resulting from a 24-hour, 25-year stor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e(3)</w:t>
        <w:tab/>
      </w:r>
      <w:r>
        <w:rPr>
          <w:sz w:val="22"/>
          <w:szCs w:val="22"/>
          <w:u w:val="single"/>
        </w:rPr>
        <w:t>Minimizing Hazardous Constituents Run-Off</w:t>
      </w:r>
      <w:r>
        <w:rPr>
          <w:sz w:val="22"/>
          <w:szCs w:val="22"/>
        </w:rPr>
        <w:t xml:space="preserve"> :  40 CFR 270.20(c)(3), 264.27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specific measures that will minimize the concentration of hazardous constituents in run-off from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e(4)</w:t>
        <w:tab/>
      </w:r>
      <w:r>
        <w:rPr>
          <w:sz w:val="22"/>
          <w:szCs w:val="22"/>
          <w:u w:val="single"/>
        </w:rPr>
        <w:t>Management of Accumulated Run-On and Run-Off</w:t>
      </w:r>
      <w:r>
        <w:rPr>
          <w:sz w:val="22"/>
          <w:szCs w:val="22"/>
        </w:rPr>
        <w:t>:  40 CFR 270.20(c)(4), 264.273(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collection and holding facilities associated with run-on and run-off control systems will be managed after storms to maintain the minimum required design capacity of the system.  Describe the fate of collected surface water including sampling and analysis protocols for determining contaminant leve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e(5)</w:t>
        <w:tab/>
      </w:r>
      <w:r>
        <w:rPr>
          <w:sz w:val="22"/>
          <w:szCs w:val="22"/>
          <w:u w:val="single"/>
        </w:rPr>
        <w:t>Control of Wind Dispersal</w:t>
      </w:r>
      <w:r>
        <w:rPr>
          <w:sz w:val="22"/>
          <w:szCs w:val="22"/>
        </w:rPr>
        <w:t>:  40 CFR 270.20(c)(6), 264.273(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methods employed to control wind dispersal of particulate matter from the treatment z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f</w:t>
        <w:tab/>
      </w:r>
      <w:r>
        <w:rPr>
          <w:sz w:val="22"/>
          <w:szCs w:val="22"/>
          <w:u w:val="single"/>
        </w:rPr>
        <w:t>Food Chain Crops</w:t>
      </w:r>
      <w:r>
        <w:rPr>
          <w:sz w:val="22"/>
          <w:szCs w:val="22"/>
        </w:rPr>
        <w:t>:  40 CFR 270.20(d), 264.27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re is no substantial risk to human health or the environment caused by the growth of the food chain crops on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1)</w:t>
        <w:tab/>
      </w:r>
      <w:r>
        <w:rPr>
          <w:sz w:val="22"/>
          <w:szCs w:val="22"/>
          <w:u w:val="single"/>
        </w:rPr>
        <w:t>Food Chain Crop Demonstration</w:t>
      </w:r>
      <w:r>
        <w:rPr>
          <w:sz w:val="22"/>
          <w:szCs w:val="22"/>
        </w:rPr>
        <w:t>:  40 CFR 270.20(d), 264.276(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all hazardous constituents, except cadmium, demonstrate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Hazardous constituents will not be transferred to the food or feed portions of the crop nor ingested by food chain animals; </w:t>
      </w:r>
      <w:r>
        <w:rPr>
          <w:sz w:val="22"/>
          <w:szCs w:val="22"/>
          <w:u w:val="single"/>
        </w:rPr>
        <w: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ill not occur in food or feed chain crops in concentrations above background leve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1)(a)</w:t>
        <w:tab/>
      </w:r>
      <w:r>
        <w:rPr>
          <w:sz w:val="22"/>
          <w:szCs w:val="22"/>
          <w:u w:val="single"/>
        </w:rPr>
        <w:t>Demonstration Basis</w:t>
      </w:r>
      <w:r>
        <w:rPr>
          <w:sz w:val="22"/>
          <w:szCs w:val="22"/>
        </w:rPr>
        <w:t>:  40 CFR 270.20(d)(1) and (2), 264.276(a)(3)(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how that the demonstration results will be representative of the unit to be permitted,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oil characteristi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characteristi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lication rates and metho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rop characteristic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imate effec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1)(b)</w:t>
        <w:tab/>
      </w:r>
      <w:r>
        <w:rPr>
          <w:sz w:val="22"/>
          <w:szCs w:val="22"/>
          <w:u w:val="single"/>
        </w:rPr>
        <w:t>Test Procedures</w:t>
      </w:r>
      <w:r>
        <w:rPr>
          <w:sz w:val="22"/>
          <w:szCs w:val="22"/>
        </w:rPr>
        <w:t>:  40 CFR 270.20(d)(3), 264.276(a)(3)(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used in any tests referenced or conducted.  Include sample selection criteria, sample size, analytical methods, and statistical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2)</w:t>
        <w:tab/>
      </w:r>
      <w:r>
        <w:rPr>
          <w:sz w:val="22"/>
          <w:szCs w:val="22"/>
          <w:u w:val="single"/>
        </w:rPr>
        <w:t>Cadmium-Bearing Wastes</w:t>
      </w:r>
      <w:r>
        <w:rPr>
          <w:sz w:val="22"/>
          <w:szCs w:val="22"/>
        </w:rPr>
        <w:t>:  40 CFR 270.20(e), 264.27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If cadmium is present in the waste to be land treated, provide the information specified in either D-7f(2)(a) </w:t>
      </w:r>
      <w:r>
        <w:rPr>
          <w:sz w:val="22"/>
          <w:szCs w:val="22"/>
          <w:u w:val="single"/>
        </w:rPr>
        <w:t>or</w:t>
      </w:r>
      <w:r>
        <w:rPr>
          <w:sz w:val="22"/>
          <w:szCs w:val="22"/>
        </w:rPr>
        <w:t xml:space="preserve"> D-7f(2)(b).</w:t>
        <w:tab/>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2)(a)</w:t>
        <w:tab/>
      </w:r>
      <w:r>
        <w:rPr>
          <w:sz w:val="22"/>
          <w:szCs w:val="22"/>
          <w:u w:val="single"/>
        </w:rPr>
        <w:t>Crops for Human Consumption</w:t>
      </w:r>
      <w:r>
        <w:rPr>
          <w:sz w:val="22"/>
          <w:szCs w:val="22"/>
        </w:rPr>
        <w:t>:  40 CFR 270.20(e), 264.276(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crops are to be grown for human consumption, provide the following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oil pH;</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oil pH contro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dmium loading rat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oil cation exchange capac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f(2)(b)</w:t>
        <w:tab/>
      </w:r>
      <w:r>
        <w:rPr>
          <w:sz w:val="22"/>
          <w:szCs w:val="22"/>
          <w:u w:val="single"/>
        </w:rPr>
        <w:t>Animal Feed</w:t>
      </w:r>
      <w:r>
        <w:rPr>
          <w:sz w:val="22"/>
          <w:szCs w:val="22"/>
        </w:rPr>
        <w:t>:  40 CFR 270.20(e), 264.276(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only animal feed is to be grown, provide the soil pH and soil pH controls.  Provide a copy of an operating plan demonstrating how animal feed will be distributed to preclude ingestion by humans, including control of alternative land u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g</w:t>
        <w:tab/>
      </w:r>
      <w:r>
        <w:rPr>
          <w:sz w:val="22"/>
          <w:szCs w:val="22"/>
          <w:u w:val="single"/>
        </w:rPr>
        <w:t>Special Waste Management Plan for Land Treatment Units Containing Wastes F020, F021, F022, F023, F026, and F027</w:t>
      </w:r>
      <w:r>
        <w:rPr>
          <w:sz w:val="22"/>
          <w:szCs w:val="22"/>
        </w:rPr>
        <w:t>:  40 CFR 264.283, 270.20(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plan describing how land treatment units containing wastes F020, F021, F022, F023, F026, and F027 are or will be designed, constructed, operated and maintained in order to protect human health and the environment.  The plan must address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g(1)</w:t>
        <w:tab/>
      </w:r>
      <w:r>
        <w:rPr>
          <w:sz w:val="22"/>
          <w:szCs w:val="22"/>
          <w:u w:val="single"/>
        </w:rPr>
        <w:t>Waste Description</w:t>
      </w:r>
      <w:r>
        <w:rPr>
          <w:sz w:val="22"/>
          <w:szCs w:val="22"/>
        </w:rPr>
        <w:t>:  40 CFR 264.283(a)(1), 270.20(i)(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volume, physical, and chemical characteristics of the wastes including their potential to migrate through the soil or volatilize or escape into the atmosphe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g(2)</w:t>
        <w:tab/>
      </w:r>
      <w:r>
        <w:rPr>
          <w:sz w:val="22"/>
          <w:szCs w:val="22"/>
          <w:u w:val="single"/>
        </w:rPr>
        <w:t>Soil Description</w:t>
      </w:r>
      <w:r>
        <w:rPr>
          <w:sz w:val="22"/>
          <w:szCs w:val="22"/>
        </w:rPr>
        <w:t>:  40 CFR 264.283(a)(2), 270.20(i)(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attenuative properties of underlying and surrounding soils or other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g(3)</w:t>
        <w:tab/>
      </w:r>
      <w:r>
        <w:rPr>
          <w:sz w:val="22"/>
          <w:szCs w:val="22"/>
          <w:u w:val="single"/>
        </w:rPr>
        <w:t>Mobilizing Properties</w:t>
      </w:r>
      <w:r>
        <w:rPr>
          <w:sz w:val="22"/>
          <w:szCs w:val="22"/>
        </w:rPr>
        <w:t>:  40 CFR 264.283(a)(3), 270.20(i)(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obilizing properties of other materials co-disposed with these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D-7g(4)</w:t>
        <w:tab/>
      </w:r>
      <w:r>
        <w:rPr>
          <w:sz w:val="22"/>
          <w:szCs w:val="22"/>
          <w:u w:val="single"/>
        </w:rPr>
        <w:t>Additional Management Techniques</w:t>
      </w:r>
      <w:r>
        <w:rPr>
          <w:sz w:val="22"/>
          <w:szCs w:val="22"/>
        </w:rPr>
        <w:t>:  40 CFR 264.283(a)(4), 270.20(i)(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the effectiveness of additional treatment, design, operating, or monitoring techniques in reducing the migratory potential of these wastes to groundwater, surface water, or ai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7h</w:t>
        <w:tab/>
      </w:r>
      <w:r>
        <w:rPr>
          <w:sz w:val="22"/>
          <w:szCs w:val="22"/>
          <w:u w:val="single"/>
        </w:rPr>
        <w:t>Incompatible Wastes</w:t>
      </w:r>
      <w:r>
        <w:rPr>
          <w:sz w:val="22"/>
          <w:szCs w:val="22"/>
        </w:rPr>
        <w:t>:  40 CFR 270.20(h), 264.28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incompatible wastes will not be placed in or on the same treatment zone unless Section 264.17(b) is complied wi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w:t>
        <w:tab/>
      </w:r>
      <w:r>
        <w:rPr>
          <w:sz w:val="22"/>
          <w:szCs w:val="22"/>
          <w:u w:val="single"/>
        </w:rPr>
        <w:t>Miscellaneous Units</w:t>
      </w:r>
      <w:r>
        <w:rPr>
          <w:sz w:val="22"/>
          <w:szCs w:val="22"/>
        </w:rPr>
        <w:t>:  40 CFR 264.601, 270.2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ll miscellaneous units that treat, store or dispose of hazardous waste at the facility, but do not fit the current definition of container, tank, surface impoundment, waste pile, land treatment unit, landfill, incinerator, boiler, industrial furnace or underground injection well.  A miscellaneous unit may include (but is not limited to) any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ologic repositories other than injection wells (such as underground salt formations, mines, or caves, either for the purpose of disposal or long-term retrievable storag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activated missile silos, other than injection wells or tan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rmal treatment units other than incinerators, boilers, or industrial furnaces (such as combustion and noncombustion units such as molten salt pyrolysis, calcination, wet-air oxidation, and microwave destru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Units open burning and open detonating (OB/OD) </w:t>
      </w:r>
      <w:r>
        <w:rPr>
          <w:sz w:val="22"/>
          <w:szCs w:val="22"/>
          <w:u w:val="single"/>
        </w:rPr>
        <w:t>explosive</w:t>
      </w:r>
      <w:r>
        <w:rPr>
          <w:sz w:val="22"/>
          <w:szCs w:val="22"/>
        </w:rPr>
        <w:t xml:space="preserve"> wast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ertain chemical/physical/biological treatment uni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obile units using technologies that are covered under other subparts of Part 264, such as incineration or treatment in containers, are excluded from this section.  However, those units listed above that are mobile, are cove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xamples of units not defined as miscellaneous units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reatment, storage, disposal in units currently regulated under Part 264;</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Open burning of </w:t>
      </w:r>
      <w:r>
        <w:rPr>
          <w:sz w:val="22"/>
          <w:szCs w:val="22"/>
          <w:u w:val="single"/>
        </w:rPr>
        <w:t>nonexplosive</w:t>
      </w:r>
      <w:r>
        <w:rPr>
          <w:sz w:val="22"/>
          <w:szCs w:val="22"/>
        </w:rPr>
        <w:t xml:space="preserve">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nits excluded from permitting under Parts 264 and 270 (such as POTW and ocean disposal activit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lacement of hazardous waste underground that is regulated under Part 146 (UIC program);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D&amp;D units covered under 270.6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a</w:t>
        <w:tab/>
      </w:r>
      <w:r>
        <w:rPr>
          <w:sz w:val="22"/>
          <w:szCs w:val="22"/>
          <w:u w:val="single"/>
        </w:rPr>
        <w:t>Description of Miscellaneous Units</w:t>
      </w:r>
      <w:r>
        <w:rPr>
          <w:sz w:val="22"/>
          <w:szCs w:val="22"/>
        </w:rPr>
        <w:t>:  40 CFR 270.23(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unit.  Include the physical characteristics, materials of construction and dimensions of the unit.  Provide the detailed plans and engineering reports that describe how the unit will be located, designed, constructed, operated, maintained, monitored, and inspected.  Include also a detailed process description.  Provide information on specific design and operating standards that mitigate site-specific risks such as potential releases or potential reactions among wastes or between wastes and containment struct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b</w:t>
        <w:tab/>
      </w:r>
      <w:r>
        <w:rPr>
          <w:sz w:val="22"/>
          <w:szCs w:val="22"/>
          <w:u w:val="single"/>
        </w:rPr>
        <w:t>Waste Characterization</w:t>
      </w:r>
      <w:r>
        <w:rPr>
          <w:sz w:val="22"/>
          <w:szCs w:val="22"/>
        </w:rPr>
        <w:t xml:space="preserve">:  40 CFR 264.601(a)(1), 264.601(b)(1),264.601(c)(1)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information on the volume and concentration of the waste in order to determine release potential.  Provide the physical and chemical characteristics of the waste in order to determine  (1) the toxicity of the waste;  (2) the ability of the waste to be contained, immobilized, degraded or attenuated or to migrate in various soils and materials;  (3) the probability of reactions taking place among wastes or between wastes and liners or other containment structures; and  (4) the potential of the waste to react or evaporate to form gaseous, aerosol, or particulate products that enter the atmosphe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c</w:t>
        <w:tab/>
      </w:r>
      <w:r>
        <w:rPr>
          <w:sz w:val="22"/>
          <w:szCs w:val="22"/>
          <w:u w:val="single"/>
        </w:rPr>
        <w:t>Treatment Effectiveness</w:t>
      </w:r>
      <w:r>
        <w:rPr>
          <w:sz w:val="22"/>
          <w:szCs w:val="22"/>
        </w:rPr>
        <w:t>:  40 CFR 270.23(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treatment unit, a report must be submitted demonstrating the effectiveness of the treatment based on laboratory, bench scale, pilot scale, or field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w:t>
        <w:tab/>
      </w:r>
      <w:r>
        <w:rPr>
          <w:sz w:val="22"/>
          <w:szCs w:val="22"/>
          <w:u w:val="single"/>
        </w:rPr>
        <w:t>Environmental Performance Standards for Miscellaneous Un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nvironmental performance standards must be established and maintained to protect human health and the environment.  For each media of concern (groundwater and subsurface environment; surface water, wetlands, and soil surface; air), performance standards must be based on the following information and assess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ssessment of the potential pathways of exposure of humans and environmental receptors to hazardous waste or hazardous constituents and the potential magnitude and nature of such expos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valuation of how the migration of waste constituents in the media is prevented;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formation on the type of waste managed, types of technologies, types and quantities of emissions or releases, and extent of migration or dispersion of the media in various medi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For guidance on conducting an exposure assessment refer to the September 24, 1986 Federal Register notice "Guidance for Exposure Assessments" and the "RCRA Facility Investigation (RFI) Guidance, Vol I," Section 8, Health and Environment Assessment.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1)</w:t>
        <w:tab/>
      </w:r>
      <w:r>
        <w:rPr>
          <w:sz w:val="22"/>
          <w:szCs w:val="22"/>
          <w:u w:val="single"/>
        </w:rPr>
        <w:t>Protection of Groundwater and Subsurface Environment:</w:t>
      </w:r>
      <w:r>
        <w:rPr>
          <w:sz w:val="22"/>
          <w:szCs w:val="22"/>
        </w:rPr>
        <w:t xml:space="preserve">  40 CFR 264.601(a),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1)(a)</w:t>
        <w:tab/>
      </w:r>
      <w:r>
        <w:rPr>
          <w:sz w:val="22"/>
          <w:szCs w:val="22"/>
          <w:u w:val="single"/>
        </w:rPr>
        <w:t>Environment Assessment:</w:t>
      </w:r>
      <w:r>
        <w:rPr>
          <w:sz w:val="22"/>
          <w:szCs w:val="22"/>
        </w:rPr>
        <w:t xml:space="preserve">  40 CFR 264.601(a),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applicant must conduct an assessment of the potential for release to groundwater or the subsurface environment.  Both the saturated and unsaturated zones must be considered in evaluating the potential for subsurface migration.  This assessment must consider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characteristics and volume, including potential for migration through soils, liners, or other containing structures (264.601(a)(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ydrologic and geologic characteristics of the unit and surrounding area (264.601(a)(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isting groundwater quality, including other sources of contamination and their cumulative impact on the groundwater (264.601(a)(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Quantity and direction of groundwater flow (264.601(a)(4));</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ximity to and withdrawal rates of current and potential groundwater users (264.601(a)(5));</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gional land use patterns (264.601(a)(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deposition or migration of waste constituents into subsurface physical structures and the root zone of vegetation (264.601(a)(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human health risks caused by exposure to waste constituents (264.601(a)(8));</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damage to domestic animals, wildlife, crops, vegetation, and physical structures caused by exposure to waste constituents (264.601(a)(9));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magnitude and nature of exposure of humans or environmental receptors to hazardous waste or hazardous constituents (270.2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1)(b)</w:t>
        <w:tab/>
      </w:r>
      <w:r>
        <w:rPr>
          <w:sz w:val="22"/>
          <w:szCs w:val="22"/>
          <w:u w:val="single"/>
        </w:rPr>
        <w:t>Performance Standards:</w:t>
      </w:r>
      <w:r>
        <w:rPr>
          <w:sz w:val="22"/>
          <w:szCs w:val="22"/>
        </w:rPr>
        <w:t xml:space="preserve">  40 CFR 264.601, 270.2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Based on the assessments, performance standards must be developed and maintained.  These must include:  (1) design and operating requirements;   (2) detection and monitoring requirements of 264.602; and   (3) requirements for response to release of hazardous waste or hazardous constituents from the unit.  Performance standards may include appropriate standards from Part 264 Subparts I through O, Part 270, and Part 14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2)</w:t>
        <w:tab/>
      </w:r>
      <w:r>
        <w:rPr>
          <w:sz w:val="22"/>
          <w:szCs w:val="22"/>
          <w:u w:val="single"/>
        </w:rPr>
        <w:t>Protection of Surface Water, Wetlands, and Soil Surface:</w:t>
      </w:r>
      <w:r>
        <w:rPr>
          <w:sz w:val="22"/>
          <w:szCs w:val="22"/>
        </w:rPr>
        <w:t xml:space="preserve">  40 CFR 264.601(b),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2)(a)</w:t>
        <w:tab/>
      </w:r>
      <w:r>
        <w:rPr>
          <w:sz w:val="22"/>
          <w:szCs w:val="22"/>
          <w:u w:val="single"/>
        </w:rPr>
        <w:t>Environmental Assessment:</w:t>
      </w:r>
      <w:r>
        <w:rPr>
          <w:sz w:val="22"/>
          <w:szCs w:val="22"/>
        </w:rPr>
        <w:t xml:space="preserve">  40 CFR 264.601,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applicant must conduct an assessment of the potential for release to surface water, wetlands, or soil surface.  This assessment must consider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characteristics and volume (264.601(b)(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ffectiveness and reliability of containing, confining, and collecting systems and structures in preventing migration (264.601(b)(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ydrologic characteristics of the unit and the surrounding area (264.601(b)(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opography of the surrounding area and hydrologic unit characteristics (264.601(b)(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gional precipitation patterns (264.601(b)(4));</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Quantity, quality, and direction of groundwater flow (264.601(b)(5));</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ximity of the unit to surface waters (264.601(b)(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urrent and potential uses of nearby surface waters (264.601(b)(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stablished water quality standards for surface waters (264.601(b)(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isting quality of surface waters and surface soils, including other sources of contamination and their cumulative impact on surface waters and surface soils (264.601(b)(8));</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ab/>
        <w:t>Regional land use patterns (264.601(b)(9));</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human health risks caused by exposure to waste constituents (264.601(b)(10));</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damage to domestic animals, wildlife, crops, vegetation, and physical structures caused by exposure to waste constituents (264.602(b)(1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eorologic assessment (270.23(b));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magnitude and nature of exposures of  humans or environmental receptors to  hazardous wastes constituents  (270.2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2)(b)</w:t>
        <w:tab/>
      </w:r>
      <w:r>
        <w:rPr>
          <w:sz w:val="22"/>
          <w:szCs w:val="22"/>
          <w:u w:val="single"/>
        </w:rPr>
        <w:t>Performance Standards:</w:t>
      </w:r>
      <w:r>
        <w:rPr>
          <w:sz w:val="22"/>
          <w:szCs w:val="22"/>
        </w:rPr>
        <w:t xml:space="preserve">  40 CFR 264.60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Based on the assessments, performance standards must be developed and maintained.  These must include (1) design and operating requirements (structures that should be considered include liners, dikes, diversion ditches, and cut-off walls);  (2)  detection and monitoring requirements of 264.602; and (3) requirements for responses to releases of hazardous waste or hazardous constituents from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erformance standards may include appropriate standards from Part 264 Subparts I through O, Part 270, and Part 14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3)</w:t>
        <w:tab/>
      </w:r>
      <w:r>
        <w:rPr>
          <w:sz w:val="22"/>
          <w:szCs w:val="22"/>
          <w:u w:val="single"/>
        </w:rPr>
        <w:t>Protection of the Atmosphere:</w:t>
      </w:r>
      <w:r>
        <w:rPr>
          <w:sz w:val="22"/>
          <w:szCs w:val="22"/>
        </w:rPr>
        <w:t xml:space="preserve">  40 CFR 264.601(c),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3)(a)</w:t>
        <w:tab/>
      </w:r>
      <w:r>
        <w:rPr>
          <w:sz w:val="22"/>
          <w:szCs w:val="22"/>
          <w:u w:val="single"/>
        </w:rPr>
        <w:t>Environmental Assessment:</w:t>
      </w:r>
      <w:r>
        <w:rPr>
          <w:sz w:val="22"/>
          <w:szCs w:val="22"/>
        </w:rPr>
        <w:t xml:space="preserve">  40 CFR 264.601(c), 270.23(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applicant must conduct an assessment of the potential for release to the air.  This assessment must consider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characteristics and volume, including potential for emission and dispersal of gases, aerosols, and particulates (264.601(c)(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ffectiveness and reliability of systems and structures to reduce or prevent emissions (264.601(c)(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perating characteristics of the unit (may include restrictions of operations during certain weather conditions) (264.601(c)(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tmospheric, meteorologic, and topographic characteristics of the unit and the surrounding area (should include wind rose, frequency of inversions, evaporation rates, annual and 24-hour rainfall data, and seasonal temperatures)  (264.601(c)(4));</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isting air quality, including other sources of contamination and their cumulative impact on the air (264.601(c)(5));</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human health risks caused by exposure to waste constituents (264.601(c)(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r damage to domestic animals, wildlife, crops, vegetation and, physical structures caused by exposure to waste constituents  (264.601(c)(7));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magnitude and nature of exposure of humans or environmental receptors to hazardous waste or hazardous constituents (270.2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recommended air pathway assessment methodology includes the following step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btain source characterization inform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lect release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lculate emission estimat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lculate concentration estimates at unit boundary using standard dispersion mod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are concentration results to health-based criteria in RFI Guidance, Vol I, Section 8;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duct monitoring to confirm resul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d(3)(b)</w:t>
        <w:tab/>
      </w:r>
      <w:r>
        <w:rPr>
          <w:sz w:val="22"/>
          <w:szCs w:val="22"/>
          <w:u w:val="single"/>
        </w:rPr>
        <w:t>Performance Standards:</w:t>
      </w:r>
      <w:r>
        <w:rPr>
          <w:sz w:val="22"/>
          <w:szCs w:val="22"/>
        </w:rPr>
        <w:t xml:space="preserve">  40 CFR 264.60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Based on the assessments, performance standards must be developed and maintained.  These must include:  (1) design and operating requirements;    (2)  detection and monitoring requirements of 264.602; and (3)  requirements of responses to releases of hazardous waste or hazardous constituents from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erformance standards may include appropriate standards from Part 264 Subparts I through O, Part 270, and Part 14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e</w:t>
        <w:tab/>
      </w:r>
      <w:r>
        <w:rPr>
          <w:sz w:val="22"/>
          <w:szCs w:val="22"/>
          <w:u w:val="single"/>
        </w:rPr>
        <w:t>Monitoring, Analysis, Inspection, Response, Reporting, and Corrective Action:</w:t>
      </w:r>
      <w:r>
        <w:rPr>
          <w:sz w:val="22"/>
          <w:szCs w:val="22"/>
        </w:rPr>
        <w:t xml:space="preserve">  40 CFR 264.6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e(1)</w:t>
        <w:tab/>
      </w:r>
      <w:r>
        <w:rPr>
          <w:sz w:val="22"/>
          <w:szCs w:val="22"/>
          <w:u w:val="single"/>
        </w:rPr>
        <w:t>Elements of a Monitoring Program:</w:t>
      </w:r>
      <w:r>
        <w:rPr>
          <w:sz w:val="22"/>
          <w:szCs w:val="22"/>
        </w:rPr>
        <w:t xml:space="preserve">  40 CFR 264.6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monitoring program must include procedures for sampling, analysis, and evaluation of data, suitable response procedures, and a regular inspection schedule.  The following elements must be inclu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ocation of monito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stituents to be monitored and frequency of monitor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to maintain integrity of monitoring devi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collection and preserv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metho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licable procedures for evaluation of data;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ab/>
        <w:t>Appropriate response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8e(2)</w:t>
        <w:tab/>
      </w:r>
      <w:r>
        <w:rPr>
          <w:sz w:val="22"/>
          <w:szCs w:val="22"/>
          <w:u w:val="single"/>
        </w:rPr>
        <w:t>Air Monitoring Alternatives:</w:t>
      </w:r>
      <w:r>
        <w:rPr>
          <w:sz w:val="22"/>
          <w:szCs w:val="22"/>
        </w:rPr>
        <w:t xml:space="preserve">  40 CFR 264.6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situations in which ambient air monitoring would be unsafe or impractical, possible alternatives may include analysis of waste, emission measurements, and periodic monitoring with portable detectors.  Describe in detail any alternatives proposed to meet the air monitoring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w:t>
        <w:tab/>
      </w:r>
      <w:r>
        <w:rPr>
          <w:sz w:val="22"/>
          <w:szCs w:val="22"/>
          <w:u w:val="single"/>
        </w:rPr>
        <w:t>Boilers and Industrial Furnaces (BIF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w:t>
        <w:tab/>
      </w:r>
      <w:r>
        <w:rPr>
          <w:sz w:val="22"/>
          <w:szCs w:val="22"/>
          <w:u w:val="single"/>
        </w:rPr>
        <w:t>Waivers/Exemptions:</w:t>
      </w:r>
      <w:r>
        <w:rPr>
          <w:sz w:val="22"/>
          <w:szCs w:val="22"/>
        </w:rPr>
        <w:t xml:space="preserve">  40 CFR 270.22(a)(2)(i), 266.104(a)(4), 266.1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pplying for a waiver or exemption, provide information demonstrating compliance with the requirements outlined be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1)</w:t>
        <w:tab/>
      </w:r>
      <w:r>
        <w:rPr>
          <w:sz w:val="22"/>
          <w:szCs w:val="22"/>
          <w:u w:val="single"/>
        </w:rPr>
        <w:t>Waiver of DRE Trial Burn for Boilers:</w:t>
      </w:r>
      <w:r>
        <w:rPr>
          <w:sz w:val="22"/>
          <w:szCs w:val="22"/>
        </w:rPr>
        <w:t xml:space="preserve">  40 CFR 270.22(a)(2)(i), 266.104(a)(4), 266.1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boiler that is not burning hazardous waste containing F020, F021, F022, F023, F026, and F027 and submits documentation that it operates under the following conditions is considered in compliance with 266.104(a) DRE Standard, and a DRE trial burn is wai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minimum of 50% fuel fired to the boiler is fossil fuel, fuels derived from fossil fuels, tall oil, or other non-hazardous fuel with fossil fuel characteristics (with the Director's approval), with the firing rate determined on a total heat or mass input basis, whichever results in the greater mass feed rate of primary fuel fi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oiler load is not less than 40%.</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imary and hazardous waste fuels have a minimum as-fired heating value of 8,000 BTU/lb.</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vice operates in conformance with the carbon-monoxide standard of 266.104(b)(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boiler is a nonstoker watertube boil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azardous waste is fired directly into the primary fuel flame zone under the conditions specified in 266.110(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2)</w:t>
        <w:tab/>
      </w:r>
      <w:r>
        <w:rPr>
          <w:sz w:val="22"/>
          <w:szCs w:val="22"/>
          <w:u w:val="single"/>
        </w:rPr>
        <w:t>Low Risk Waste Exemption:</w:t>
      </w:r>
      <w:r>
        <w:rPr>
          <w:sz w:val="22"/>
          <w:szCs w:val="22"/>
        </w:rPr>
        <w:t xml:space="preserve">  40 CFR 270.22(a)(2)(ii), 266.104(a)(5), 266.109(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DRE Standard for a BIF may be waived provided the following information is documented and submit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minimum of 50% of the fuel fired to the device is fossil fuel, fuels derived from fossil fuels, tall oil, or other non-hazardous fuel with fossil fuel characteristics (with the Director's approval), with the firing rate determined on total heat or mass input basis, whichever results in the greater mass feed rate of primary fuel fi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imary and hazardous waste fuels have a minimum of 8,000 BTU/lb as fired heating valu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azardous waste is fired directly into the fuel flame zon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vice operates in accordance with carbon monoxide controls provided by 266.104(b)(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zardous waste burning will not pose unacceptable, adverse public health effects, as demonstrated in accordance with 266.109(a)(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or each waste to be burned, identify and quantify concentrations of Appendix VIII non-metal constituents, except for those that would not reasonably be expected to be in the waste, explaining the basis for excluding any such non-meta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Hazardous waste firing rate of each constituent identified abov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lculations of reasonable worst-case emission rates of each constituent identified above based on 99.9% D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Results of emissions dispersion modeling for each Appendix VIII constituent identified above for all stacks (if multiple sta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 xml:space="preserve">Documentation that the maximum annual average ground level concentration of each constituent identified above does not exceed the allowable level established in Appendices IV or V of Part 266 (carcinogens must be summed).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3)</w:t>
        <w:tab/>
      </w:r>
      <w:r>
        <w:rPr>
          <w:sz w:val="22"/>
          <w:szCs w:val="22"/>
          <w:u w:val="single"/>
        </w:rPr>
        <w:t>Waiver of Particulate Matter Standard:</w:t>
      </w:r>
      <w:r>
        <w:rPr>
          <w:sz w:val="22"/>
          <w:szCs w:val="22"/>
        </w:rPr>
        <w:t xml:space="preserve">  40 CFR 266.109(b), 270.22(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articulate matter standard of 266.105 and trial burn for particulate matter may be waived i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BIF complies with Tier I or Adjusted Tier I metals feed rate screening limits under 266.106(b) or (e) and submits documentation showing conformance with the trial burn waiver under checklist Section D-9a(4) be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BIF meets the requirements of the low risk waste exemption under checklist Section D-9a(2) abo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4)</w:t>
        <w:tab/>
      </w:r>
      <w:r>
        <w:rPr>
          <w:sz w:val="22"/>
          <w:szCs w:val="22"/>
          <w:u w:val="single"/>
        </w:rPr>
        <w:t>Waiver of Trial Burn for Metals:</w:t>
      </w:r>
      <w:r>
        <w:rPr>
          <w:sz w:val="22"/>
          <w:szCs w:val="22"/>
        </w:rPr>
        <w:t xml:space="preserve">  40 CFR 266.106(b), 266.106(e), 270.22(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trial burn is not required to demonstrate conformance with the metals standards if the BIF is operated under Tier I or adjusted Tier I metals feed rate screening limits and the following documentation is submit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eed rate of hazardous waste,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each of the 10 toxic metals in the hazardous waste,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lculation of the total feed rate of each met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showing how the applicant will ensure the Tier I or Adjusted Tier I feed rate screening limits will not be exceeded during the averaging period under 266.106(b) or (e).  (See also checklist Sections C-1h and C-2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ermination of the follow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errain-adjusted effective stack heigh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Good engineering practice stack heigh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errain 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Land u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liance with 266.106(b)(6) for facilities with multiple sta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that the facility does not fail the criteria provided by §266.106(b)(7) for eligibility to comply with the screening limi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posed sampling and metals analysis plan for the hazardous waste, other fuels, and industrial furnace feed stoc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a(5)</w:t>
        <w:tab/>
      </w:r>
      <w:r>
        <w:rPr>
          <w:sz w:val="22"/>
          <w:szCs w:val="22"/>
          <w:u w:val="single"/>
        </w:rPr>
        <w:t>Waiver of Trial Burn for HCI/Cl</w:t>
      </w:r>
      <w:r>
        <w:rPr>
          <w:sz w:val="22"/>
          <w:szCs w:val="22"/>
          <w:u w:val="single"/>
          <w:vertAlign w:val="subscript"/>
        </w:rPr>
        <w:t>2</w:t>
      </w:r>
      <w:r>
        <w:rPr>
          <w:sz w:val="22"/>
          <w:szCs w:val="22"/>
          <w:u w:val="single"/>
        </w:rPr>
        <w:t>:</w:t>
      </w:r>
      <w:r>
        <w:rPr>
          <w:sz w:val="22"/>
          <w:szCs w:val="22"/>
        </w:rPr>
        <w:t xml:space="preserve">  40 CFR 266.107(b), 266.107(e), 270.22(a)(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BIF is not required to conduct a trial burn to demonstrate conformance with the HCl/Cl</w:t>
      </w:r>
      <w:r>
        <w:rPr>
          <w:sz w:val="22"/>
          <w:szCs w:val="22"/>
          <w:vertAlign w:val="subscript"/>
        </w:rPr>
        <w:t>2</w:t>
      </w:r>
      <w:r>
        <w:rPr>
          <w:sz w:val="22"/>
          <w:szCs w:val="22"/>
        </w:rPr>
        <w:t xml:space="preserve"> standards if the BIF is operated under Tier I or adjusted Tier I feed rate screening limits for HCl/Cl</w:t>
      </w:r>
      <w:r>
        <w:rPr>
          <w:sz w:val="22"/>
          <w:szCs w:val="22"/>
          <w:vertAlign w:val="subscript"/>
        </w:rPr>
        <w:t>2</w:t>
      </w:r>
      <w:r>
        <w:rPr>
          <w:sz w:val="22"/>
          <w:szCs w:val="22"/>
        </w:rPr>
        <w:t xml:space="preserve"> and the following documentation is submit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eed rate of hazardous waste,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evels of total chloride/chlorine in the feeds and the calculation of total feed rate of total chloride/chlorin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showing how the applicant will ensure the Tier I or Adjusted Tier I feed rate screening limits will not be exceeded during the averaging period under 266.107(b)(1) or (e).  (See also checklist Sections C-1h and C-2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ermination of the follow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errain-adjusted effective stack heigh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Good engineering practice stack heigh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errain 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Land u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liance with 266.107(b)(4) for facilities with multiple sta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ermination that the facility does not fail eligibility criteria under 266.107(b)(3) to comply with screening limi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posed sampling and analysis plan for total chloride and chlorine for the hazardous waste, other fuels, and industrial furnace feed stoc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w:t>
        <w:tab/>
      </w:r>
      <w:r>
        <w:rPr>
          <w:sz w:val="22"/>
          <w:szCs w:val="22"/>
          <w:u w:val="single"/>
        </w:rPr>
        <w:t>Pretrial Burn Requirements for New BIFs:</w:t>
      </w:r>
      <w:r>
        <w:rPr>
          <w:sz w:val="22"/>
          <w:szCs w:val="22"/>
        </w:rPr>
        <w:t xml:space="preserve">  40 CFR 270.66(b)(1), 266.102(d)(4)(i), 266.102(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ime required to bring the new boiler or industrial furnace to a point of operational readiness for the trial burn must be the minimum necessary and cannot exceed 720 hours, or up to 1,440 hours if the applicant shows good cause for requiring an extension.  The permit application must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proposed start-up schedule for the BIF.</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the system that will be used to monitor operating hours during the pretrial burn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statement must be submitted that stipulates the conditions necessary to operate in compliance with 266.104 through 266.107 standards and, at a minimum, includes applicable operating restrictions in 266.102(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ote:  If the applicant is seeking a waiver from a trial burn to demonstrate conformance with a particular emission standard, the operating requirements during this initial period of operating shall include those specified by the applicable provision of 266.104 through 266.107.  See checklist Section D-9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1)</w:t>
        <w:tab/>
      </w:r>
      <w:r>
        <w:rPr>
          <w:sz w:val="22"/>
          <w:szCs w:val="22"/>
          <w:u w:val="single"/>
        </w:rPr>
        <w:t>Pretrial Burn Requirements for New BIFs - Organic Emission Standards</w:t>
      </w:r>
      <w:r>
        <w:rPr>
          <w:sz w:val="22"/>
          <w:szCs w:val="22"/>
        </w:rPr>
        <w:t>:  40 CFR 266.102(e)(2), 266.104(d), 266.104(e),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For conformance with </w:t>
      </w:r>
      <w:r>
        <w:rPr>
          <w:sz w:val="22"/>
          <w:szCs w:val="22"/>
          <w:u w:val="single"/>
        </w:rPr>
        <w:t>organic emissions standards</w:t>
      </w:r>
      <w:r>
        <w:rPr>
          <w:sz w:val="22"/>
          <w:szCs w:val="22"/>
        </w:rPr>
        <w:t xml:space="preserve"> in 266.104, the description of operating conditions must specify the following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osition of hazardous waste, including acceptable physical/chemical vari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eed rate of hazardous waste and other fuel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inimum device production rate when producing normal product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ximum device production rate when producing normal product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ropriate controls of the hazardous waste firing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owable variation in boiler or industrial furnace system design or operating procedures.  (Permit writer to specify in perm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inimum combustion gas temperature measured at a location indicative of combustion chamber temperature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ropriate indicator of combustion gas velocity measured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ch other operating requirements as are necessary to ensure that the DRE performance standard of 266.104(a) is me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ropriate CO/HC limit(s) as follow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O</w:t>
      </w:r>
      <w:r>
        <w:rPr>
          <w:sz w:val="22"/>
          <w:szCs w:val="22"/>
          <w:u w:val="single"/>
        </w:rPr>
        <w:t>&lt;</w:t>
      </w:r>
      <w:r>
        <w:rPr>
          <w:sz w:val="22"/>
          <w:szCs w:val="22"/>
        </w:rPr>
        <w:t xml:space="preserve"> 100 ppm when complying with 266.104(b)(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 xml:space="preserve">CO limit based on test burn and HC </w:t>
      </w:r>
      <w:r>
        <w:rPr>
          <w:sz w:val="22"/>
          <w:szCs w:val="22"/>
          <w:u w:val="single"/>
        </w:rPr>
        <w:t>&lt;</w:t>
      </w:r>
      <w:r>
        <w:rPr>
          <w:sz w:val="22"/>
          <w:szCs w:val="22"/>
        </w:rPr>
        <w:t xml:space="preserve"> 20 ppm when complying with 266.104(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O and HC limits from baseline HC test for furnaces with organic matter in raw material when complying with 266.104(f).</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 xml:space="preserve">For furnaces feeding ingredients at locations other than the hot end, the 20 ppm HC limit or baseline limit as described above applies irrespective of whether CO is </w:t>
      </w:r>
      <w:r>
        <w:rPr>
          <w:sz w:val="22"/>
          <w:szCs w:val="22"/>
          <w:u w:val="single"/>
        </w:rPr>
        <w:t>&lt;</w:t>
      </w:r>
      <w:r>
        <w:rPr>
          <w:sz w:val="22"/>
          <w:szCs w:val="22"/>
        </w:rPr>
        <w:t xml:space="preserve"> 100 pp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zardous waste will not be fed to the device during startup/shutdown unless it is fed as an ingredient under Tier I/Adjusted Tier I standards or as a low-risk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boilers and industrial furnaces equipped with dry PM control devices that operate within the 450-750°F temperature range and industrial furnaces operating under the alternative HC limit, the description of operating conditions must include an evaluation of the site specific risks from emissions of dioxins and furans and demonstrate that the increased cancer risk to the hypothetical maximum exposed individual would not exceed 1 in 100,00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2)</w:t>
        <w:tab/>
      </w:r>
      <w:r>
        <w:rPr>
          <w:sz w:val="22"/>
          <w:szCs w:val="22"/>
          <w:u w:val="single"/>
        </w:rPr>
        <w:t>Pretrial Burn Requirements for New BIFs - PM Emissions Standards</w:t>
      </w:r>
      <w:r>
        <w:rPr>
          <w:sz w:val="22"/>
          <w:szCs w:val="22"/>
        </w:rPr>
        <w:t>:  40 CFR 266.105,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For conformance with the </w:t>
      </w:r>
      <w:r>
        <w:rPr>
          <w:sz w:val="22"/>
          <w:szCs w:val="22"/>
          <w:u w:val="single"/>
        </w:rPr>
        <w:t>PM emissions standard</w:t>
      </w:r>
      <w:r>
        <w:rPr>
          <w:sz w:val="22"/>
          <w:szCs w:val="22"/>
        </w:rPr>
        <w:t xml:space="preserve"> in 266.105, the description of operating conditions must specify the following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Total ash feed rate from hazardous waste, other fuels, and industrial furnace feed stocks [except for cement kilns and lightweight aggregate kilns] measured per 266.102(e)(6).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ximum device production rate when producing normal product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ropriate controls on hazardous waste firing system and air pollution control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owable variation in boiler or industrial furnace system design or operating procedures.  (Permit writer to specify in perm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ch other operating requirements as are necessary to ensure that the particulate standard in 266.105 is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3)</w:t>
        <w:tab/>
      </w:r>
      <w:r>
        <w:rPr>
          <w:sz w:val="22"/>
          <w:szCs w:val="22"/>
          <w:u w:val="single"/>
        </w:rPr>
        <w:t>Pretrial Burn Requirements for New BIFs -Metals Emissions Standards</w:t>
      </w:r>
      <w:r>
        <w:rPr>
          <w:sz w:val="22"/>
          <w:szCs w:val="22"/>
        </w:rPr>
        <w:t>: 40 CFR 266.102(e)(4)(i) and (ii), 266.106,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For conformance with the </w:t>
      </w:r>
      <w:r>
        <w:rPr>
          <w:sz w:val="22"/>
          <w:szCs w:val="22"/>
          <w:u w:val="single"/>
        </w:rPr>
        <w:t>metals emissions standards</w:t>
      </w:r>
      <w:r>
        <w:rPr>
          <w:sz w:val="22"/>
          <w:szCs w:val="22"/>
        </w:rPr>
        <w:t xml:space="preserve"> in 266.106, the operating requirements must specify the applicable restrictions listed below.  The facility must also demonstrate that planned feed rate or emission limits are within maximum allowable emission/feed rates.  This demonstration must include a complete description of the determination of the maximum allowable emission/feed rate for each met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ier 1 or Adjusted Tier 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feed rate of each metal in hazardous waste, other fuels, and industrial furnace feed stock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feed rate of hazardous waste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etals sampling and analysis program for hazardous waste, other fuels, and industrial furnace feed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ier II or Tier II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emission rate for each met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total hazardous waste and pumpable hazardous waste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each metal in each of the following feed stream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hazardous waste fe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pumpable hazardous waste fe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feed rate of chlorine and chloride in total feed stream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combustion gas temperature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flue gas temperature at the inlet to the PM air pollution control system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device production rate when producing normal product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ppropriate controls on operation and maintenance of the hazardous waste firing system and air pollution control system (AP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owable variation in boiler or industrial furnace system design or operating procedures.  (Permit writer to specify in perm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rFonts w:cs="WP MathA" w:ascii="WP MathA" w:hAnsi="WP MathA"/>
          <w:sz w:val="22"/>
          <w:szCs w:val="22"/>
        </w:rPr>
        <w:t></w:t>
      </w:r>
      <w:r>
        <w:rPr>
          <w:sz w:val="22"/>
          <w:szCs w:val="22"/>
        </w:rPr>
        <w:tab/>
        <w:t>Such other operating requirements as are necessary to ensure that the metals standards under 266.106(c) or (d) are me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Wet scrubbers/wet ionizing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liquid to flue gas ratio.</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scrubber blowdown or maximum suspended solids content of scrubber 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pH of scrubber 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Venturi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differential gas pressure across the ventur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ry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alkali feed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aximum flue gas flow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Wet ionizing scrubbers/electrostatic precipitato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electrical power (kV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aximum flue gas flow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Baghous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pressure dro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4)</w:t>
        <w:tab/>
      </w:r>
      <w:r>
        <w:rPr>
          <w:sz w:val="22"/>
          <w:szCs w:val="22"/>
          <w:u w:val="single"/>
        </w:rPr>
        <w:t>Pretrial Burn Requirements for New BIFs - Alternative Metals Approach</w:t>
      </w:r>
      <w:r>
        <w:rPr>
          <w:sz w:val="22"/>
          <w:szCs w:val="22"/>
        </w:rPr>
        <w:t>:  40 CFR 266.102(e)(4)(iii), 266.106(f)</w:t>
        <w:tab/>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conformance with the alternative metals approach, the description of operating conditions mus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he approach that will be used to compl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how the approach ensures compliance with the metals emissions standards of 266.106(c) or (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how the approach can be effectively implemented and monito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such other information as necessary to ensure that the standards of 266.106(c) or (d)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5)</w:t>
        <w:tab/>
      </w:r>
      <w:r>
        <w:rPr>
          <w:sz w:val="22"/>
          <w:szCs w:val="22"/>
          <w:u w:val="single"/>
        </w:rPr>
        <w:t>Pretrial Burn Requirements for New BIFs - Hydrogen Chloride/Chlorine Emissions Standards</w:t>
      </w:r>
      <w:r>
        <w:rPr>
          <w:sz w:val="22"/>
          <w:szCs w:val="22"/>
        </w:rPr>
        <w:t xml:space="preserve">:  40 CFR 266.102(e)(5)(i), 266.107, 270.66(b)(1)(i)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For conformance with </w:t>
      </w:r>
      <w:r>
        <w:rPr>
          <w:sz w:val="22"/>
          <w:szCs w:val="22"/>
          <w:u w:val="single"/>
        </w:rPr>
        <w:t>hydrogen chloride/chlorine emissions standards</w:t>
      </w:r>
      <w:r>
        <w:rPr>
          <w:sz w:val="22"/>
          <w:szCs w:val="22"/>
        </w:rPr>
        <w:t xml:space="preserve"> in 266.107, the description of operating conditions must specify the following applicable restric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ier I or Adjusted Tier 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total chlorine/chloride in hazardous waste, other fuels, and industrial furnace feedstock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total hazardous waste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ampling and analysis program for total chlorine/chloride for hazardous waste, other fuels, and industrial furnace feed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ier II and Tier II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emission rates of HCL and C1</w:t>
      </w:r>
      <w:r>
        <w:rPr>
          <w:sz w:val="22"/>
          <w:szCs w:val="22"/>
          <w:vertAlign w:val="subscript"/>
        </w:rPr>
        <w:t>2</w:t>
      </w:r>
      <w:r>
        <w:rPr>
          <w:sz w:val="22"/>
          <w:szCs w:val="22"/>
        </w:rPr>
        <w:t xml:space="preserve">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total hazardous waste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feed rate of chlorine and chloride in total feed streams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device production rate when producing normal product measured per 266.102(e)(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ppropriate controls on operation and maintenance of hazardous waste firing system and AP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llowable variation in boiler or industrial furnace system design or operating procedures.  (Permit writer to specify in perm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uch other operating requirements as are necessary to ensure that the HCL and C1</w:t>
      </w:r>
      <w:r>
        <w:rPr>
          <w:sz w:val="22"/>
          <w:szCs w:val="22"/>
          <w:vertAlign w:val="subscript"/>
        </w:rPr>
        <w:t>2</w:t>
      </w:r>
      <w:r>
        <w:rPr>
          <w:sz w:val="22"/>
          <w:szCs w:val="22"/>
        </w:rPr>
        <w:t xml:space="preserve"> standards under 266.107(b)(2) or (c)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6)</w:t>
        <w:tab/>
      </w:r>
      <w:r>
        <w:rPr>
          <w:sz w:val="22"/>
          <w:szCs w:val="22"/>
          <w:u w:val="single"/>
        </w:rPr>
        <w:t>Pretrial Burn Requirements for New BIFs - Fugitive Emissions:</w:t>
      </w:r>
      <w:r>
        <w:rPr>
          <w:sz w:val="22"/>
          <w:szCs w:val="22"/>
        </w:rPr>
        <w:t xml:space="preserve">  40 CFR 266.102(e)(7)(i),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The description of operating conditions must thoroughly describe the method by which </w:t>
      </w:r>
      <w:r>
        <w:rPr>
          <w:sz w:val="22"/>
          <w:szCs w:val="22"/>
          <w:u w:val="single"/>
        </w:rPr>
        <w:t>fugitive emissions</w:t>
      </w:r>
      <w:r>
        <w:rPr>
          <w:sz w:val="22"/>
          <w:szCs w:val="22"/>
        </w:rPr>
        <w:t xml:space="preserve">  will be controlled.  Fugitive emissions must be controlled b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otally sealing the combustion zon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intaining negative pressure in the combustion zone,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 alternative method demonstrated to provide control equivalent to maintenance of combustion zone pressure lower than atmospheric pres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7)</w:t>
        <w:tab/>
      </w:r>
      <w:r>
        <w:rPr>
          <w:sz w:val="22"/>
          <w:szCs w:val="22"/>
          <w:u w:val="single"/>
        </w:rPr>
        <w:t>Pretrial Burn Requirements for New BIFs - Automatic Waste Feed Cutoff</w:t>
      </w:r>
      <w:r>
        <w:rPr>
          <w:sz w:val="22"/>
          <w:szCs w:val="22"/>
        </w:rPr>
        <w:t>:  40 CFR 266.102(e)(7)(ii) and (iii),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The description of operating conditions must specify that the </w:t>
      </w:r>
      <w:r>
        <w:rPr>
          <w:sz w:val="22"/>
          <w:szCs w:val="22"/>
          <w:u w:val="single"/>
        </w:rPr>
        <w:t>automatic waste feed cut-off</w:t>
      </w:r>
      <w:r>
        <w:rPr>
          <w:sz w:val="22"/>
          <w:szCs w:val="22"/>
        </w:rPr>
        <w:t xml:space="preserve"> will operate as follow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zardous waste feed will be automatically cut-off when operating parameters deviate from those specified above for pretrial burn period.  At a minimum, the automatic waste feed cut-off will be tied to all parameters listed under monitoring requirements in checklist Section D-9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inimum combustion chamber temperature will be maintained while hazardous waste or its residues remain in the combustion chamber.  A description of procedures and controls used to maintain the minimum combustion chamber temperature must be includ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haust gases will be ducted to the APCS while hazardous waste or its residues remain in the combustion chamber.  A description should be provided with the engineering description.  See checklist Section D-9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perating parameters will be monitored during the cut-off and hazardous waste feed will not be restarted until the parameters are within allowable limits.  For parameters that may be measured on an instantaneous basis, the description of operating conditions should propose a period of time after waste feed cutoff during which a parameter must not exceed the permit limit before hazardous waste feed may be restarted.  The proposed period of time will be subject to the Director's approv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scription of operating conditions must specify that the BIF will stop burning hazardous waste when changes in combustion properties or feed rates of hazardous waste, other fuels, or industrial furnace feedstocks, or changes in BIF design or operating conditions deviate from those specified above for the pretrial burn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b(8)</w:t>
        <w:tab/>
      </w:r>
      <w:r>
        <w:rPr>
          <w:sz w:val="22"/>
          <w:szCs w:val="22"/>
          <w:u w:val="single"/>
        </w:rPr>
        <w:t>Pretrial Burn Requirements for New BIFs - Monitoring Requirements</w:t>
      </w:r>
      <w:r>
        <w:rPr>
          <w:sz w:val="22"/>
          <w:szCs w:val="22"/>
        </w:rPr>
        <w:t>:  40 CFR 266.102(e)(8), 266.102(e)(10), 270.66(b)(1)(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description of operating conditions must specify that the following will be monitored and recorded when burning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 parameters listed under monitoring requirements in checklist Section D-9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and analysis of hazardous waste (and other fuels and feedstocks), residues, and exhaust emissions will be conducted as necessary to verify that the operating requirements achieve the applicable standards of 266.104 through 266.10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BIF will be subject to thorough visual inspections when it contains hazardous waste (at least daily) for signs of leaks, spills, fugitive emissions, and tamper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utomatic waste feed cut-off system will be tested at least once every 7 days when hazardous waste is burned unless the applicant demonstrates that weekly inspections unduly upset operations.  At a minimum, testing must be conducted once every 30 days.  A description of automatic feed cut-off system testing procedures should be includ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description of operating conditions must specify that operating records will be maintained until closure of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c</w:t>
        <w:tab/>
      </w:r>
      <w:r>
        <w:rPr>
          <w:sz w:val="22"/>
          <w:szCs w:val="22"/>
          <w:u w:val="single"/>
        </w:rPr>
        <w:t>Trial Burn Plan Requirements for all BIFs</w:t>
      </w:r>
      <w:r>
        <w:rPr>
          <w:sz w:val="22"/>
          <w:szCs w:val="22"/>
        </w:rPr>
        <w:t>:  40 CFR 266.102(d)(4)(ii), 270.66(b)(2) and (c) and (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the duration of the trial burn, the operating conditions must be sufficient to demonstrate compliance with the performance standards of 266.104 through 266.10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trial burn plan must inclu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 analysis of each feed stream, including hazardous waste, other fuels, and industrial furnace feed stocks, as fired, which includ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Heating valu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Levels of antimony, arsenic, barium, beryllium, cadmium, chromium, lead, mercury, silver, thallium, total chlorine/chloride, and ash.</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Viscosity or description of the feed stream's physical for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 analysis of each hazardous waste, as-fi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Identification of Appendix VIII constituents that would reasonably be expected in the feed.  (Note:  the applicant need not analyze for Appendix VIII constituents that would reasonably not be expected to be found in the waste.  The constituents excluded from analysis must be identified, and the basis for exclusion sta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pproximate quantification of the hazardous constituents identifi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1440"/>
        <w:rPr/>
      </w:pPr>
      <w:r>
        <w:rPr>
          <w:sz w:val="22"/>
          <w:szCs w:val="22"/>
        </w:rPr>
        <w:tab/>
        <w:t>•</w:t>
        <w:tab/>
        <w:t>If blending is to occur prior to the fir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2160"/>
        <w:rPr/>
      </w:pPr>
      <w:r>
        <w:rPr>
          <w:sz w:val="22"/>
          <w:szCs w:val="22"/>
        </w:rPr>
        <w:tab/>
        <w:tab/>
        <w:t>•</w:t>
        <w:tab/>
        <w:t>Detailed analysis of the hazardous waste prior to blending and of the material with which it is blend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2160"/>
        <w:rPr/>
      </w:pPr>
      <w:r>
        <w:rPr>
          <w:sz w:val="22"/>
          <w:szCs w:val="22"/>
        </w:rPr>
        <w:tab/>
        <w:tab/>
        <w:t>•</w:t>
        <w:tab/>
        <w:t>Blending ratio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2160"/>
        <w:rPr/>
      </w:pPr>
      <w:r>
        <w:rPr>
          <w:sz w:val="22"/>
          <w:szCs w:val="22"/>
        </w:rPr>
        <w:tab/>
        <w:tab/>
        <w:t>•</w:t>
        <w:tab/>
        <w:t>Description of blending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ailed engineering description of the boiler and industrial furnace, includ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nufacturer's name and model numb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ype of boiler or industrial furna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design capacity in appropriate uni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the feed system for the hazardous waste and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pacity of hazardous waste feed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automatic waste feed cutoff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any air pollution control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stack gas monitoring and pollution control monitoring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tailed description of sampling and monitoring procedures includ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ampling and monitoring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ampling and monitoring frequenc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ampling and analytical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ampling and monitoring lo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Quality assurance/quality control progra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schedule for each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ates when trial burn is plann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he duration of each trial bur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he quantity of waste to be burned during each trial bur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Other relevant facto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protocols for each hazardous waste including the following for each waste to be burn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Ranges of hazardous waste feed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s of other fuels and industrial furnace feed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ther parameters that may affect the ability of the BIF to mee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Organic emission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etals emission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M emission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HCL/Cl</w:t>
      </w:r>
      <w:r>
        <w:rPr>
          <w:sz w:val="22"/>
          <w:szCs w:val="22"/>
          <w:vertAlign w:val="subscript"/>
        </w:rPr>
        <w:t>2</w:t>
      </w:r>
      <w:r>
        <w:rPr>
          <w:sz w:val="22"/>
          <w:szCs w:val="22"/>
        </w:rPr>
        <w:t xml:space="preserve"> emissions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planned operating conditions for any APCS equipment that will be us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stopping the hazardous waste feed and controlling emissions in the event of equipment malfunc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hen a DRE trial burn is required under 266.104(a), the description of operating conditions should propose principal organic hazardous constituents (POHCs) for which DRE will be calculated during the trial burn.  The basis for selecting the POHCs should be described.  The proposed POHCs will be subject to the Director's approv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ther information as the Director finds necess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d</w:t>
        <w:tab/>
      </w:r>
      <w:r>
        <w:rPr>
          <w:sz w:val="22"/>
          <w:szCs w:val="22"/>
          <w:u w:val="single"/>
        </w:rPr>
        <w:t>Trial Burn Results</w:t>
      </w:r>
      <w:r>
        <w:rPr>
          <w:sz w:val="22"/>
          <w:szCs w:val="22"/>
        </w:rPr>
        <w:t>:  40 CFR 270.66(d), 270.66(f), 270.22(a)(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following must be submitted within 90 days of the completion of the trial burn.  The submittal must be certified on behalf of the applicant by the signature of a person authorized to sign a permit application or a report under 270.1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that the trial burn has been conducted in accordance with the approved trial burn pla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 data collected during any trial burn must be submitted following completion of the trial bur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quantitative analysis of the levels of antimony, arsenic, barium, beryllium, cadmium, chromium, lead, mercury, thallium, silver, and chlorine/chloride, in the feed streams (hazardous waste, other fuels, and industrial furnace feed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 DRE trial burn was required under 266.104(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quantitative analysis of the trial POHCs in the hazardous waste fe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quantitative analysis of the stack gas for the concentration and mass emissions of the trial POH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computation of destruction and removal efficiency (DRE) in accordance with the DRE formula specified in 266.104(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 trial burn for chlorinated dioxins and furans was required under §266.104(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quantitative analysis of the stack gas for the concentration and mass emission rate of the 2, 3,7,8-chlorinated tetra-octa congeners of chlorinated dibenzo-p-dioxins and fura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ab/>
        <w:t>A computation showing conformance with the emission standar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 trial burn for particulate matter, metals, or HCL/Cl</w:t>
      </w:r>
      <w:r>
        <w:rPr>
          <w:sz w:val="22"/>
          <w:szCs w:val="22"/>
          <w:vertAlign w:val="subscript"/>
        </w:rPr>
        <w:t>2</w:t>
      </w:r>
      <w:r>
        <w:rPr>
          <w:sz w:val="22"/>
          <w:szCs w:val="22"/>
        </w:rPr>
        <w:t xml:space="preserve"> was required under 266.105, 266.106(c) or (d), or 266.107(b)(2) or (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quantitative analysis of the stack gas for the concentrations and mass emissions of particulate matter, metals, or hydrogen chloride (HCl) and chlorine (Cl</w:t>
      </w:r>
      <w:r>
        <w:rPr>
          <w:sz w:val="22"/>
          <w:szCs w:val="22"/>
          <w:vertAlign w:val="subscript"/>
        </w:rPr>
        <w:t>2</w:t>
      </w:r>
      <w:r>
        <w:rPr>
          <w:sz w:val="22"/>
          <w:szCs w:val="22"/>
        </w:rPr>
        <w: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omputations showing conformance with the applicable emissions performance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 trial burn for DRE, metals, or HCL/Cl</w:t>
      </w:r>
      <w:r>
        <w:rPr>
          <w:sz w:val="22"/>
          <w:szCs w:val="22"/>
          <w:vertAlign w:val="subscript"/>
        </w:rPr>
        <w:t>2</w:t>
      </w:r>
      <w:r>
        <w:rPr>
          <w:sz w:val="22"/>
          <w:szCs w:val="22"/>
        </w:rPr>
        <w:t xml:space="preserve"> was required under 266.104(a), 266.106(c) or (d), or 266.107(b)(2) or (c), a quantitative analysis of the scrubber water (if any), ash residues, other residues, and products for the purpose of estimating the fate of the trial POHCs, metals, and chlorine/chlorid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 identification of sources of fugitive emissions and their means of contro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cords of continuous measurement of carbon monoxide (CO), oxygen, and where required, hydrocarbons (HC) in the stack ga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ch other information as necessary to ensure that the trial burn will determine compliance with the performance standards in 266.104 through 266.10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e</w:t>
        <w:tab/>
      </w:r>
      <w:r>
        <w:rPr>
          <w:sz w:val="22"/>
          <w:szCs w:val="22"/>
          <w:u w:val="single"/>
        </w:rPr>
        <w:t>Post-Trial Burn Requirements for New BIFs</w:t>
      </w:r>
      <w:r>
        <w:rPr>
          <w:sz w:val="22"/>
          <w:szCs w:val="22"/>
        </w:rPr>
        <w:t>:  40 CFR 270.66(b)(3)(ii), 266.102(d)(4)(iii), 266.102(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ost-trial burn requirements for new BIFs are the same as the pretrial burn requirements for new BIFs listed in checklist Section D-9b, with the following excep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total length of time during which a facility may burn hazardous waste is not limited after the trial burn.  Therefore, no documentation of total burning hours is requi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For the pretrial burn period, a BIF must submit a statement that </w:t>
      </w:r>
      <w:r>
        <w:rPr>
          <w:sz w:val="22"/>
          <w:szCs w:val="22"/>
          <w:u w:val="single"/>
        </w:rPr>
        <w:t>suggests</w:t>
      </w:r>
      <w:r>
        <w:rPr>
          <w:sz w:val="22"/>
          <w:szCs w:val="22"/>
        </w:rPr>
        <w:t xml:space="preserve"> the conditions necessary to operate in compliance with the standards of 266.104 through 266.107. For the post-trial burn period, a BIF must submit a statement that, based upon the results of the trial burn, </w:t>
      </w:r>
      <w:r>
        <w:rPr>
          <w:sz w:val="22"/>
          <w:szCs w:val="22"/>
          <w:u w:val="single"/>
        </w:rPr>
        <w:t>identifies</w:t>
      </w:r>
      <w:r>
        <w:rPr>
          <w:sz w:val="22"/>
          <w:szCs w:val="22"/>
        </w:rPr>
        <w:t xml:space="preserve"> the conditions necessary to operate in compliance with the standards of 266.104 through 266.10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the post trial burn period, a BIF must submit a statement specifying that the BIF will stop burning hazardous waste when changes in combustion properties or feed rates of hazardous waste, other fuels, or industrial furnace feedstocks, or changes in BIF design or operating conditions deviate from those specified above for the post-trial burn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f</w:t>
        <w:tab/>
      </w:r>
      <w:r>
        <w:rPr>
          <w:sz w:val="22"/>
          <w:szCs w:val="22"/>
          <w:u w:val="single"/>
        </w:rPr>
        <w:t>Data in Lieu of Trial Burn</w:t>
      </w:r>
      <w:r>
        <w:rPr>
          <w:sz w:val="22"/>
          <w:szCs w:val="22"/>
        </w:rPr>
        <w:t>:  40 CFR 270.22(a)(6), 270.66(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BIF may seek an exemption from trial burn requirements by submitting the following information provided by previous compliance testing of the same device, or from compliance testing or trial or operational burns of similar BIFs burning similar hazardous wastes under similar condi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A description and analysis of the hazardous waste to be burned </w:t>
      </w:r>
      <w:r>
        <w:rPr>
          <w:sz w:val="22"/>
          <w:szCs w:val="22"/>
          <w:u w:val="single"/>
        </w:rPr>
        <w:t>compared with</w:t>
      </w:r>
      <w:r>
        <w:rPr>
          <w:sz w:val="22"/>
          <w:szCs w:val="22"/>
        </w:rPr>
        <w:t xml:space="preserve"> the hazardous waste for which data from compliance testing, operational burns, or trial burn(s) are provided to support the contention that a trial burn is not need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Design and operating conditions of the boiler and or industrial furnace to be used </w:t>
      </w:r>
      <w:r>
        <w:rPr>
          <w:sz w:val="22"/>
          <w:szCs w:val="22"/>
          <w:u w:val="single"/>
        </w:rPr>
        <w:t>compared with</w:t>
      </w:r>
      <w:r>
        <w:rPr>
          <w:sz w:val="22"/>
          <w:szCs w:val="22"/>
        </w:rPr>
        <w:t xml:space="preserve"> that for which data is available and being submit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A detailed engineering description of the boiler or industrial furnace to be used </w:t>
      </w:r>
      <w:r>
        <w:rPr>
          <w:sz w:val="22"/>
          <w:szCs w:val="22"/>
          <w:u w:val="single"/>
        </w:rPr>
        <w:t>compared with</w:t>
      </w:r>
      <w:r>
        <w:rPr>
          <w:sz w:val="22"/>
          <w:szCs w:val="22"/>
        </w:rPr>
        <w:t xml:space="preserve"> that for which data is available and being submitted.  The following must be described for </w:t>
      </w:r>
      <w:r>
        <w:rPr>
          <w:sz w:val="22"/>
          <w:szCs w:val="22"/>
          <w:u w:val="single"/>
        </w:rPr>
        <w:t>both BIF units</w:t>
      </w:r>
      <w:r>
        <w:rPr>
          <w:sz w:val="22"/>
          <w:szCs w:val="22"/>
        </w:rPr>
        <w: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nufacturer's name and model number of the BIF;</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ype of boiler or industrial furna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Maximum design capac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the feed system for the hazardous waste, other fuels, and industrial furnace feed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pacity of hazardous waste feed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automatic hazardous waste feed cutoff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APC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cription of stack gas monitoring and air pollution control monitoring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ch other information necessary to support the contention that a trial burn is not need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 data and results from the previous testing.  The data and results submitted must include all of the information listed under Trial Burn Results in checklist Section D-9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g</w:t>
        <w:tab/>
      </w:r>
      <w:r>
        <w:rPr>
          <w:sz w:val="22"/>
          <w:szCs w:val="22"/>
          <w:u w:val="single"/>
        </w:rPr>
        <w:t>Alternative HC Limit for Industrial Furnaces with Organic Matter in Raw Materials</w:t>
      </w:r>
      <w:r>
        <w:rPr>
          <w:sz w:val="22"/>
          <w:szCs w:val="22"/>
        </w:rPr>
        <w:t>:  40 CFR 270.22(b), 266.104(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ustrial furnaces requesting the alternative HC limit must submit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that the furnace is designed and operated to minimize HC emissions from fuels and raw materia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tement of proposed baseline HC and CO lev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asis for the proposed baseline flue gas HC and CO concentrations, including data on HC and CO levels during tests when the facility produced normal products under normal operating conditions from normal raw materials while burning normal fuels and when not burning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 burn protocol to confirm baseline HC and CO levels, including information on type and flow rate of all feed streams, point of introduction of feed streams, total organic carbon content (or other appropriate measure of organic content) of all nonfuel feed streams and operating conditions that affect combustion of fuel(s) and hydrocarbon emissions from nonfuel sour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rial burn plan to:</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monstrate that flue gas HC and CO concentrations when burning hazardous waste do not exceed baseline lev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Identify types and concentrations of organic compounds listed in Part 261 Appendix VIII that are emitted when burning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mplementation plan to monitor over time changes in operation that could reduce the baseline HC lev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to periodically confirm baseline lev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ch other information as necessary to ensure that the requirements of 266.104(f)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h</w:t>
        <w:tab/>
      </w:r>
      <w:r>
        <w:rPr>
          <w:sz w:val="22"/>
          <w:szCs w:val="22"/>
          <w:u w:val="single"/>
        </w:rPr>
        <w:t>Alternative Metals Implementation Approach:</w:t>
      </w:r>
      <w:r>
        <w:rPr>
          <w:sz w:val="22"/>
          <w:szCs w:val="22"/>
        </w:rPr>
        <w:t xml:space="preserve">  40 CFR 270.22(c), 266.106(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conformance with an alternative metals implementation approach, the information mus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be the approach that will be used to compl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how the approach ensures compliance with the metals emissions standards of 266.106(c) or (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how the approach can be effectively implemented and monitor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such other information as necessary to ensure that the standards of 266.106(c) or (d)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i</w:t>
        <w:tab/>
      </w:r>
      <w:r>
        <w:rPr>
          <w:sz w:val="22"/>
          <w:szCs w:val="22"/>
          <w:u w:val="single"/>
        </w:rPr>
        <w:t>Monitoring Requirements:</w:t>
      </w:r>
      <w:r>
        <w:rPr>
          <w:sz w:val="22"/>
          <w:szCs w:val="22"/>
        </w:rPr>
        <w:t xml:space="preserve">  40 CFR 266.102(e)(6), 266.102(e)(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following must be monitored on a continuous basis per 266.102(e)(6) while burning hazardous waste.  Feed rates for metals, total chlorine and chloride, and ash are continuously monitored by knowing the concentration of the constituent (through periodic waste analyses) in each feed stream and continuously monitoring the flow rate of each feed stream.  Data must be maintained in the operating record until closure of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conformance with the organic emission standards in  266.104:</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Feed rate of hazardous waste and other fu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vice production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ombustion gas temperatu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ppropriate indicator of combustion gas veloc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rbon monoxide and oxyge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hydrocarbons (if complying with 266.104(c), (d) or (f)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r>
      <w:r>
        <w:rPr>
          <w:sz w:val="22"/>
          <w:szCs w:val="22"/>
          <w:u w:val="single"/>
        </w:rPr>
        <w:t>or</w:t>
      </w:r>
      <w:r>
        <w:rPr>
          <w:sz w:val="22"/>
          <w:szCs w:val="22"/>
        </w:rPr>
        <w:t>, if the waiver of DRE trial burn for boilers appl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rbon monoxide and oxyge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r>
      <w:r>
        <w:rPr>
          <w:sz w:val="22"/>
          <w:szCs w:val="22"/>
          <w:u w:val="single"/>
        </w:rPr>
        <w:t>or</w:t>
      </w:r>
      <w:r>
        <w:rPr>
          <w:sz w:val="22"/>
          <w:szCs w:val="22"/>
        </w:rPr>
        <w:t>, if the low risk waste exemption appl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Carbon monoxide and oxyge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conformance with the particulate emission standard in 266.105, unless the particulate standard is waived under 266.109(b):</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otal ash feed rate from hazardous waste, other fuels, and industrial furnace feed stocks [except for cement kilns and lightweight aggregate kil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vice production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conformance with the metal emission standards in 266.10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ier I or adjusted Tier 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feed rate of each metal in hazardous waste,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feed rate of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ier II or Tier II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total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pumpable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each metal in the following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320" w:right="0" w:hanging="720"/>
        <w:rPr/>
      </w:pPr>
      <w:r>
        <w:rPr>
          <w:sz w:val="22"/>
          <w:szCs w:val="22"/>
        </w:rPr>
        <w:t>•</w:t>
      </w:r>
      <w:r>
        <w:rPr>
          <w:sz w:val="22"/>
          <w:szCs w:val="22"/>
        </w:rPr>
        <w:tab/>
        <w:t>Total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320" w:right="0" w:hanging="720"/>
        <w:rPr/>
      </w:pPr>
      <w:r>
        <w:rPr>
          <w:sz w:val="22"/>
          <w:szCs w:val="22"/>
        </w:rPr>
        <w:t>•</w:t>
      </w:r>
      <w:r>
        <w:rPr>
          <w:sz w:val="22"/>
          <w:szCs w:val="22"/>
        </w:rPr>
        <w:tab/>
        <w:t>Total hazardous waste fe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4320" w:right="0" w:hanging="720"/>
        <w:rPr/>
      </w:pPr>
      <w:r>
        <w:rPr>
          <w:sz w:val="22"/>
          <w:szCs w:val="22"/>
        </w:rPr>
        <w:t>•</w:t>
      </w:r>
      <w:r>
        <w:rPr>
          <w:sz w:val="22"/>
          <w:szCs w:val="22"/>
        </w:rPr>
        <w:tab/>
        <w:t>Total pumpable hazardous waste fe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feed rate of chlorine/chloride in total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Combustion gas temperatu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lue gas temperature at the inlet to the air pollution control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Device production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lternative Metals Approach (including the Kiln Dust Monitoring Approach in 266 Appendix IX):</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 xml:space="preserve">(same as Tier II requirements </w:t>
      </w:r>
      <w:r>
        <w:rPr>
          <w:sz w:val="22"/>
          <w:szCs w:val="22"/>
          <w:u w:val="single"/>
        </w:rPr>
        <w:t>except</w:t>
      </w:r>
      <w:r>
        <w:rPr>
          <w:sz w:val="22"/>
          <w:szCs w:val="22"/>
        </w:rPr>
        <w:t xml:space="preserve"> for feed rate of metals in total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conformance with HCl/Cl</w:t>
      </w:r>
      <w:r>
        <w:rPr>
          <w:sz w:val="22"/>
          <w:szCs w:val="22"/>
          <w:vertAlign w:val="subscript"/>
        </w:rPr>
        <w:t>2</w:t>
      </w:r>
      <w:r>
        <w:rPr>
          <w:sz w:val="22"/>
          <w:szCs w:val="22"/>
        </w:rPr>
        <w:t xml:space="preserve"> emission standards in 266.10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ier I or adjusted Tier 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total chlorine/chloride in hazardous waste, other fuels, and industrial furnace feed stock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total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ier II or Tier II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eed rate of total hazardous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Total feed rate of chlorine/chloride in total feed strea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Production rate when producing normal produc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other operating requirements as may be necessary to ensure that the performance standards of 266.104 through 266.107 are me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Wet scrubbers/wet ionizing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Liquid to flue gas ratio.</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Scrubber blowdown or suspended solids content of scrubber 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pH of scrubber 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Venturi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Minimum differential gas pressu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ry scrubb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Caustic feed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lue gas flow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Wet ionizing scrubbers/electrostatic precipitato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Electrical power (kV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Flue gas flow ra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Baghous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Pressure dro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j</w:t>
        <w:tab/>
      </w:r>
      <w:r>
        <w:rPr>
          <w:sz w:val="22"/>
          <w:szCs w:val="22"/>
          <w:u w:val="single"/>
        </w:rPr>
        <w:t>Automatic Waste Feed Cut-off System:</w:t>
      </w:r>
      <w:r>
        <w:rPr>
          <w:sz w:val="22"/>
          <w:szCs w:val="22"/>
        </w:rPr>
        <w:t xml:space="preserve">  40 CFR 270.22(d), 266.102(e)(7), (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ll facilities must submit a description of the automatic waste feed cut-off system, including any pre-alarm system that may be used.  The description must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that hazardous waste feed will be automatically cut off when operating conditions deviate from those established under 266.10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list of all parameters tied into the automatic waste feed cut-off system.  At a minimum, the system must be tied to all parameters listed under monitoring requirements in checklist Section D-9i.</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procedures and controls used to maintain the minimum combustion chamber temperature while hazardous waste residues remain in the combustion chamb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that exhaust gases will be ducted to the APCS while hazardous waste or its residues remain in the combustion chamb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that operating parameters will be monitored during the cut-off and hazardous waste feed may not be restarted until the parameters are within allowable limits.  For parameters that may be measured on an instantaneous basis, the statement should propose a period of time after waste feed cut-off during which a parameter must not exceed the permit limit before hazardous waste feed may be restarted.  The proposed period of time will be subject to the Director's approv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w:t>
        <w:tab/>
      </w:r>
      <w:r>
        <w:rPr>
          <w:sz w:val="22"/>
          <w:szCs w:val="22"/>
          <w:u w:val="single"/>
        </w:rPr>
        <w:t>Direct Transfer Standards:</w:t>
      </w:r>
      <w:r>
        <w:rPr>
          <w:sz w:val="22"/>
          <w:szCs w:val="22"/>
        </w:rPr>
        <w:t xml:space="preserve">  40 CFR 266.111, 270.22(e), Part 264 Subparts I and 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BIFs that directly feed hazardous waste from a transport vehicle to a BIF without the use of a storage unit must submit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ab/>
        <w:t>A description of direct transfer procedures that will be us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and description of procedures to ensure that no direct transfer of a pumpable hazardous waste shall be conducted from an open-top container to a boiler or industrial furna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and description of procedures to ensure that direct transfer equipment used for pumpable hazardous waste shall always be closed, except when necessary to add or remove the waste, and shall not be opened, handled, or stored in a manner that may cause any rupture or leak.</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direct transfer operations, including procedures and controls implemented so that transfer operations do no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Generate extreme heat or pressure, fire, explosion, or violent rea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roduce uncontrolled toxic mists, fumes, dusts, or gases in sufficient quantities to threaten human health.</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roduce uncontrolled flammable fumes or gases in sufficient quantities to pose a risk of fire or explos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amage the structural integrity of the container or direct transfer equipment containing the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ab/>
        <w:t>Adversely affect the capability of the BIF to meet the standards provided in 266.104 through 266.107.</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hreaten human health and the environ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atement and description of procedures to ensure that hazardous waste shall not be placed in direct transfer equipment if it could cause the equipment or its secondary containment system to rupture, leak, corrode, or otherwise fai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controls and practices that will be used to prevent spills and overflows from the direct transfer equipment or its secondary containment systems including at a minimu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pill prevention controls (e.g., check valves, dry disconnect coupling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utomatic waste feed cutoff if a leak or spill occurs from the equip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1)</w:t>
        <w:tab/>
      </w:r>
      <w:r>
        <w:rPr>
          <w:sz w:val="22"/>
          <w:szCs w:val="22"/>
          <w:u w:val="single"/>
        </w:rPr>
        <w:t>Direct Transfer Standards - Containment System:</w:t>
      </w:r>
      <w:r>
        <w:rPr>
          <w:sz w:val="22"/>
          <w:szCs w:val="22"/>
        </w:rPr>
        <w:t xml:space="preserve">  40 CFR 264.17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 areas where direct transfer vehicles are located, a description of the containment system, demonstrating that the containment system is designed and operated as follows (containment system requirements also apply to areas that store containers with F020, F021, F022, F023, F026, or F027 even though the containers may not contain free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base underlies the containers that is free of cracks or gaps and is sufficiently impervious to contain leaks, spills, and accumulated precipitation until the collected material is detected and remov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base is slopped or the containment system is otherwise designed and operated to drain and remove liquids resulting from leaks, spills, or precipitation, unless the containers are elevated or are otherwise protected from contact with accumulated liqui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ontainment system has sufficient capacity to contain 10% of the volume of containers or the volume of the largest container, whichever is greater.  Containers that do not contain free liquids need not be considered in this determin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un-on into the containment system is prevented unless the collection system has sufficient excess capacity to contain any run-on that might enter the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illed or leaked waste and accumulated precipitation is removed from the sump or collection area in as timely a manner as is necessary to prevent overflow of the collection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xcept for areas with containers storing F020, F021, F022, F023, F026 and F027, storage areas that store containers holding only wastes that do not contain free liquids need not have a containment system defined above provided tha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he storage area is sloped or is otherwise designed and operated to drain and remove liquid resulting from precipit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The containers are elevated or are otherwise protected from contact with accumulated liqui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2)</w:t>
        <w:tab/>
      </w:r>
      <w:r>
        <w:rPr>
          <w:sz w:val="22"/>
          <w:szCs w:val="22"/>
          <w:u w:val="single"/>
        </w:rPr>
        <w:t>Direct Transfer Standards - Condition of Containers:</w:t>
      </w:r>
      <w:r>
        <w:rPr>
          <w:sz w:val="22"/>
          <w:szCs w:val="22"/>
        </w:rPr>
        <w:t xml:space="preserve">  40 CFR 264.17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and description of procedures to ensure that if a container holding hazardous waste is not in good condition, or if it begins to leak, the owner or operator will transfer the hazardous waste from this container to a container that is in good condition, or manage the waste in some other way that complies with the requirements of this par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3)</w:t>
        <w:tab/>
      </w:r>
      <w:r>
        <w:rPr>
          <w:sz w:val="22"/>
          <w:szCs w:val="22"/>
          <w:u w:val="single"/>
        </w:rPr>
        <w:t>Direct Transfer Standards - Compatibility of Waste with Container:</w:t>
      </w:r>
      <w:r>
        <w:rPr>
          <w:sz w:val="22"/>
          <w:szCs w:val="22"/>
        </w:rPr>
        <w:t xml:space="preserve">  40 CFR 264.17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the owner or operator will use a container made of or lined with materials that will not react with, and are otherwise compatible with, the hazardous waste to be stored, so that the ability of the container to contain the waste in not impa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4)</w:t>
        <w:tab/>
      </w:r>
      <w:r>
        <w:rPr>
          <w:sz w:val="22"/>
          <w:szCs w:val="22"/>
          <w:u w:val="single"/>
        </w:rPr>
        <w:t>Direct Transfer Standards - Management of Containers:</w:t>
      </w:r>
      <w:r>
        <w:rPr>
          <w:sz w:val="22"/>
          <w:szCs w:val="22"/>
        </w:rPr>
        <w:t xml:space="preserve">  40 CFR 264.17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container holding hazardous waste will always be closed during storage, except when it is necessary to add or remove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container holding hazardous waste will not be opened, handled, or stored in a manner that may rupture the container or cause it to lea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5)</w:t>
        <w:tab/>
      </w:r>
      <w:r>
        <w:rPr>
          <w:sz w:val="22"/>
          <w:szCs w:val="22"/>
          <w:u w:val="single"/>
        </w:rPr>
        <w:t>Direct Transfer Standards - Special Requirements of Ignitable or Reactive Waste:</w:t>
      </w:r>
      <w:r>
        <w:rPr>
          <w:sz w:val="22"/>
          <w:szCs w:val="22"/>
        </w:rPr>
        <w:t xml:space="preserve">  40 CFR 264.17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ocumentation of the location of all containers holding ignitable/reactive waste.  Containers holding ignitable/reactive waste must be located at least 50 feet from the facility property line or comply with requirements for the maintenance of distances between waste management areas and any public ways, streets, alleys, or adjacent property line that can be built upon as required in Tables 2-1 through 2-6 of the National Fire Protection Association's "Flammable and Combustible Liquids Codes," (1977 or 198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6)</w:t>
        <w:tab/>
      </w:r>
      <w:r>
        <w:rPr>
          <w:sz w:val="22"/>
          <w:szCs w:val="22"/>
          <w:u w:val="single"/>
        </w:rPr>
        <w:t>Direct Transfer Standards - Special Requirements of Incomplete Wastes:</w:t>
      </w:r>
      <w:r>
        <w:rPr>
          <w:sz w:val="22"/>
          <w:szCs w:val="22"/>
        </w:rPr>
        <w:t xml:space="preserve">  40 CFR 264.17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and description of procedures to ensure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compatible wastes, or incompatible wastes and materials will not be placed in the same contain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zardous waste will not be placed in an unwashed container that previously held an incompatible waste or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storage container holding a hazardous waste that is incompatible with any waste or other materials stored nearby in other containers, piles, open tanks, or surface impoundments will be separated from the other materials or protected from them by means of a dike, berm, wall, or other devi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7)</w:t>
        <w:tab/>
      </w:r>
      <w:r>
        <w:rPr>
          <w:sz w:val="22"/>
          <w:szCs w:val="22"/>
          <w:u w:val="single"/>
        </w:rPr>
        <w:t>Direct Transfer Standards - Closure:</w:t>
      </w:r>
      <w:r>
        <w:rPr>
          <w:sz w:val="22"/>
          <w:szCs w:val="22"/>
        </w:rPr>
        <w:t xml:space="preserve">  40 CFR 264.17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ll hazardous waste and hazardous waste residues will be removed from the containment system at closure.  Remaining containers, liners, bases, and soil containing or contaminated with hazardous waste or hazardous waste residues must be decontaminated or remov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k(8)</w:t>
        <w:tab/>
      </w:r>
      <w:r>
        <w:rPr>
          <w:sz w:val="22"/>
          <w:szCs w:val="22"/>
          <w:u w:val="single"/>
        </w:rPr>
        <w:t>Direct Transfer Standards - Secondary Containment Requirements:</w:t>
      </w:r>
      <w:r>
        <w:rPr>
          <w:sz w:val="22"/>
          <w:szCs w:val="22"/>
        </w:rPr>
        <w:t xml:space="preserve">  40 CFR 266.111(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Owners/operators must submit documentation demonstrating conformance with secondary containment requirements of 265.193(b), (c), and (f) -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new direct transfer equipment, prior to their being put into servic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or existing direct transfer equipment, by August 21, 199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ior to meeting secondary containment requirements, existing direct transfer without such containment must be assessed to determine its fitness for use.  The owner shall keep on file a written assessment reviewed and certified by a registered professional engineer that attests to the equipments integrity by August 21, 1992.  At a minimum, this assessment should consid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esign standar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Waste characteristic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Existing corrosion protection meas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Documented ag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Results of leak test or other integrity determin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leaking or unfit, the requirements of 264.196(a) and (b) must be follow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spections must be made at least once each hour when hazardous waste is being transferred and records made in accordance with 266.111(e)(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documentation that design and installation of new ancillary equipment meets 264.19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documentation that responses to leaks or spills comply with 264.19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9l</w:t>
        <w:tab/>
      </w:r>
      <w:r>
        <w:rPr>
          <w:sz w:val="22"/>
          <w:szCs w:val="22"/>
          <w:u w:val="single"/>
        </w:rPr>
        <w:t>Bevill Residues:</w:t>
      </w:r>
      <w:r>
        <w:rPr>
          <w:sz w:val="22"/>
          <w:szCs w:val="22"/>
        </w:rPr>
        <w:t xml:space="preserve">  40 CFR 266.112, Part 266 Appendices VII and IX, 270.22(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Owners/operators claiming residues are excluded from regulation must submit the following applicable information to demonstrate conformance with 266.11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oilers:    Boilers must burn at least 50% coal on a total heat input or mass input basis, whichever results in the greater mass feed rate of co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re or Mineral Furnaces:    Industrial furnaces subject to 261.4(b)(7) must process at least 50% by weight normal, non hazardous raw materia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ement Kilns:    Cement kilns must process at least 50% by weight normal cement-production raw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Either of the following two criteria must be demonstrated to show that the hazardous waste does not significantly affect the resid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1)</w:t>
        <w:tab/>
        <w:t>-Comparison of Waste-Derived Residue with Normal Residue: The waste-derived residue does not contain Part 261 Appendix VIII constituents (toxic constituents) that could reasonably be attributable to the hazardous waste at concentrations significantly higher than in residue generated without burning or processing of hazardous waste.  Toxic constituents include Appendix VIII constituents in the waste and those Appendix VIII constituents that may be generated as products of incomplete combus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 xml:space="preserve">-Concentration of toxic constituents of concern in </w:t>
      </w:r>
      <w:r>
        <w:rPr>
          <w:sz w:val="22"/>
          <w:szCs w:val="22"/>
          <w:u w:val="single"/>
        </w:rPr>
        <w:t>normal residue</w:t>
      </w:r>
      <w:r>
        <w:rPr>
          <w:sz w:val="22"/>
          <w:szCs w:val="22"/>
        </w:rPr>
        <w:t xml:space="preserve"> shall be determined based on analyses of a minimum of 10 samples representing a minimum of 10 days of operation.  Composite samples may be used to develop a sample for analysis provided that the compositing period does not exceed 24 hours.  The upper tolerance limit (at 95% confidence with a 95% proportion of the sample distribution) of the concentration in the normal residue shall be considered the statistically-derived concentration in the normal residue.  The baseline must be revised if changes in the raw material or fuel occur.  The statistical procedures in "Statistical Methodology for Bevill Residue Determinations" in Appendix IX shall be used to determine upper tolerance lim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w:t>
      </w:r>
      <w:r>
        <w:rPr>
          <w:sz w:val="22"/>
          <w:szCs w:val="22"/>
          <w:u w:val="single"/>
        </w:rPr>
        <w:t>Waste-derived residue</w:t>
      </w:r>
      <w:r>
        <w:rPr>
          <w:sz w:val="22"/>
          <w:szCs w:val="22"/>
        </w:rPr>
        <w:t xml:space="preserve"> shall be sampled and analyzed as often as necessary to determine whether the residue generated during each 24-hour period has concentrations of toxic constituents that are higher than the concentrations established for the normal residues.  If so, the residue shall not be excluded from the definition of a hazardous waste.  Concentrations of toxic constituents of concern in the waste-derived residue shall be determined based on analysis of one or more samples obtained over a 24-hour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2)</w:t>
        <w:tab/>
        <w:t>Comparison of Waste-Derived Residue Concentrations with Health-Based Lim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The concentration of each nonmetal toxic constituent of concern in the waste-derived residue does not exceed the health based levels specified in Appendix VII of Part 266 or the level of detection (using analytical procedures in SW-846), whichever is higher.  If a health-based limit for a constituent of concern is not listed in Appendix VII of this part, then a limit of 0.002 micrograms per kilogram or the level of detection, whichever is higher, shall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The concentration of each metal in an extract obtained using the Toxicity Characteristic Leaching Procedure of 261.24 does not exceed the levels specified in 266 Appendix V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Waste-derived residue shall be sampled and analyzed as often as necessary to determine whether the residue generated during each 24-hour period has concentrations of toxic constituents that are higher than the health-based levels.  Concentrations of toxic constituents of concern in the waste-derived residue shall be determined based on analysis of one or more samples obtained over a 24-hour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Records sufficient to document the following shall be retained until closure of the BIF:</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Levels of Appendix VIII constituents that are present in the waste-derived residu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If the waste-derived residue is compared with normal residu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Levels of Appendix VIII constituents that are present in normal residu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720"/>
        <w:rPr/>
      </w:pPr>
      <w:r>
        <w:rPr>
          <w:sz w:val="22"/>
          <w:szCs w:val="22"/>
        </w:rPr>
        <w:t>•</w:t>
      </w:r>
      <w:r>
        <w:rPr>
          <w:sz w:val="22"/>
          <w:szCs w:val="22"/>
        </w:rPr>
        <w:tab/>
        <w:t>Data and information obtained to determine if changes in raw material or fuels would reduce the concentrations of toxic constituents of concern in the normal resid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ab/>
      </w:r>
      <w:r>
        <w:rPr>
          <w:sz w:val="22"/>
          <w:szCs w:val="22"/>
          <w:u w:val="single"/>
        </w:rPr>
        <w:t>Summary of Emissions Standards</w:t>
      </w:r>
      <w:r>
        <w:rPr>
          <w:sz w:val="22"/>
          <w:szCs w:val="22"/>
        </w:rPr>
        <w:t xml:space="preserve">    [Note:  The following section is a summary of applicable emissions standards.  It is provided for the benefit of the permit writer and supplements the checklist sections detailed above.  It is not intended, however, that a checklist be completed covering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1.</w:t>
        <w:tab/>
      </w:r>
      <w:r>
        <w:rPr>
          <w:sz w:val="22"/>
          <w:szCs w:val="22"/>
          <w:u w:val="single"/>
        </w:rPr>
        <w:t>Carbon Monoxide/Hydrocarbon (CO/HC) Emissions Standards:</w:t>
      </w:r>
      <w:r>
        <w:rPr>
          <w:sz w:val="22"/>
          <w:szCs w:val="22"/>
        </w:rPr>
        <w:t xml:space="preserve">  40 CFR 266.104, 266.104(b)(1), 266.104(f), 270.2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 xml:space="preserve">CO cannot exceed 100 ppmv (hourly rolling average) over any 60 minute period continuously corrected to 7% oxygen on a dry gas basis; </w:t>
      </w:r>
      <w:r>
        <w:rPr>
          <w:sz w:val="22"/>
          <w:szCs w:val="22"/>
          <w:u w:val="single"/>
        </w:rPr>
        <w: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 xml:space="preserve">CO may exceed 100 ppmv (and is established based on the trial burn) provided that hydrocarbon emissions do not exceed 20 ppmv reported as propane (hourly rolling average) corrected to 7% oxygen on a dry gas bases; </w:t>
      </w:r>
      <w:r>
        <w:rPr>
          <w:sz w:val="22"/>
          <w:szCs w:val="22"/>
          <w:u w:val="single"/>
        </w:rPr>
        <w: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0"/>
        <w:rPr/>
      </w:pPr>
      <w:r>
        <w:rPr>
          <w:sz w:val="22"/>
          <w:szCs w:val="22"/>
        </w:rPr>
        <w:t>If approved by the Director on a case-by-case basis, industrial furnaces that cannot meet the 20 ppmv HC standard due to organic matter in the normal raw material (except cement kilns equipped with by-pass ducts described in 266.104(g)) may establish, during the trial burn, an alternative HC limit that ensures that HC emissions when burning hazardous waste are not greater than when not burning hazardous waste, provided the following is demonstrated when applying for the alternative HC standar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The facility is designed and operated to minimize HC emissions from fuels and raw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Emissions testing must be conducted to determine the baseline HC and CO levels; emissions from hazardous waste burning do not exceed these baselines; identify the types and concentrations of Part 261 Appendix VIII organic constituents that are emitted; and conduct dispersion modeling for emission of Appendix VIII constituents to predict maximum annual average ground level concent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Test burn protocol to confirm the baseline HC (and CO) level including information on the type and flow rate of all feed streams, point of introduction of all feed streams, total organic carbon content (or other appropriate measure of organic content) of all non fuel feed streams and operating conditions that affect combustion of fuels(s) and destruction of hydrocarbon emissions from non fuel sour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The maximum annual average ground level concentrations cannot exceed those levels established in Appendix IV or V of Part 266 (or 0.1ug/m</w:t>
      </w:r>
      <w:r>
        <w:rPr>
          <w:sz w:val="22"/>
          <w:szCs w:val="22"/>
          <w:vertAlign w:val="superscript"/>
        </w:rPr>
        <w:t>3</w:t>
      </w:r>
      <w:r>
        <w:rPr>
          <w:sz w:val="22"/>
          <w:szCs w:val="22"/>
        </w:rPr>
        <w:t xml:space="preserve"> for compounds not listed in these appendi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An approach must be developed to monitor changes over time in operations that could reduce the HC baseli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2.</w:t>
        <w:tab/>
      </w:r>
      <w:r>
        <w:rPr>
          <w:sz w:val="22"/>
          <w:szCs w:val="22"/>
          <w:u w:val="single"/>
        </w:rPr>
        <w:t>Cement Kilns and CO/HC Standards:</w:t>
      </w:r>
      <w:r>
        <w:rPr>
          <w:sz w:val="22"/>
          <w:szCs w:val="22"/>
        </w:rPr>
        <w:t xml:space="preserve">  40 CFR 266.104(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Cement kilns may comply with the CO/HC standards described above by monitoring in the by-pass duct provided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ab/>
        <w:t>-Hazardous waste is fired only into the kil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by-pass duct directs a minimum of 10% of kiln off-gas into the du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3.</w:t>
        <w:tab/>
      </w:r>
      <w:r>
        <w:rPr>
          <w:sz w:val="22"/>
          <w:szCs w:val="22"/>
          <w:u w:val="single"/>
        </w:rPr>
        <w:t>Destruction and Removal Efficiency (DRE) for Organics:</w:t>
      </w:r>
      <w:r>
        <w:rPr>
          <w:sz w:val="22"/>
          <w:szCs w:val="22"/>
        </w:rPr>
        <w:t xml:space="preserve">  40 CFR 266.104(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DRE for all organic hazardous constituents in the waste feed must meet or exceed 99.9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DRE for all dioxin-listed wastes in the waste feed must meet or exceed 99.999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4.</w:t>
        <w:tab/>
      </w:r>
      <w:r>
        <w:rPr>
          <w:sz w:val="22"/>
          <w:szCs w:val="22"/>
          <w:u w:val="single"/>
        </w:rPr>
        <w:t>Dioxin/Furan Emissions Controls:</w:t>
      </w:r>
      <w:r>
        <w:rPr>
          <w:sz w:val="22"/>
          <w:szCs w:val="22"/>
        </w:rPr>
        <w:t xml:space="preserve">  40 CFR 266.104(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BIFs that are equipped with a dry particulate matter control device that operates within the temperature range of 450 - 750° F, and industrial furnaces operating under an alternative hydrocarbon limit established under 266.104(f) must conduct a site-specific risk assessment as described in 266.104(e) to demonstrate that emissions of chlorinated dibenzo-p-dioxins and dibenzofurans do not result in an increased lifetime cancer risk to the hypothetical maximum exposed individual exceeding 1 in 100,00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5.</w:t>
        <w:tab/>
      </w:r>
      <w:r>
        <w:rPr>
          <w:sz w:val="22"/>
          <w:szCs w:val="22"/>
          <w:u w:val="single"/>
        </w:rPr>
        <w:t>Particulate Matter (PM) Emissions Standard:</w:t>
      </w:r>
      <w:r>
        <w:rPr>
          <w:sz w:val="22"/>
          <w:szCs w:val="22"/>
        </w:rPr>
        <w:t xml:space="preserve">  40 CFR 266.105(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PM cannot exceed 180 mg/dscm corrected to 7% oxygen (0.08 grains/dsc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6.</w:t>
        <w:tab/>
      </w:r>
      <w:r>
        <w:rPr>
          <w:sz w:val="22"/>
          <w:szCs w:val="22"/>
          <w:u w:val="single"/>
        </w:rPr>
        <w:t>Metals Emissions Standard:</w:t>
      </w:r>
      <w:r>
        <w:rPr>
          <w:sz w:val="22"/>
          <w:szCs w:val="22"/>
        </w:rPr>
        <w:t xml:space="preserve">  40 CFR 266.106, 266 Appendix 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Owners/operators of BIFs must comply with either the Tier I, Tier II, Tier III, or Adjusted Tier I metals feed rate lim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The facility must use Tier III metals controls if any of the following criteria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evice is located in a narrow valley less than 1 km wi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evice has a stack taller than 20 meters and is located such that the terrain rises to the physical height within 1 km of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evice has a stack taller than 20 meters and is located within 5 km of a shoreline of a large body of water, such as an ocean or large lak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 xml:space="preserve">-The physical stack height of any stack is less than 2.5 times the height of any building within 5 building heights or 5 projected building widths of the stack, and the distance from the stack to the closet boundary is within 5 building heights or 5 projected building widths of the associated building,  </w:t>
      </w:r>
      <w:r>
        <w:rPr>
          <w:sz w:val="22"/>
          <w:szCs w:val="22"/>
          <w:u w:val="single"/>
        </w:rPr>
        <w: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irector determines that standards based on site-specific dispersion modeling are requ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7.</w:t>
        <w:tab/>
      </w:r>
      <w:r>
        <w:rPr>
          <w:sz w:val="22"/>
          <w:szCs w:val="22"/>
          <w:u w:val="single"/>
        </w:rPr>
        <w:t>Hydrogen Chloride/Chlorine Emissions Standards:</w:t>
      </w:r>
      <w:r>
        <w:rPr>
          <w:sz w:val="22"/>
          <w:szCs w:val="22"/>
        </w:rPr>
        <w:t xml:space="preserve">  40 CFR 266.107, 266.107(b)(3), Part 266 Appendices II - 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HCl/Cl</w:t>
      </w:r>
      <w:r>
        <w:rPr>
          <w:sz w:val="22"/>
          <w:szCs w:val="22"/>
          <w:vertAlign w:val="subscript"/>
        </w:rPr>
        <w:t>2</w:t>
      </w:r>
      <w:r>
        <w:rPr>
          <w:sz w:val="22"/>
          <w:szCs w:val="22"/>
        </w:rPr>
        <w:t xml:space="preserve"> must meet either Tier I, Tier II, Tier III, or Adjusted Tier I feed rate limi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0"/>
        <w:rPr/>
      </w:pPr>
      <w:r>
        <w:rPr>
          <w:sz w:val="22"/>
          <w:szCs w:val="22"/>
        </w:rPr>
        <w:t>The facility must use Tier III HCl/Cl</w:t>
      </w:r>
      <w:r>
        <w:rPr>
          <w:sz w:val="22"/>
          <w:szCs w:val="22"/>
          <w:vertAlign w:val="subscript"/>
        </w:rPr>
        <w:t>2</w:t>
      </w:r>
      <w:r>
        <w:rPr>
          <w:sz w:val="22"/>
          <w:szCs w:val="22"/>
        </w:rPr>
        <w:t xml:space="preserve"> controls if any of the following criteria ar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evice is located in a narrow valley less than 1 km wi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evice has a stack taller than 20 meters and is located such that the terrain rises to the physical height within 1 km of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 xml:space="preserve">-The physical stack height of any stack is less than 2.5 times the height of any building within 5 building heights or 5 projected building widths of the stack, and the distance from the stack to the closet boundary is within 5 building heights or 5 projected building widths of the associated building, </w:t>
      </w:r>
      <w:r>
        <w:rPr>
          <w:sz w:val="22"/>
          <w:szCs w:val="22"/>
          <w:u w:val="single"/>
        </w:rPr>
        <w: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3600" w:right="0" w:hanging="0"/>
        <w:rPr/>
      </w:pPr>
      <w:r>
        <w:rPr>
          <w:sz w:val="22"/>
          <w:szCs w:val="22"/>
        </w:rPr>
        <w:t>-The Director determines that standards based on site-specific dispersion modeling are requ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w:t>
        <w:tab/>
      </w:r>
      <w:r>
        <w:rPr>
          <w:sz w:val="22"/>
          <w:szCs w:val="22"/>
          <w:u w:val="single"/>
        </w:rPr>
        <w:t>Containment Buildings:</w:t>
      </w:r>
      <w:r>
        <w:rPr>
          <w:sz w:val="22"/>
          <w:szCs w:val="22"/>
        </w:rPr>
        <w:t xml:space="preserve">  40 CFR 260.10, 264.1100, 264.1101, 264.11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w:t>
        <w:tab/>
      </w:r>
      <w:r>
        <w:rPr>
          <w:sz w:val="22"/>
          <w:szCs w:val="22"/>
          <w:u w:val="single"/>
        </w:rPr>
        <w:t>Containment Building Description:</w:t>
      </w:r>
      <w:r>
        <w:rPr>
          <w:sz w:val="22"/>
          <w:szCs w:val="22"/>
        </w:rPr>
        <w:t xml:space="preserve">  40 CFR 264.1100(a), 264.11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1)</w:t>
        <w:tab/>
      </w:r>
      <w:r>
        <w:rPr>
          <w:sz w:val="22"/>
          <w:szCs w:val="22"/>
          <w:u w:val="single"/>
        </w:rPr>
        <w:t>Construction:</w:t>
      </w:r>
      <w:r>
        <w:rPr>
          <w:sz w:val="22"/>
          <w:szCs w:val="22"/>
        </w:rPr>
        <w:t xml:space="preserve">  40 CFR 264.1100(a), 264.11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unit including dimensions and materials of construction.  The containment building must be completely enclosed with a floor, walls and a roof to prevent exposure to the elements, and to assure containment of managed wastes.  The unit must be constructed of manmade materials of sufficient strength and thickness to support themselves, the waste contents, and any personnel and heavy equipment that operate within the unit.  The unit must be constructed to prevent failure due to pressure gradients, settlement, compression, uplift, physical contact with the wastes, climatic conditions, or the stresses of daily ope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2)</w:t>
        <w:tab/>
      </w:r>
      <w:r>
        <w:rPr>
          <w:sz w:val="22"/>
          <w:szCs w:val="22"/>
          <w:u w:val="single"/>
        </w:rPr>
        <w:t>Strength Requirements:</w:t>
      </w:r>
      <w:r>
        <w:rPr>
          <w:sz w:val="22"/>
          <w:szCs w:val="22"/>
        </w:rPr>
        <w:t xml:space="preserve">  40 CFR 264.1100(a), 264.11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results of calculations defining the maximum loads or stresses that will be placed on the containment building system,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Both static and dynamic loa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Stresses due to installation and construction oper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Stresses due to the maximum quantity of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Stresses due to personnel and heavy equipment that operate within the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Stresses from settlement, compression, or uplif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Internal and external pressure gradien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ab/>
        <w:t>•</w:t>
        <w:tab/>
        <w:t>Climatic conditions (freeze-thaw stres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3)</w:t>
        <w:tab/>
      </w:r>
      <w:r>
        <w:rPr>
          <w:sz w:val="22"/>
          <w:szCs w:val="22"/>
          <w:u w:val="single"/>
        </w:rPr>
        <w:t>Design Requirements for  Units Not Managing Liquids:</w:t>
      </w:r>
      <w:r>
        <w:rPr>
          <w:sz w:val="22"/>
          <w:szCs w:val="22"/>
        </w:rPr>
        <w:t xml:space="preserve">  40 CFR 264.1100(b), 264.1101(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3)(a)</w:t>
        <w:tab/>
      </w:r>
      <w:r>
        <w:rPr>
          <w:sz w:val="22"/>
          <w:szCs w:val="22"/>
          <w:u w:val="single"/>
        </w:rPr>
        <w:t>Primary Barrier:</w:t>
      </w:r>
      <w:r>
        <w:rPr>
          <w:sz w:val="22"/>
          <w:szCs w:val="22"/>
        </w:rPr>
        <w:t xml:space="preserve">  40 CFR 264.1100(a), 264.1100(b), 264.1101(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tailed description of the primary barrier, and demonstrate that it is sufficiently durable to withstand the movement of personnel, wastes, and handling equipment within the unit.  Demonstrate that the primary barrier is appropriate for the physical and chemical characteristics of the waste to be manag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w:t>
        <w:tab/>
      </w:r>
      <w:r>
        <w:rPr>
          <w:sz w:val="22"/>
          <w:szCs w:val="22"/>
          <w:u w:val="single"/>
        </w:rPr>
        <w:t>Design Requirements for Units Managing Liquids:</w:t>
      </w:r>
      <w:r>
        <w:rPr>
          <w:sz w:val="22"/>
          <w:szCs w:val="22"/>
        </w:rPr>
        <w:t xml:space="preserve">  40 CFR 264.1100(c), 264.1101(a)(4), 264.1101(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Containment buildings used to manage hazardous wastes containing free liquids or treated with free liquids (the presence of which is determined by the EPA Method 9095 paint filter test, a visual examination, or other appropriate means), must include the following feat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a)</w:t>
        <w:tab/>
      </w:r>
      <w:r>
        <w:rPr>
          <w:sz w:val="22"/>
          <w:szCs w:val="22"/>
          <w:u w:val="single"/>
        </w:rPr>
        <w:t>Primary Barrier:</w:t>
      </w:r>
      <w:r>
        <w:rPr>
          <w:sz w:val="22"/>
          <w:szCs w:val="22"/>
        </w:rPr>
        <w:t xml:space="preserve">  40 CFR 264.1100(c)(1), 264.1101(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primary barrier is designed and constructed to prevent migration of hazardous constituents into the barrier (e.g., geomembrane covered by a concrete wear surface).  For synthetic liners identif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rand name and manufactur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rimary barrier is constructed of materials of sufficient strength and thickness to prevent collapse under the pressure exerted by overlaying materials and by any equipment used in the containment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b)</w:t>
        <w:tab/>
      </w:r>
      <w:r>
        <w:rPr>
          <w:sz w:val="22"/>
          <w:szCs w:val="22"/>
          <w:u w:val="single"/>
        </w:rPr>
        <w:t>Liquid Collection System:</w:t>
      </w:r>
      <w:r>
        <w:rPr>
          <w:sz w:val="22"/>
          <w:szCs w:val="22"/>
        </w:rPr>
        <w:t xml:space="preserve">  40 CFR 264.1100(c)(2), 264.1101(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in detail the liquid collection system that must be designed and constructed of materials to minimize the accumulation of liquid on the primary barri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rimary barrier is sloped to drain liquids to the associated collection system.  Provide design and operating details of the associated collection system.  Describe procedures to ensure that all liquids and waste in the collection system will be promptly removed to minimize hydraulic head on the containment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iquid collection system is constructed of materials of sufficient strength and thickness to prevent collapse under the pressure exerted by overlaying materials and by any equipment used in the containment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c)</w:t>
        <w:tab/>
      </w:r>
      <w:r>
        <w:rPr>
          <w:sz w:val="22"/>
          <w:szCs w:val="22"/>
          <w:u w:val="single"/>
        </w:rPr>
        <w:t>Secondary Containment System:</w:t>
      </w:r>
      <w:r>
        <w:rPr>
          <w:sz w:val="22"/>
          <w:szCs w:val="22"/>
        </w:rPr>
        <w:t xml:space="preserve">  40 CFR 264.1100(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in detail the secondary containment system including a secondary barrier, which must be designed and constructed to prevent migration of hazardous constituents into the secondary barrier.  The secondary containment system must also include a leak detection system that is capable of detecting failure of the primary barrier and collecting accumulated wastes and liquids at the earliest possible tim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c)(i)</w:t>
        <w:tab/>
      </w:r>
      <w:r>
        <w:rPr>
          <w:sz w:val="22"/>
          <w:szCs w:val="22"/>
          <w:u w:val="single"/>
        </w:rPr>
        <w:t>Leak Detection System:</w:t>
      </w:r>
      <w:r>
        <w:rPr>
          <w:sz w:val="22"/>
          <w:szCs w:val="22"/>
        </w:rPr>
        <w:t xml:space="preserve">  40 CFR 264.1100(c)(3), 264.1101(a), 264.1101(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sign and operating features of the leak detection system, which must be located between the primary and secondary barriers.  Demonstrate that the leak detection component of the secondary containment system is, at a minimum, constructed with a bottom slope of 1% or mo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eak detection system drainage material.  Demonstrate that the detection system is constructed of granular drainage material with a hydraulic conductivity of 1 x 10¯</w:t>
      </w:r>
      <w:r>
        <w:rPr>
          <w:sz w:val="22"/>
          <w:szCs w:val="22"/>
          <w:vertAlign w:val="superscript"/>
        </w:rPr>
        <w:t>2</w:t>
      </w:r>
      <w:r>
        <w:rPr>
          <w:sz w:val="22"/>
          <w:szCs w:val="22"/>
        </w:rPr>
        <w:t xml:space="preserve">  cm/sec or more and a thickness of 12 inches (30.5 cm) or more, or constructed of synthetic or geonet drainage materials with a transmissivity of 3 x 10</w:t>
      </w:r>
      <w:r>
        <w:rPr>
          <w:sz w:val="22"/>
          <w:szCs w:val="22"/>
          <w:vertAlign w:val="superscript"/>
        </w:rPr>
        <w:t xml:space="preserve">5 </w:t>
      </w:r>
      <w:r>
        <w:rPr>
          <w:sz w:val="22"/>
          <w:szCs w:val="22"/>
        </w:rPr>
        <w:t xml:space="preserve"> m</w:t>
      </w:r>
      <w:r>
        <w:rPr>
          <w:sz w:val="22"/>
          <w:szCs w:val="22"/>
          <w:vertAlign w:val="superscript"/>
        </w:rPr>
        <w:t xml:space="preserve">2 </w:t>
      </w:r>
      <w:r>
        <w:rPr>
          <w:sz w:val="22"/>
          <w:szCs w:val="22"/>
        </w:rPr>
        <w:t>/sec or mo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mplete details of the piping system, sumps, pumps, etc. and demonstrate that the pipes and pipe perforations are sized sufficiently to handle the expected flow of leachate.  Provide sufficient piping to provide for rapid and timely detection of any leakage.  The leak detection system must be separate from any containment building liquid collection system sump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leak detection system is constructed of materials of sufficient strength and thickness to prevent collapse under the pressure exerted by overlaying materials and by any equipment used in the containment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2160"/>
        <w:rPr/>
      </w:pPr>
      <w:r>
        <w:rPr>
          <w:sz w:val="22"/>
          <w:szCs w:val="22"/>
        </w:rPr>
        <w:t>D-10a(4)(c)(ii)</w:t>
        <w:tab/>
      </w:r>
      <w:r>
        <w:rPr>
          <w:sz w:val="22"/>
          <w:szCs w:val="22"/>
          <w:u w:val="single"/>
        </w:rPr>
        <w:t>Secondary Barrier:</w:t>
      </w:r>
      <w:r>
        <w:rPr>
          <w:sz w:val="22"/>
          <w:szCs w:val="22"/>
        </w:rPr>
        <w:t xml:space="preserve">  40 CFR 264.1100(b)(3), 264.1101(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secondary barrier is designed and constructed to prevent migration of hazardous constituents in the barrier.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icknes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rand name and manufactur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secondary barrier is constructed of materials of sufficient strength and thickness to prevent collapse under the pressure exerted by overlaying materials and by any equipment used in the containment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d)</w:t>
        <w:tab/>
      </w:r>
      <w:r>
        <w:rPr>
          <w:sz w:val="22"/>
          <w:szCs w:val="22"/>
          <w:u w:val="single"/>
        </w:rPr>
        <w:t>Temporary Variance from Secondary Containment Requirements:</w:t>
      </w:r>
      <w:r>
        <w:rPr>
          <w:sz w:val="22"/>
          <w:szCs w:val="22"/>
        </w:rPr>
        <w:t xml:space="preserve">  40 CFR 264.1101(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xisting units, the Regional Administrator may delay the secondary containment requirements for up to two (2) years.  To obtain such a variance:   (1) provide written notice of the request was submitted to the Regional Administrator by November 16, 1992;   (2) describe the units and operating practices with specific reference to the performance of existing containment system; and   (3) describe specific plans to retrofit the unit with secondary contai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4)(e)</w:t>
        <w:tab/>
      </w:r>
      <w:r>
        <w:rPr>
          <w:sz w:val="22"/>
          <w:szCs w:val="22"/>
          <w:u w:val="single"/>
        </w:rPr>
        <w:t>Waiver of Secondary Containment Requirements:</w:t>
      </w:r>
      <w:r>
        <w:rPr>
          <w:sz w:val="22"/>
          <w:szCs w:val="22"/>
        </w:rPr>
        <w:t xml:space="preserve">  40 CFR 264.1101(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requesting a waiver from secondary containment requirements, demonstrate that the only free liquids that will be in the unit will be a limited amount of dust suppression liquids required to meet occupational health and safety requirements.  Describe in detail how containment of managed wastes and liquids can be assured without a secondary containment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5)</w:t>
        <w:tab/>
      </w:r>
      <w:r>
        <w:rPr>
          <w:sz w:val="22"/>
          <w:szCs w:val="22"/>
          <w:u w:val="single"/>
        </w:rPr>
        <w:t>Design of Units Managing Both Liquids and Non-Liquids in the Same Unit:</w:t>
      </w:r>
      <w:r>
        <w:rPr>
          <w:sz w:val="22"/>
          <w:szCs w:val="22"/>
        </w:rPr>
        <w:t xml:space="preserve">  40 CFR 264.1101(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reas of the containment building that are constructed both with and without secondary containment, if applicable.  Demonstrate that the unit is constructed in accordance with the requirements of 264.1101(a) (see checklist Sections D-10a(3), and D-10a(4) abo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6)</w:t>
        <w:tab/>
      </w:r>
      <w:r>
        <w:rPr>
          <w:sz w:val="22"/>
          <w:szCs w:val="22"/>
          <w:u w:val="single"/>
        </w:rPr>
        <w:t>Compatibility of Structure with Wastes:</w:t>
      </w:r>
      <w:r>
        <w:rPr>
          <w:sz w:val="22"/>
          <w:szCs w:val="22"/>
        </w:rPr>
        <w:t xml:space="preserve">  40 CFR 264.1101(a)(2), 264.1101(b)(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ll surfaces in contact with hazardous wastes, collected liquids, or leachate must be chemically compatible with those wastes.  For those units that manage liquids, demonstrate the secondary containment system is constructed of materials that are chemically resistant to the waste and liquids managed in the containment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7)</w:t>
        <w:tab/>
      </w:r>
      <w:r>
        <w:rPr>
          <w:sz w:val="22"/>
          <w:szCs w:val="22"/>
          <w:u w:val="single"/>
        </w:rPr>
        <w:t>Fugitive Dust Emissions:</w:t>
      </w:r>
      <w:r>
        <w:rPr>
          <w:sz w:val="22"/>
          <w:szCs w:val="22"/>
        </w:rPr>
        <w:t xml:space="preserve"> 40 CFR 264.1100(d), 264.1101(c)(1)(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art 60 Appendix 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in detail the system used to prevent fugitive dust emissions such that any opening (e.g., doors, windows, vents, cracks, etc.) exhibit no visible emissions (as defined in 40 CFR Part 60 Appendix A Method 22).  Describe the design, operation, and maintenance of particulate collection devices that will be used in the unit to control air pollu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8)</w:t>
        <w:tab/>
      </w:r>
      <w:r>
        <w:rPr>
          <w:sz w:val="22"/>
          <w:szCs w:val="22"/>
          <w:u w:val="single"/>
        </w:rPr>
        <w:t>Structural Integrity Requirements:</w:t>
      </w:r>
      <w:r>
        <w:rPr>
          <w:sz w:val="22"/>
          <w:szCs w:val="22"/>
        </w:rPr>
        <w:t xml:space="preserve">  40 CFR 264.1101(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fessionally recognized standards (e.g., American Concrete Institute [ACI], American Society of Testing Materials [ASTM], etc.) that were or will be used to judge and meet the structural integrity requirements of the unit (as described in checklist Section D-10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ppropriate to the nature of the waste management operations, an exception to the structural strength requirement may be made for light-weight doors and windows, provided that:   (1) they provide an effective barrier against fugitive emissions, and  (2) the unit is designed and operated in a fashion that assure wastes will not actually come in contact with these openings.  Identify any portions of the unit that do not meet the structural strength requirements (see checklist Section D-10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a(9)</w:t>
        <w:tab/>
      </w:r>
      <w:r>
        <w:rPr>
          <w:sz w:val="22"/>
          <w:szCs w:val="22"/>
          <w:u w:val="single"/>
        </w:rPr>
        <w:t>Certification of Design:</w:t>
      </w:r>
      <w:r>
        <w:rPr>
          <w:sz w:val="22"/>
          <w:szCs w:val="22"/>
        </w:rPr>
        <w:t xml:space="preserve">  40 CFR 264.1101(c)(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ertification by a qualified registered professional engineer that the containment building design meets the requirements of 264.1101(a) through 264.1101(c) [see checklist Sections D-10a(1) through D10a(7)].  For units placed into operation prior to February 18, 1993, certification must be placed in the facility's operating record no later than 60 days after the date of initial operation of the unit.  For units placed into operation on or after February 18, 1993, indicate that certification by a registered professional engineer will be provided prior to operation of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w:t>
        <w:tab/>
      </w:r>
      <w:r>
        <w:rPr>
          <w:sz w:val="22"/>
          <w:szCs w:val="22"/>
          <w:u w:val="single"/>
        </w:rPr>
        <w:t>Containment Building Operations:</w:t>
      </w:r>
      <w:r>
        <w:rPr>
          <w:sz w:val="22"/>
          <w:szCs w:val="22"/>
        </w:rPr>
        <w:t xml:space="preserve">  40 CFR 264.110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1)</w:t>
        <w:tab/>
      </w:r>
      <w:r>
        <w:rPr>
          <w:sz w:val="22"/>
          <w:szCs w:val="22"/>
          <w:u w:val="single"/>
        </w:rPr>
        <w:t>Primary Barrier Integrity:</w:t>
      </w:r>
      <w:r>
        <w:rPr>
          <w:sz w:val="22"/>
          <w:szCs w:val="22"/>
        </w:rPr>
        <w:t xml:space="preserve">  40 CFR 264.1101(c)(1)(i), 264.1101(b)(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owner/operator will maintain the primary barrier to be free of significant cracks, gaps, corrosion, or other deterioration that could cause hazardous waste to be released from the primary barri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 order to minimize the accumulation of liquids on the primary barrier of the containment building, describe how liquids and waste that  may accumulate in the liquid collection system will be removed at the earliest practical time to minimize hydraulic hea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2)</w:t>
        <w:tab/>
      </w:r>
      <w:r>
        <w:rPr>
          <w:sz w:val="22"/>
          <w:szCs w:val="22"/>
          <w:u w:val="single"/>
        </w:rPr>
        <w:t>Volume of Waste:</w:t>
      </w:r>
      <w:r>
        <w:rPr>
          <w:sz w:val="22"/>
          <w:szCs w:val="22"/>
        </w:rPr>
        <w:t xml:space="preserve">  40 CFR 264.1101(c)(1)(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owner/operator will maintain the level of the stored and/or treated hazardous waste within the containment walls of the unit so that the height of any containment wall is not excee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3)</w:t>
        <w:tab/>
      </w:r>
      <w:r>
        <w:rPr>
          <w:sz w:val="22"/>
          <w:szCs w:val="22"/>
          <w:u w:val="single"/>
        </w:rPr>
        <w:t>Tracking of Waste out of Unit:</w:t>
      </w:r>
      <w:r>
        <w:rPr>
          <w:sz w:val="22"/>
          <w:szCs w:val="22"/>
        </w:rPr>
        <w:t xml:space="preserve">  40 CFR 264.1100(e), 264.1101(c)(1)(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owner/operator will prevent the tracking of hazardous waste out of the unit by personnel or by equipment used in handling th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4)</w:t>
        <w:tab/>
      </w:r>
      <w:r>
        <w:rPr>
          <w:sz w:val="22"/>
          <w:szCs w:val="22"/>
          <w:u w:val="single"/>
        </w:rPr>
        <w:t>Liquids Removal:</w:t>
      </w:r>
      <w:r>
        <w:rPr>
          <w:sz w:val="22"/>
          <w:szCs w:val="22"/>
        </w:rPr>
        <w:t xml:space="preserve">  40 CFR 264.1101(b)(2)(ii), 264.1101(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sumps and liquid removal methods of the liquids collection and leak detection systems sufficient to collect and remove liquids from sumps and prevent liquids from backing up into the drainage layer.  Indicate the fate of the collected liquids and leachates, which are considered hazardous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5)</w:t>
        <w:tab/>
      </w:r>
      <w:r>
        <w:rPr>
          <w:sz w:val="22"/>
          <w:szCs w:val="22"/>
          <w:u w:val="single"/>
        </w:rPr>
        <w:t>Management of Incompatible Wastes:</w:t>
      </w:r>
      <w:r>
        <w:rPr>
          <w:sz w:val="22"/>
          <w:szCs w:val="22"/>
        </w:rPr>
        <w:t xml:space="preserve">  40 CFR 264.1101(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whether incompatible wastes or treatment reagents will be placed in the unit or its secondary system.  If incompatible wastes or treatment reagents are placed in the unit, describe procedures to ensure that the incompatible wastes will not cause the unit or secondary containment system to leak, corrode, or otherwise fai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6)</w:t>
        <w:tab/>
      </w:r>
      <w:r>
        <w:rPr>
          <w:sz w:val="22"/>
          <w:szCs w:val="22"/>
          <w:u w:val="single"/>
        </w:rPr>
        <w:t>Management of Liquids and Non-Liquids in the Same Unit:</w:t>
      </w:r>
      <w:r>
        <w:rPr>
          <w:sz w:val="22"/>
          <w:szCs w:val="22"/>
        </w:rPr>
        <w:t xml:space="preserve">  40 CFR 264.1101(d)(2), 264.1101(d)(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containment buildings that contain areas both with and without secondary containment, describe measures to prevent the release of liquids or wet materials into areas without secondary contai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he facility's operating log will include a written description of operating procedures used to maintain the integrity of areas of the containment building that do not have secondary contai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7)</w:t>
        <w:tab/>
      </w:r>
      <w:r>
        <w:rPr>
          <w:sz w:val="22"/>
          <w:szCs w:val="22"/>
          <w:u w:val="single"/>
        </w:rPr>
        <w:t>Fugitive Dust Emissions:</w:t>
      </w:r>
      <w:r>
        <w:rPr>
          <w:sz w:val="22"/>
          <w:szCs w:val="22"/>
        </w:rPr>
        <w:t xml:space="preserve">  40 CFR 264.1100(d), 264.1101(c)(1)(iv),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art 60 Appendix 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rols used to prevent fugitive dust emissions such that any opening (e.g., doors, windows, vents, cracks, etc) exhibit no visible emissions (as defined in 40 CFR Part 60 Appendix A Method 22).  Describe the design, operation, and maintenance of particulate collection devices that will be used in the unit to control air pollution.  Describe how the state of no visible emissions will be effectively maintained at all times during routine operating and maintenance conditions, including when vehicles and personnel are entering and exiting the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8)</w:t>
        <w:tab/>
      </w:r>
      <w:r>
        <w:rPr>
          <w:sz w:val="22"/>
          <w:szCs w:val="22"/>
          <w:u w:val="single"/>
        </w:rPr>
        <w:t>Treatment of Wastes:</w:t>
      </w:r>
      <w:r>
        <w:rPr>
          <w:sz w:val="22"/>
          <w:szCs w:val="22"/>
        </w:rPr>
        <w:t xml:space="preserve">  40 CFR 264.1101(b)(3)(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reatment of wastes is conducted in the containment building, describe how treatment will be conducted to prevent the release of liquids, wet materials, or liquid aerosols to other portions of the buil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b(9)</w:t>
        <w:tab/>
      </w:r>
      <w:r>
        <w:rPr>
          <w:sz w:val="22"/>
          <w:szCs w:val="22"/>
          <w:u w:val="single"/>
        </w:rPr>
        <w:t>Equipment Decontamination:</w:t>
      </w:r>
      <w:r>
        <w:rPr>
          <w:sz w:val="22"/>
          <w:szCs w:val="22"/>
        </w:rPr>
        <w:t xml:space="preserve">  40 CFR 264.1101(c)(1)(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rea used to decontaminate equipment and collect and manage any rinsate from decontamination.  Identify the fate of the decontamination residu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D-10c</w:t>
        <w:tab/>
      </w:r>
      <w:r>
        <w:rPr>
          <w:sz w:val="22"/>
          <w:szCs w:val="22"/>
          <w:u w:val="single"/>
        </w:rPr>
        <w:t>Containment Buildings as Tank Secondary Containment:</w:t>
      </w:r>
      <w:r>
        <w:rPr>
          <w:sz w:val="22"/>
          <w:szCs w:val="22"/>
        </w:rPr>
        <w:t xml:space="preserve">  40 CFR 264.1101(b)(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whether the containment building is intended to serve as a secondary containment system for a tank placed in the building.  The unit can serve as an acceptable external liner system for a tank, provided it meets the requirements of 264.193(d)(1), 264.193(b), 264.193(c)(1), and 264.193(c)(2) [see checklist Sections D-2d(1)(b) and D-2d(1)(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E.</w:t>
        <w:tab/>
      </w:r>
      <w:r>
        <w:rPr>
          <w:b/>
          <w:bCs/>
          <w:sz w:val="22"/>
          <w:szCs w:val="22"/>
          <w:u w:val="single"/>
        </w:rPr>
        <w:t>GROUNDWATER MONITO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NOTE:    Section E should be used for Part B applications from facilities with landfills, surface impoundments, waste piles and land treatment units.  Section E should also be used to develop groundwater monitoring programs at those Subpart X units where the potential for groundwater or subsurface contamination exists.  For corrective actions at other solid waste management units, use Section 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1</w:t>
        <w:tab/>
      </w:r>
      <w:r>
        <w:rPr>
          <w:sz w:val="22"/>
          <w:szCs w:val="22"/>
          <w:u w:val="single"/>
        </w:rPr>
        <w:t>Exemption from Groundwater Protection Requirements:</w:t>
      </w:r>
      <w:r>
        <w:rPr>
          <w:sz w:val="22"/>
          <w:szCs w:val="22"/>
        </w:rPr>
        <w:t xml:space="preserve">  40 CFR 270.14(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 waiver from the Subpart F groundwater monitoring requirements is requested, the owner or operator must demonstrate that one of the following applies to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1a</w:t>
        <w:tab/>
      </w:r>
      <w:r>
        <w:rPr>
          <w:sz w:val="22"/>
          <w:szCs w:val="22"/>
          <w:u w:val="single"/>
        </w:rPr>
        <w:t>Waste Piles:</w:t>
      </w:r>
      <w:r>
        <w:rPr>
          <w:sz w:val="22"/>
          <w:szCs w:val="22"/>
        </w:rPr>
        <w:t xml:space="preserve">  40 CFR 270.18(b), 264.90(b)(2) and (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waste pile is designed and operated to meet the conditions specified in D-3b(1), D-3b(2), or D-3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1b</w:t>
        <w:tab/>
      </w:r>
      <w:r>
        <w:rPr>
          <w:sz w:val="22"/>
          <w:szCs w:val="22"/>
          <w:u w:val="single"/>
        </w:rPr>
        <w:t>Landfill:</w:t>
      </w:r>
      <w:r>
        <w:rPr>
          <w:sz w:val="22"/>
          <w:szCs w:val="22"/>
        </w:rPr>
        <w:t xml:space="preserve">  40 CFR 264.90(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Demonstrate that the landfill is designed and operated to meet the conditions specified in D-6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1c</w:t>
        <w:tab/>
      </w:r>
      <w:r>
        <w:rPr>
          <w:sz w:val="22"/>
          <w:szCs w:val="22"/>
          <w:u w:val="single"/>
        </w:rPr>
        <w:t>No Migration:</w:t>
      </w:r>
      <w:r>
        <w:rPr>
          <w:sz w:val="22"/>
          <w:szCs w:val="22"/>
        </w:rPr>
        <w:t xml:space="preserve">  40 CFR 264.90(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re is no potential for migration of liquid from a regulated unit to the uppermost aquifer during the active life of the requested unit (including the closure period) and the post-closure care period.  (Predictions must be based on assumptions that maximize the rate of liquid migration).  The demonstration must be certified by a qualified geologist or geotechnical engine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w:t>
        <w:tab/>
      </w:r>
      <w:r>
        <w:rPr>
          <w:sz w:val="22"/>
          <w:szCs w:val="22"/>
          <w:u w:val="single"/>
        </w:rPr>
        <w:t>Interim Status Groundwater Monitoring Data:</w:t>
      </w:r>
      <w:r>
        <w:rPr>
          <w:sz w:val="22"/>
          <w:szCs w:val="22"/>
        </w:rPr>
        <w:t xml:space="preserve">  40 CFR 270.14(c)(1), 265.90 through 265.9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xisting facilities must provide a summary of the groundwater monitoring data obtained during the interim status period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a</w:t>
        <w:tab/>
      </w:r>
      <w:r>
        <w:rPr>
          <w:sz w:val="22"/>
          <w:szCs w:val="22"/>
          <w:u w:val="single"/>
        </w:rPr>
        <w:t>Description of Wells:</w:t>
      </w:r>
      <w:r>
        <w:rPr>
          <w:sz w:val="22"/>
          <w:szCs w:val="22"/>
        </w:rPr>
        <w:t xml:space="preserve">  40 CFR 265.9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copy of the topographic map provided for Section 270.14(b) on which the location and identification on each interim status monitoring well is indicated.  An indication of which wells are downgradient of the disposal area, and which are upgradi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tails of the design and construction of each interim status monitoring well (e.g., screen and casing depths, water levels at time of drilling, any water level changes within 24 hours, filter pack and sealing materials placement, dates of construction, boring logs, et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b</w:t>
        <w:tab/>
      </w:r>
      <w:r>
        <w:rPr>
          <w:sz w:val="22"/>
          <w:szCs w:val="22"/>
          <w:u w:val="single"/>
        </w:rPr>
        <w:t>Description of Sampling/Analysis Procedures:</w:t>
      </w:r>
      <w:r>
        <w:rPr>
          <w:sz w:val="22"/>
          <w:szCs w:val="22"/>
        </w:rPr>
        <w:t xml:space="preserve">  40 CFR 265.9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copy of the facility's groundwater sampling and analysis plan [required under §265.92(a)] that includes the procedures used and the protocol followed i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colle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preservation and sh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hain-of-custod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groundwater sampling and analysis plan.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c</w:t>
        <w:tab/>
      </w:r>
      <w:r>
        <w:rPr>
          <w:sz w:val="22"/>
          <w:szCs w:val="22"/>
          <w:u w:val="single"/>
        </w:rPr>
        <w:t>Monitoring Data:</w:t>
      </w:r>
      <w:r>
        <w:rPr>
          <w:sz w:val="22"/>
          <w:szCs w:val="22"/>
        </w:rPr>
        <w:t xml:space="preserve">  40 CFR 265.9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ll interim status monitoring results, including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pies of each quarterly (from first year) analytical results for each we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pies of subsequent (annual or semi-annual) analytical results for each we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pies of any notifications of significant change in analysis parameters made to the regional Administrator (or State Director) pursuant to 265.93;</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sults of groundwater surface elevation measurements for each sampling even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lculations of the initial background arithmetic mean and variance for each indicator parameter based on replicated measurements from upgradient wells during the first yea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d</w:t>
        <w:tab/>
      </w:r>
      <w:r>
        <w:rPr>
          <w:sz w:val="22"/>
          <w:szCs w:val="22"/>
          <w:u w:val="single"/>
        </w:rPr>
        <w:t>Statistical Procedures:</w:t>
      </w:r>
      <w:r>
        <w:rPr>
          <w:sz w:val="22"/>
          <w:szCs w:val="22"/>
        </w:rPr>
        <w:t xml:space="preserve">  40 CFR 265.9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information relating to statistical procedures, including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the statistical procedures used (if applicable) in processing the data submitted (as in the use of a Student's t-test and the level of significance used);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sults of statistical comparison between upgradient and downgradient well sampling results and first year background values for each indicator parame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2e</w:t>
        <w:tab/>
      </w:r>
      <w:r>
        <w:rPr>
          <w:sz w:val="22"/>
          <w:szCs w:val="22"/>
          <w:u w:val="single"/>
        </w:rPr>
        <w:t>Groundwater Assessment Plan:</w:t>
      </w:r>
      <w:r>
        <w:rPr>
          <w:sz w:val="22"/>
          <w:szCs w:val="22"/>
        </w:rPr>
        <w:t xml:space="preserve">  40 CFR 265.93(d)(2)</w:t>
      </w:r>
    </w:p>
    <w:p>
      <w:pPr>
        <w:pStyle w:val="BodyTextIndent2"/>
        <w:bidi w:val="0"/>
        <w:ind w:left="1440" w:right="0" w:hanging="0"/>
        <w:rPr/>
      </w:pPr>
      <w:r>
        <w:rPr/>
        <w:t>If required, based on statistical comparison results, provide the specific plan for a groundwater quality assessment program along with results from implementation of the plan.  Where required, include results of the following determinations made under the groundwater quality assessment (considering at a minimum, the hazardous constituents listed in Appendix VIII to 40 CFR Part 26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hether hazardous waste or hazardous waste constituents have entered the groundwa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rate and extent of migration of hazardous waste or hazardous waste constituents in the groundwat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oncentrations of hazardous waste or hazardous waste constituents in the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3</w:t>
        <w:tab/>
      </w:r>
      <w:r>
        <w:rPr>
          <w:sz w:val="22"/>
          <w:szCs w:val="22"/>
          <w:u w:val="single"/>
        </w:rPr>
        <w:t>General Hydrogeologic Information:</w:t>
      </w:r>
      <w:r>
        <w:rPr>
          <w:sz w:val="22"/>
          <w:szCs w:val="22"/>
        </w:rPr>
        <w:t xml:space="preserve">  40 CFR 270.14(c)(2)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uppermost aquifer and any hydraulically interconnected underlying aquifers (i.e., all likely subsurface flow paths for hazardous constituents that may leak from the facility), and describe their hydrogeologic properties (e.g., hydraulic gradient, groundwater flow, rate and direction); provide the supporting data used to identify this information (i.e., the information obtained from hydrogeologic investigations of the facility area).  This identification must include a report written by a qualified hydrogeologist on the hydrogeologic characteristics of the facility property supported by at least the drilling logs of on-site borings and wells and the available professional literature.  Include a description of the regional geologic and hydrogeologic setting.  In addition, include the following site-specific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 analysis of topographic or geomorphic features that might influence the groundwater flow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classification and description of the hydrogeologic properties (hydraulic conductivity, porosity, texture, thickness, etc.) of all of the hydrogeologic units found at the site (i.e., the aquifers and any intervening saturated and unsaturated uni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sing the §270.14(b)(19) topographic map as a base, isopach and structural contour maps and/or geologic cross sections showing the extent of the hydrogeologic units contained in the uppermost aquifer, and any intervening aquitards or other units within the facility boundar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description of the field methods used in the study, and a summary of which data were collected by each method.</w:t>
      </w:r>
    </w:p>
    <w:p>
      <w:pPr>
        <w:sectPr>
          <w:footerReference w:type="default" r:id="rId3"/>
          <w:type w:val="nextPage"/>
          <w:pgSz w:w="12240" w:h="15840"/>
          <w:pgMar w:left="1440" w:right="1440" w:gutter="0" w:header="0" w:top="1440" w:footer="720" w:bottom="777"/>
          <w:pgNumType w:fmt="decimal"/>
          <w:formProt w:val="false"/>
          <w:textDirection w:val="lrTb"/>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sz w:val="22"/>
          <w:szCs w:val="22"/>
        </w:rPr>
        <w:t>E-4</w:t>
        <w:tab/>
      </w:r>
      <w:r>
        <w:rPr>
          <w:sz w:val="22"/>
          <w:szCs w:val="22"/>
          <w:u w:val="single"/>
        </w:rPr>
        <w:t>Topographic Map Requirements:</w:t>
      </w:r>
      <w:r>
        <w:rPr>
          <w:sz w:val="22"/>
          <w:szCs w:val="22"/>
        </w:rPr>
        <w:t xml:space="preserve">  40 CFR 270.14(c)(2), (3), (4)(i)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Unless exempt from groundwater monitoring requirements, surface impoundments, waste piles, land treatment, and landfill facilities must include the following information on the topographic map:</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roundwater flow direction and rate (isometric graph);</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int of compli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roundwater monitoring wel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xtent of any plume (horizontal and vertic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Hazardous waste management area; and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perty bound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following required information may be incorporated into the topographic map if possible, or at least should be discussed in the tex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oundaries of uppermost aquif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nderlying interconnect between uppermost aquifer and lower aquif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lthough many of these items can be shown on a single map, it is allowable to use additional maps to display some of the information.  Presentation of all of this information on a single map may sacrifice clar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5</w:t>
        <w:tab/>
      </w:r>
      <w:r>
        <w:rPr>
          <w:sz w:val="22"/>
          <w:szCs w:val="22"/>
          <w:u w:val="single"/>
        </w:rPr>
        <w:t>Containment Plume Description:</w:t>
      </w:r>
      <w:r>
        <w:rPr>
          <w:sz w:val="22"/>
          <w:szCs w:val="22"/>
        </w:rPr>
        <w:t xml:space="preserve">  40 CFR 270.14(c), (2), (4) and (7)(ii); Part 261, Appendix V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u w:val="single"/>
        </w:rPr>
        <w:t>For existing facilities</w:t>
      </w:r>
      <w:r>
        <w:rPr>
          <w:sz w:val="22"/>
          <w:szCs w:val="22"/>
        </w:rPr>
        <w:t xml:space="preserve"> suspected of contaminating groundwater, provide a description of any plume of contamination that has entered the groundwater from a regulated unit at the time the application is submitted tha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lineates the extent of the plume on the topographic map of §270.14(b)(19);</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ies the concentration of each constituent listed in Appendix VIII of Part 261 throughout the plume or identifies the maximum concentrations of each Appendix VIII constituent in the plum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lineates the vertical extent of the plume in cross s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This requirement is applicable to all existing facilities where interim status monitoring shows the presence of hazardous constituents downgradient from the regulated units, unless it can be proven that such constituents are coming from another source.  In addition, this requirement may be applied to other existing facilities where interim status monitoring data are non-existent or deficient if these facilities are suspected of contaminating groundwater, or if the Regional Administrator determines that a facility's interim status monitoring program is incapable of determining whether hazardous constituents have entered the groundwater from a regulated unit.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1440"/>
        <w:rPr/>
      </w:pPr>
      <w:r>
        <w:rPr>
          <w:sz w:val="22"/>
          <w:szCs w:val="22"/>
        </w:rPr>
        <w:t>NOTE:</w:t>
        <w:tab/>
        <w:t>In some cases, contaminant plumes may be defined under groundwater quality assessment programs carried out during the interim status period as required by §265.93(d).  Normally, such assessment programs do not address the complete list of Appendix VIII constituents as required under §270.14(c)(4).  Additional monitoring will be required to identify the concentration of each Appendix VIII constituent in the plum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w:t>
        <w:tab/>
      </w:r>
      <w:r>
        <w:rPr>
          <w:sz w:val="22"/>
          <w:szCs w:val="22"/>
          <w:u w:val="single"/>
        </w:rPr>
        <w:t>General Monitoring Program Requirements:</w:t>
      </w:r>
      <w:r>
        <w:rPr>
          <w:sz w:val="22"/>
          <w:szCs w:val="22"/>
        </w:rPr>
        <w:t xml:space="preserve">  40 CFR 270.14(c)(5), 264.97, 264.90(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Provide detailed plans and an engineering report describing the proposed groundwater monitoring program to meet the general groundwater monitoring requirements.  The following information is requ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a</w:t>
        <w:tab/>
      </w:r>
      <w:r>
        <w:rPr>
          <w:sz w:val="22"/>
          <w:szCs w:val="22"/>
          <w:u w:val="single"/>
        </w:rPr>
        <w:t>Description of Wells:</w:t>
      </w:r>
      <w:r>
        <w:rPr>
          <w:sz w:val="22"/>
          <w:szCs w:val="22"/>
        </w:rPr>
        <w:t xml:space="preserve">  40 CFR 264.97(a), (b), (c)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umber of wel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o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pth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terials of construction (casing, screens, etc.);</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ssurance of unaffected background groundwater measuremen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ssurance of compliance point groundwater measur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b</w:t>
        <w:tab/>
      </w:r>
      <w:r>
        <w:rPr>
          <w:sz w:val="22"/>
          <w:szCs w:val="22"/>
          <w:u w:val="single"/>
        </w:rPr>
        <w:t>Description of Sampling/Analysis Procedures:</w:t>
      </w:r>
      <w:r>
        <w:rPr>
          <w:sz w:val="22"/>
          <w:szCs w:val="22"/>
        </w:rPr>
        <w:t xml:space="preserve">  40 CFR 264.97(d), (e), (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collection metho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preservation/sh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hain-of-custod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of proper sampling and analysis procedure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 for determination of groundwater elevation with each samp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groundwater sampling and analysis plan.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c</w:t>
        <w:tab/>
      </w:r>
      <w:r>
        <w:rPr>
          <w:sz w:val="22"/>
          <w:szCs w:val="22"/>
          <w:u w:val="single"/>
        </w:rPr>
        <w:t>Procedures for Establishing Background Quality:</w:t>
      </w:r>
      <w:r>
        <w:rPr>
          <w:sz w:val="22"/>
          <w:szCs w:val="22"/>
        </w:rPr>
        <w:t xml:space="preserve">  40 CFR 264.97(a)(1), (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roundwater samples must be representative of background quality not affected by releases from the regulated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ackground groundwater quality must be established for each monitoring parameter or constitu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establishing background quality may include wells not hydraulically upgradient of the waste management area whe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upgradient cannot be determined due to hydrogeologic condi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other wells provide background groundwater quality that is representative or more representative of background than upgradient we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w:t>
        <w:tab/>
      </w:r>
      <w:r>
        <w:rPr>
          <w:sz w:val="22"/>
          <w:szCs w:val="22"/>
          <w:u w:val="single"/>
        </w:rPr>
        <w:t>Statistical Procedures:</w:t>
      </w:r>
      <w:r>
        <w:rPr>
          <w:sz w:val="22"/>
          <w:szCs w:val="22"/>
        </w:rPr>
        <w:t xml:space="preserve">  40 CFR 264.97(h); (i)(1), (5) and (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statistical procedures that will be used in evaluating groundwater monitoring data.  The following statistical methods [E-6d(1) - (5)] have been approved by IDEM for use in evaluating groundwater monitoring data for each hazardous constituent.  The description provided must demonstrate compliance with the following performance standar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esting should be conducted separately from each hazardous constituent in each we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 should be appropriate for distribution of chemical parameters or hazardous constituents.  More than one method may be needed if distributions diff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 must account for data below the detection lim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y practical quantification limit (PQL) used in the method shall be the lowest concentration level within levels of precision and accuracy for routine lab oper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 shall include procedures to control or correct for seasonal and spatial variability and temporal correlation in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1)</w:t>
        <w:tab/>
      </w:r>
      <w:r>
        <w:rPr>
          <w:sz w:val="22"/>
          <w:szCs w:val="22"/>
          <w:u w:val="single"/>
        </w:rPr>
        <w:t>Parametric Analysis of Variance (ANOVA):</w:t>
      </w:r>
      <w:r>
        <w:rPr>
          <w:sz w:val="22"/>
          <w:szCs w:val="22"/>
        </w:rPr>
        <w:t xml:space="preserve">  40 CFR 264.97(h)(1), (i)(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NOVA followed by multiple comparisons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Include estimation and testing of contrasts between each compliance well's </w:t>
      </w:r>
      <w:r>
        <w:rPr>
          <w:sz w:val="22"/>
          <w:szCs w:val="22"/>
          <w:u w:val="single"/>
        </w:rPr>
        <w:t>mean</w:t>
      </w:r>
      <w:r>
        <w:rPr>
          <w:sz w:val="22"/>
          <w:szCs w:val="22"/>
        </w:rPr>
        <w:t xml:space="preserve"> and the background </w:t>
      </w:r>
      <w:r>
        <w:rPr>
          <w:sz w:val="22"/>
          <w:szCs w:val="22"/>
          <w:u w:val="single"/>
        </w:rPr>
        <w:t>mean</w:t>
      </w:r>
      <w:r>
        <w:rPr>
          <w:sz w:val="22"/>
          <w:szCs w:val="22"/>
        </w:rPr>
        <w:t xml:space="preserve"> levels for each constitu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using individual well comparison procedure, Type 1 error level of no less than 0.01 shall be maintained.  If using multiple comparison procedure, Type 1 error level no less than 0.05 for each testing period must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2)</w:t>
        <w:tab/>
      </w:r>
      <w:r>
        <w:rPr>
          <w:sz w:val="22"/>
          <w:szCs w:val="22"/>
          <w:u w:val="single"/>
        </w:rPr>
        <w:t>Non-parametric ANOVA (Based on Ranks):</w:t>
      </w:r>
      <w:r>
        <w:rPr>
          <w:sz w:val="22"/>
          <w:szCs w:val="22"/>
        </w:rPr>
        <w:t xml:space="preserve">  40 CFR 264.97(h)(2), (i)(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NOVA based on Ranks followed by multiple comparison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stimation and testing of each compliance well's median and background median levels for each constitu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using individual well comparison procedures, Type 1 error level of no less than 0.01 shall be maintained.  If using multiple comparison procedure, Type 1 error level no less than 0.05 for each testing period must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3)</w:t>
        <w:tab/>
      </w:r>
      <w:r>
        <w:rPr>
          <w:sz w:val="22"/>
          <w:szCs w:val="22"/>
          <w:u w:val="single"/>
        </w:rPr>
        <w:t>Tolerance or Predication Interval Procedure:</w:t>
      </w:r>
      <w:r>
        <w:rPr>
          <w:sz w:val="22"/>
          <w:szCs w:val="22"/>
        </w:rPr>
        <w:t xml:space="preserve">  40 CFR 264.97(h)(3), (i)(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stablish interval for each constituent based on distribution of background dat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are level of each constituent in each compliance well to the upper tolerance or prediction limi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epare levels of confidence and/or percentage of the population that the interval must contain considering number of samples in the background data base, data distribution, and range of concentration values for each constituent of concer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4)</w:t>
        <w:tab/>
      </w:r>
      <w:r>
        <w:rPr>
          <w:sz w:val="22"/>
          <w:szCs w:val="22"/>
          <w:u w:val="single"/>
        </w:rPr>
        <w:t>Control Chart Approach:</w:t>
      </w:r>
      <w:r>
        <w:rPr>
          <w:sz w:val="22"/>
          <w:szCs w:val="22"/>
        </w:rPr>
        <w:t xml:space="preserve">  40 CFR 264.97(h)(4), (i)(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rol limits for each constituen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pecify type of control chart and associated parameter valu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6d(5)</w:t>
        <w:tab/>
      </w:r>
      <w:r>
        <w:rPr>
          <w:sz w:val="22"/>
          <w:szCs w:val="22"/>
          <w:u w:val="single"/>
        </w:rPr>
        <w:t>Alternative Approach:</w:t>
      </w:r>
      <w:r>
        <w:rPr>
          <w:sz w:val="22"/>
          <w:szCs w:val="22"/>
        </w:rPr>
        <w:t xml:space="preserve">  40 CFR 264.97(h)(5), (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n alternative approach can be proposed that complies with all performance standards set in 264.97(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w:t>
        <w:tab/>
      </w:r>
      <w:r>
        <w:rPr>
          <w:sz w:val="22"/>
          <w:szCs w:val="22"/>
          <w:u w:val="single"/>
        </w:rPr>
        <w:t>Detection Monitoring Program:</w:t>
      </w:r>
      <w:r>
        <w:rPr>
          <w:sz w:val="22"/>
          <w:szCs w:val="22"/>
        </w:rPr>
        <w:t xml:space="preserve">  40 CFR 270.14(c)(6), 264.91(a)(4), 264.9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sufficient information, supporting data, and analysis documenting the absence of hazardous constituents in the groundwater to support the implementation of a detection monitoring program at the present tim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a</w:t>
        <w:tab/>
      </w:r>
      <w:r>
        <w:rPr>
          <w:sz w:val="22"/>
          <w:szCs w:val="22"/>
          <w:u w:val="single"/>
        </w:rPr>
        <w:t>Indicator Parameters, Waste Constituents, Reaction Products to be Monitored:</w:t>
      </w:r>
      <w:r>
        <w:rPr>
          <w:sz w:val="22"/>
          <w:szCs w:val="22"/>
        </w:rPr>
        <w:t xml:space="preserve">  40 CFR 270.14(c)(6)(i), 264.98(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pply a list of indicator parameters, waste constituents, or reaction products that can provide a reliable indication of the presence of hazardous constituents in the groundwater.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 quantity, and concentrations of constituents expected in wastes managed at the regulated uni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obility, stability, persistence of waste constituents, or their reaction products, expected in the unsaturated zon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ectability of indicator parameters, waste constituents, or their reaction products in the groundwater (including the expected method detection limits (MDLs) or practical quantitation limits (PQL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r values and coefficients of variation of proposed parameters in the background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b</w:t>
        <w:tab/>
      </w:r>
      <w:r>
        <w:rPr>
          <w:sz w:val="22"/>
          <w:szCs w:val="22"/>
          <w:u w:val="single"/>
        </w:rPr>
        <w:t>Groundwater Monitoring System:</w:t>
      </w:r>
      <w:r>
        <w:rPr>
          <w:sz w:val="22"/>
          <w:szCs w:val="22"/>
        </w:rPr>
        <w:t xml:space="preserve">  40 CFR 270.14(c)(6)(ii), 264.97(a)(2), (b), (c); 264.98(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dividual elements of the monitoring system to be used during detection monitoring.  Identify the number, location, and depth of each well, and describe the well construction materia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c</w:t>
        <w:tab/>
      </w:r>
      <w:r>
        <w:rPr>
          <w:sz w:val="22"/>
          <w:szCs w:val="22"/>
          <w:u w:val="single"/>
        </w:rPr>
        <w:t>Background Groundwater Concentration Values for Proposed Parameters:</w:t>
      </w:r>
      <w:r>
        <w:rPr>
          <w:sz w:val="22"/>
          <w:szCs w:val="22"/>
        </w:rPr>
        <w:t xml:space="preserve">  40 CFR 270.14(c)(6)(iii), 264.98(c), 264.97(g)(1), (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following procedures will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se of appropriate groundwater monitoring system, to establish background specifying number and type of samples for each hazardous constituent appropriate for the statistical test employ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Sampling procedure shall be a sequence of at least four samples from each well in the entire system at an interval assuring an independent sample relative to the uppermost aquifer's effective porosity, hydraulic conductivity, hydraulic gradient and fate and transport characteristics of the potential contaminants but at least semi-annually; </w:t>
      </w:r>
      <w:r>
        <w:rPr>
          <w:sz w:val="22"/>
          <w:szCs w:val="22"/>
          <w:u w:val="single"/>
        </w:rPr>
        <w: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ternative sampling procedure to be approved by the Regional Administra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d</w:t>
        <w:tab/>
      </w:r>
      <w:r>
        <w:rPr>
          <w:sz w:val="22"/>
          <w:szCs w:val="22"/>
          <w:u w:val="single"/>
        </w:rPr>
        <w:t>Proposed Sampling and Analysis Procedures:</w:t>
      </w:r>
      <w:r>
        <w:rPr>
          <w:sz w:val="22"/>
          <w:szCs w:val="22"/>
        </w:rPr>
        <w:t xml:space="preserve">  40 CFR 270.14(c)(6)(iv); 264.97(f); 264.98(d), (e), (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proposed sampling and analysis procedures, including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of proper sampling and analysis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determining groundwater elev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determining statistically significant increase for any monitored paramet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t least four samples from each compliance and background well semi-annuall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 for annual determination of uppermost aquifer flow rate and dir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groundwater sampling and analysis plan of the detection monitoring program.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7e</w:t>
        <w:tab/>
      </w:r>
      <w:r>
        <w:rPr>
          <w:sz w:val="22"/>
          <w:szCs w:val="22"/>
          <w:u w:val="single"/>
        </w:rPr>
        <w:t>Statistically Significant Increase in Any Constituent or Parameter Identified at Any Compliance Point Monitoring Well:</w:t>
      </w:r>
      <w:r>
        <w:rPr>
          <w:sz w:val="22"/>
          <w:szCs w:val="22"/>
        </w:rPr>
        <w:t xml:space="preserve">  40 CFR 264.98(g), 264, Appendix IX</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that the following procedures will be implemented if there is statistically significant evidence of contamination for any constituent or parameter is at any compliance point monitoring wel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otify Regional Administrator of this finding in writing within seven (7) day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mmediately sample all wells for Appendix IX list (Part 264) constituents, and if necessary, resample within one month and repeat analysis for the those compounds detect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mit a compliance monitoring plan meeting the requirements of 264.99 within 90 day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mit engineering feasibility plan within 180 days for a corrective action program unless all constituents identified are listed in 264.94 Table 1 and their concentrations do not exceed respective values in that table or ACLs have been approved;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f appropriate, submit a demonstration that a source other than the regulated unit caused the contamin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w:t>
        <w:tab/>
      </w:r>
      <w:r>
        <w:rPr>
          <w:sz w:val="22"/>
          <w:szCs w:val="22"/>
          <w:u w:val="single"/>
        </w:rPr>
        <w:t>Compliance Monitoring Program:</w:t>
      </w:r>
      <w:r>
        <w:rPr>
          <w:sz w:val="22"/>
          <w:szCs w:val="22"/>
        </w:rPr>
        <w:t xml:space="preserve">  40 CFR 270.14(c)(7), 264.9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presence of hazardous constituents has been detected in the groundwater at the point of compliance at the time of permit application, submit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w:t>
        <w:tab/>
      </w:r>
      <w:r>
        <w:rPr>
          <w:sz w:val="22"/>
          <w:szCs w:val="22"/>
          <w:u w:val="single"/>
        </w:rPr>
        <w:t>Description of Monitoring Progra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1)</w:t>
        <w:tab/>
      </w:r>
      <w:r>
        <w:rPr>
          <w:sz w:val="22"/>
          <w:szCs w:val="22"/>
          <w:u w:val="single"/>
        </w:rPr>
        <w:t>Waste Description:</w:t>
      </w:r>
      <w:r>
        <w:rPr>
          <w:sz w:val="22"/>
          <w:szCs w:val="22"/>
        </w:rPr>
        <w:t xml:space="preserve">  40 CFR 270.14(c)(7)(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scription of the wastes previously handled at the facility.  This description must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istorical records of volumes, types (including EPA ID number, if applicable), and chemical composite of wastes placed in units in the waste management are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results of any direct sampling of the waste (see "Test Methods for the Evaluation of Solid Waste, Physical/Chemical Methods," SW-846);</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list of constituents that are reasonably expected to be in or derived from the wast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dentification of dominant constituents expected to be present, and their relative abund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t is expected that some constituents may form a separate, immiscible fluid, the composition of this fluid and its viscosity and density must be included in the applic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2)</w:t>
        <w:tab/>
      </w:r>
      <w:r>
        <w:rPr>
          <w:sz w:val="22"/>
          <w:szCs w:val="22"/>
          <w:u w:val="single"/>
        </w:rPr>
        <w:t>Characterization of Contaminated Groundwater:</w:t>
      </w:r>
      <w:r>
        <w:rPr>
          <w:sz w:val="22"/>
          <w:szCs w:val="22"/>
        </w:rPr>
        <w:t xml:space="preserve">  40 CFR 270.14(c)(7)(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haracterization of the contaminated groundwater including the concentration of identified hazardous constituents.  For each well at the point of compliance, and for each background well,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each constituent in Appendix VIII of 40 CFR Part 26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major anions and c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the constituents listed in Table 1 of §264.94, if not already determined by the abo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3)</w:t>
        <w:tab/>
      </w:r>
      <w:r>
        <w:rPr>
          <w:sz w:val="22"/>
          <w:szCs w:val="22"/>
          <w:u w:val="single"/>
        </w:rPr>
        <w:t>Hazardous Constituents to be Monitored in Compliance Program:</w:t>
      </w:r>
      <w:r>
        <w:rPr>
          <w:sz w:val="22"/>
          <w:szCs w:val="22"/>
        </w:rPr>
        <w:t xml:space="preserve">  40 CFR 270.14(c)(7)(iii), 264.99(a)(1), 264.98(g)(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e hazardous constituents for which the owner/operator to monitor and present a rationale for selecting these constituents.  The owner/operator may resample within one month and repeat analysis for constituents detected.  Constituents identified in both analyses will form basis for compliance monitoring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4)</w:t>
        <w:tab/>
      </w:r>
      <w:r>
        <w:rPr>
          <w:sz w:val="22"/>
          <w:szCs w:val="22"/>
          <w:u w:val="single"/>
        </w:rPr>
        <w:t>Concentration Limits:</w:t>
      </w:r>
      <w:r>
        <w:rPr>
          <w:sz w:val="22"/>
          <w:szCs w:val="22"/>
        </w:rPr>
        <w:t xml:space="preserve">  40 CFR 270.14(c)(7)(iv), 264.99(a)(2), (c)(3); 264.94; 264.97(g),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proposed concentration limits for each hazardous constituent.  (The proposed concentration limit must not exceed the value of that constituent, listed in Table 1 of §264.94, entitled Maximum Concentration of Constituents for Groundwater Protection or the present background level of that constituent in the groundwater; whatever is greater.  If petitioning the Regional Administrator to establish alternate concentration limits, the owner/operator must supply the information identified in comment E-8a(5).)  Specify conditions warranting special sampling proced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establishing background concentration values for constituents that are based 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se of any appropriate groundwater monitoring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that is available prior to permit issu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that accounts for measurement errors in sampling and analysi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that accounts for seasonal groundwater quality fluctu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from a minimum of four samples per well collected at least semi-annually during the complianc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5)</w:t>
        <w:tab/>
      </w:r>
      <w:r>
        <w:rPr>
          <w:sz w:val="22"/>
          <w:szCs w:val="22"/>
          <w:u w:val="single"/>
        </w:rPr>
        <w:t>Alternate Concentration Limits:</w:t>
      </w:r>
      <w:r>
        <w:rPr>
          <w:sz w:val="22"/>
          <w:szCs w:val="22"/>
        </w:rPr>
        <w:t xml:space="preserve">  40 CFR 270.14(c)(7)(iv), 264.99(a)(2), 264.9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justification for establishing alternate concentration limits.  This justification must address each of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5)(i)</w:t>
        <w:tab/>
      </w:r>
      <w:r>
        <w:rPr>
          <w:sz w:val="22"/>
          <w:szCs w:val="22"/>
          <w:u w:val="single"/>
        </w:rPr>
        <w:t>Adverse Effects on Groundwater Quality:</w:t>
      </w:r>
      <w:r>
        <w:rPr>
          <w:sz w:val="22"/>
          <w:szCs w:val="22"/>
        </w:rPr>
        <w:t xml:space="preserve">  40 CFR 264.94(b)(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otential adverse effects on groundwater quality,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hysical and chemical characteristics of the waste in the regulated unit, including its potential for migr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ydrogeological characteristics of the facility and surrounding l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quantity of groundwater and the direction of groundwater f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urrent and future uses of groundwater in the are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xisting quality of groundwater, including other sources of contamination and their cumulative impact on the groundwater qua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for health risks caused by human exposure or wastes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damage to wildlife, crops, vegetation, and physical structures caused by exposure to waste constituen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ersistence and permanence of the potential adverse effec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5)(ii)</w:t>
        <w:tab/>
      </w:r>
      <w:r>
        <w:rPr>
          <w:sz w:val="22"/>
          <w:szCs w:val="22"/>
          <w:u w:val="single"/>
        </w:rPr>
        <w:t>Potential Adverse Effects:</w:t>
      </w:r>
      <w:r>
        <w:rPr>
          <w:sz w:val="22"/>
          <w:szCs w:val="22"/>
        </w:rPr>
        <w:t xml:space="preserve">  40 CFR 264.94(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otential adverse effects on hydraulically-connected surface-water quality,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volume and physical and chemical characteristics of the waste in the regulated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ydrogeological characteristics of the facility and surrounding l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quantity and quality of groundwater, and the direction of groundwater f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roximity of the regulated unit to surface wat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urrent and future uses of surface waters in the area and any water quality standards established for those surface wat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xisting quality of surface water, including other sources of contamination and the cumulative impact on surface-water qua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for health risks caused by human exposure to waste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damage to wildlife, crops, vegetation, and physical structures caused by exposure to waste constituen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ersistence and permanence of the potential adverse effec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6)</w:t>
        <w:tab/>
      </w:r>
      <w:r>
        <w:rPr>
          <w:sz w:val="22"/>
          <w:szCs w:val="22"/>
          <w:u w:val="single"/>
        </w:rPr>
        <w:t>Engineering Report Describing Groundwater Monitoring System:</w:t>
      </w:r>
      <w:r>
        <w:rPr>
          <w:sz w:val="22"/>
          <w:szCs w:val="22"/>
        </w:rPr>
        <w:t xml:space="preserve">  40 CFR 270.14(c)(7)(v), 264.95, 264.97(a)(2) and (c), and 264.99(b)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plans and an engineering report discussing the individual elements of the monitoring system to be used during compliance monitoring.  The plans should identify the number, location, and depth of each well, and describe the casing and construction materials of we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s supporting the representative nature of the groundwater quality at (1) background monitoring points and (2) the compliance monitoring poi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7)</w:t>
        <w:tab/>
      </w:r>
      <w:r>
        <w:rPr>
          <w:sz w:val="22"/>
          <w:szCs w:val="22"/>
          <w:u w:val="single"/>
        </w:rPr>
        <w:t>Proposed Sampling and Statistical Analysis Procedures for Groundwater Data:</w:t>
      </w:r>
      <w:r>
        <w:rPr>
          <w:sz w:val="22"/>
          <w:szCs w:val="22"/>
        </w:rPr>
        <w:t xml:space="preserve">  40 CFR 270.14(c)(7)(vi), 264.97(d), (e), (f), 264.99(c), (d), (e), (f) , and (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ollowing information regarding proposed sampling and statistical analysis procedures for groundwater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liance perio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collection method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e preservation/sh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hain-of-custody contro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ocumentation of proper sampling and analysis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determining groundwater elev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annual determination of uppermost aquifer flow rate and direction;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nual testing procedures for Appendix IX constitu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procedures for determining a statistically significant increase for any monitored parameters or hazardous constituents, including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aring compliance point using the procedures in 264.97(h) to the concentration limit developed in accordance with 264.94;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llecting at least four samples from each well (compliance and background) at least semi-annual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groundwater sampling and analysis plan of the compliance monitoring program.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8a(8)</w:t>
        <w:tab/>
      </w:r>
      <w:r>
        <w:rPr>
          <w:sz w:val="22"/>
          <w:szCs w:val="22"/>
          <w:u w:val="single"/>
        </w:rPr>
        <w:t>Groundwater Protection Standard Exceeded at Compliance Point Monitoring Well:</w:t>
      </w:r>
      <w:r>
        <w:rPr>
          <w:sz w:val="22"/>
          <w:szCs w:val="22"/>
        </w:rPr>
        <w:t xml:space="preserve">  40 CFR 264.99(h), (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he following procedures will be implemented if the groundwater protection is exceeded at the compliance point monitoring wel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mit written notification to Regional Administra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mit an application for permit modification to establish a corrective action program meeting the requirements of 264.100 within 180 days, including details of the program to comply with the groundwater protection standard and details of groundwater monitoring to demonstrate effectiveness of the corrective action program;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bmit demonstration that concentration limits were exceeded due to source other than regulated unit, or due to an error in sampling, analysis, statistical evaluation, or variation in the groundwa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w:t>
        <w:tab/>
      </w:r>
      <w:r>
        <w:rPr>
          <w:sz w:val="22"/>
          <w:szCs w:val="22"/>
          <w:u w:val="single"/>
        </w:rPr>
        <w:t>Corrective Action Program:</w:t>
      </w:r>
      <w:r>
        <w:rPr>
          <w:sz w:val="22"/>
          <w:szCs w:val="22"/>
        </w:rPr>
        <w:t xml:space="preserve">  40 CFR 270.14(c)(8), 264.100, 264.99(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hazardous constituents have been measured in the groundwater that exceed the concentration limits established under §264.94 Table 1, or if groundwater monitoring conducted at the time of permit application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264.100.  (However, an owner or operator is not required to submit information to establish a corrective action program if he demonstrates to the Regional Administrator that alternate concentration limits will protect human health and the environment after considering the criteria listed in §264.9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the following information to establish a corrective action progra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a</w:t>
        <w:tab/>
      </w:r>
      <w:r>
        <w:rPr>
          <w:sz w:val="22"/>
          <w:szCs w:val="22"/>
          <w:u w:val="single"/>
        </w:rPr>
        <w:t>Characterization of Contaminated Groundwater:</w:t>
      </w:r>
      <w:r>
        <w:rPr>
          <w:sz w:val="22"/>
          <w:szCs w:val="22"/>
        </w:rPr>
        <w:t xml:space="preserve">  40 CFR 270.14(c)(8)(i)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haracterization of the contaminated groundwater including the concentration of identified hazardous constituents.  For each well at the point of compliance, and for each background well, provi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each constituent in Appendix VIII of 40 CFR Part 261;</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major anions and c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centrations of the constituents listed in Table 1 of §264.94, if not already determined by the abo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b</w:t>
        <w:tab/>
      </w:r>
      <w:r>
        <w:rPr>
          <w:sz w:val="22"/>
          <w:szCs w:val="22"/>
          <w:u w:val="single"/>
        </w:rPr>
        <w:t>Concentration Limits:</w:t>
      </w:r>
      <w:r>
        <w:rPr>
          <w:sz w:val="22"/>
          <w:szCs w:val="22"/>
        </w:rPr>
        <w:t xml:space="preserve">  40 CFR 270.14(c)(8)(ii), 264.99(a)(2), 264.9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proposed concentration limits for each hazardous constituent.  (The proposed concentration limit must not exceed the present background level of that constituent in the groundwater nor may it exceed the value of that constituent, if listed in Table 1 of §264.94, entitled Maximum Concentrations of Constituents for Groundwater Protection.  If you wish to petition the Regional Administrator to establish alternate concentration limits than those specified above you must supply the information identified in comment E-9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c</w:t>
        <w:tab/>
      </w:r>
      <w:r>
        <w:rPr>
          <w:sz w:val="22"/>
          <w:szCs w:val="22"/>
          <w:u w:val="single"/>
        </w:rPr>
        <w:t>Alternate Concentration Limits:</w:t>
      </w:r>
      <w:r>
        <w:rPr>
          <w:sz w:val="22"/>
          <w:szCs w:val="22"/>
        </w:rPr>
        <w:t xml:space="preserve">  40 CFR 270.14(c)(8)(ii), 264.99(a)(2), 264.9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justification for establishing alternate concentration limits.  This justification must address each of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c(1)</w:t>
        <w:tab/>
      </w:r>
      <w:r>
        <w:rPr>
          <w:sz w:val="22"/>
          <w:szCs w:val="22"/>
          <w:u w:val="single"/>
        </w:rPr>
        <w:t>Adverse Effects on Groundwater Quality:</w:t>
      </w:r>
      <w:r>
        <w:rPr>
          <w:sz w:val="22"/>
          <w:szCs w:val="22"/>
        </w:rPr>
        <w:t xml:space="preserve">  40 CFR 264.94(b)(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otential adverse effects on groundwater quality,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hysical and chemical characteristics of the waste in the regulated unit, including its potential for migr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ydrogeological characteristics of the facility and surrounding l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quantity of groundwater and the direction of groundwater f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roximity and withdrawal rates of groundwater us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urrent and future uses of groundwater in the are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xisting quality of groundwater, including other sources of contamination and their cumulative impact on the groundwater qua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for health risks caused by human exposure or waste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 xml:space="preserve">The potential damage to wildlife, crops, vegetation, and physical structures caused by exposure to waste constituents; and </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ersistence and permanence of the potential adverse effec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c(2)</w:t>
        <w:tab/>
      </w:r>
      <w:r>
        <w:rPr>
          <w:sz w:val="22"/>
          <w:szCs w:val="22"/>
          <w:u w:val="single"/>
        </w:rPr>
        <w:t>Potential Adverse Effects:</w:t>
      </w:r>
      <w:r>
        <w:rPr>
          <w:sz w:val="22"/>
          <w:szCs w:val="22"/>
        </w:rPr>
        <w:t xml:space="preserve">  40 CFR 264.94(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otential adverse effects on hydraulically-connected surface-water quality; consid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volume and physical and chemical characteristics of the waste in the regulated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hydrogeological characteristics of the facility and surrounding l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quantity and quality of groundwater, and the direction of groundwater f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atterns of rainfall in the reg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roximity of the regulated unit to surface wat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urrent and future uses of surface waters in the area and any water quality standards established for those surface wat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xisting quality of surface water, including other sources of contamination and the cumulative impact on surface-water qua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for health risks caused by human exposure to waste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otential damage to wildlife, crops, vegetation, and physical structures caused by exposure to waste constitu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persistence and permanence of the potential adverse effec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w:t>
        <w:tab/>
      </w:r>
      <w:r>
        <w:rPr>
          <w:sz w:val="22"/>
          <w:szCs w:val="22"/>
          <w:u w:val="single"/>
        </w:rPr>
        <w:t>Corrective Action Plan:</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corrective action program must prevent hazardous constituents from exceeding their respective concentration limits at the compliance point, and between the compliance point and the down gradient facility property bound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plans and an engineering report on the corrective actions proposed for the facility.  This information must include identification of the compliance point, a schedule for implementation for the corrective action measures, and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1)</w:t>
        <w:tab/>
      </w:r>
      <w:r>
        <w:rPr>
          <w:sz w:val="22"/>
          <w:szCs w:val="22"/>
          <w:u w:val="single"/>
        </w:rPr>
        <w:t>Location:</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Maps showing the location of engineered barriers, caps, drains and wells, etc. (use the topographic map in Section 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2)</w:t>
        <w:tab/>
      </w:r>
      <w:r>
        <w:rPr>
          <w:sz w:val="22"/>
          <w:szCs w:val="22"/>
          <w:u w:val="single"/>
        </w:rPr>
        <w:t>Construction Detail:</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ption and engineering drawings of construction details and specifications for any proposed features to contain groundwater or redirect its flow (e.g. engineering barriers, caps, drains, wel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3)</w:t>
        <w:tab/>
      </w:r>
      <w:r>
        <w:rPr>
          <w:sz w:val="22"/>
          <w:szCs w:val="22"/>
          <w:u w:val="single"/>
        </w:rPr>
        <w:t>Plans for Removing Wastes:</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proposed, plans for removing and handling of any hazardous was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4)</w:t>
        <w:tab/>
      </w:r>
      <w:r>
        <w:rPr>
          <w:sz w:val="22"/>
          <w:szCs w:val="22"/>
          <w:u w:val="single"/>
        </w:rPr>
        <w:t>Treatment Technologies:</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description of the treatment technologies to be used for contaminated groundwater that is pumped or drained from the zone of contamin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5)</w:t>
        <w:tab/>
      </w:r>
      <w:r>
        <w:rPr>
          <w:sz w:val="22"/>
          <w:szCs w:val="22"/>
          <w:u w:val="single"/>
        </w:rPr>
        <w:t>Effectiveness of Correction Program:</w:t>
      </w:r>
      <w:r>
        <w:rPr>
          <w:sz w:val="22"/>
          <w:szCs w:val="22"/>
        </w:rPr>
        <w:t xml:space="preserve">  40 CFR 270.14(c)(8)(iv),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prediction and sensitivity analysis on the effectiveness of corrective actions.  (For example, anticipated drain flow rates, assuming a range of hydrogeological proper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6)</w:t>
        <w:tab/>
      </w:r>
      <w:r>
        <w:rPr>
          <w:sz w:val="22"/>
          <w:szCs w:val="22"/>
          <w:u w:val="single"/>
        </w:rPr>
        <w:t>Rejection System:</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reated ground or surface water is to be reinjected at the site, the concentration levels of all hazardous constituents to be reinjec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7)</w:t>
        <w:tab/>
      </w:r>
      <w:r>
        <w:rPr>
          <w:sz w:val="22"/>
          <w:szCs w:val="22"/>
          <w:u w:val="single"/>
        </w:rPr>
        <w:t>Additional Hydrogeological Data:</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description and summary of any additional hydrogeological data collected for use in designing the corrective a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8)</w:t>
        <w:tab/>
      </w:r>
      <w:r>
        <w:rPr>
          <w:sz w:val="22"/>
          <w:szCs w:val="22"/>
          <w:u w:val="single"/>
        </w:rPr>
        <w:t>Operation and Maintenance:</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Operation and maintenance plans for the correction action meas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d(9)</w:t>
        <w:tab/>
      </w:r>
      <w:r>
        <w:rPr>
          <w:sz w:val="22"/>
          <w:szCs w:val="22"/>
          <w:u w:val="single"/>
        </w:rPr>
        <w:t>Closure and Post-Closure Plans:</w:t>
      </w:r>
      <w:r>
        <w:rPr>
          <w:sz w:val="22"/>
          <w:szCs w:val="22"/>
        </w:rPr>
        <w:t xml:space="preserve">  40 CFR 270.14(c)(8)(iii), 264.10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pplicable, closure and post-closure care plans for the materials used to handle hazardous wastes as part of the corrective a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e</w:t>
        <w:tab/>
      </w:r>
      <w:r>
        <w:rPr>
          <w:sz w:val="22"/>
          <w:szCs w:val="22"/>
          <w:u w:val="single"/>
        </w:rPr>
        <w:t>Groundwater Monitoring Program:</w:t>
      </w:r>
      <w:r>
        <w:rPr>
          <w:sz w:val="22"/>
          <w:szCs w:val="22"/>
        </w:rPr>
        <w:t xml:space="preserve">  40 CFR 270.14(c)(8)(iv), 264.100(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the groundwater monitoring program that must be implemented to determine compliance with the concentration limits established under 264.94, and to determine the effectiveness of the corrective action program.  Water quality monitoring must be conducted over the on-site extent of the contaminated groundwater.  Submit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e(1)</w:t>
        <w:tab/>
      </w:r>
      <w:r>
        <w:rPr>
          <w:sz w:val="22"/>
          <w:szCs w:val="22"/>
          <w:u w:val="single"/>
        </w:rPr>
        <w:t>Description of Monitoring System:</w:t>
      </w:r>
      <w:r>
        <w:rPr>
          <w:sz w:val="22"/>
          <w:szCs w:val="22"/>
        </w:rPr>
        <w:t xml:space="preserve">  40 CFR 270.14(c)(7)(v), (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all elements of the groundwater monitoring system,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umber of wel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o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pths and screened interva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asing descrip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ther well construction detail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 of how the groundwater monitoring programs will demonstrate the adequacy of the corrective a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e(2)</w:t>
        <w:tab/>
      </w:r>
      <w:r>
        <w:rPr>
          <w:sz w:val="22"/>
          <w:szCs w:val="22"/>
          <w:u w:val="single"/>
        </w:rPr>
        <w:t>Description of Sampling and Analysis Procedures:</w:t>
      </w:r>
      <w:r>
        <w:rPr>
          <w:sz w:val="22"/>
          <w:szCs w:val="22"/>
        </w:rPr>
        <w:t xml:space="preserve">  40 CFR 270.14(c)(7)(vi), (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all sampling and analysis procedure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frequenc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colle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preservation and sh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hain-of-custody contro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determining groundwater elevation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annual determination of groundwater flow rate and dir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groundwater sampling and analysis plan of the corrective action program.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e(3)</w:t>
        <w:tab/>
      </w:r>
      <w:r>
        <w:rPr>
          <w:sz w:val="22"/>
          <w:szCs w:val="22"/>
          <w:u w:val="single"/>
        </w:rPr>
        <w:t>Monitoring Data and Statistical Analysis Procedures:</w:t>
      </w:r>
      <w:r>
        <w:rPr>
          <w:sz w:val="22"/>
          <w:szCs w:val="22"/>
        </w:rPr>
        <w:t xml:space="preserve">  40 CFR 270.14(c)(7)(vi), (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description of all monitoring data and statistical analysis procedures,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 for establishing background concentration leve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tistical procedures for comparing compliance point data to the concentration limi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tistical procedures for evaluating the effectiveness of the corrective action program between the compliance point and the property bound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E-9e(4)</w:t>
        <w:tab/>
      </w:r>
      <w:r>
        <w:rPr>
          <w:sz w:val="22"/>
          <w:szCs w:val="22"/>
          <w:u w:val="single"/>
        </w:rPr>
        <w:t>Reporting Requirements:</w:t>
      </w:r>
      <w:r>
        <w:rPr>
          <w:sz w:val="22"/>
          <w:szCs w:val="22"/>
        </w:rPr>
        <w:t xml:space="preserve">  40 CFR 264.100(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a semi-annual report will be submitted to the Regional Administrator evaluating the effectiveness of the corrective action progra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F.</w:t>
        <w:tab/>
      </w:r>
      <w:r>
        <w:rPr>
          <w:b/>
          <w:bCs/>
          <w:sz w:val="22"/>
          <w:szCs w:val="22"/>
          <w:u w:val="single"/>
        </w:rPr>
        <w:t>PROCEDURES TO PREVENT HAZAR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w:t>
        <w:tab/>
      </w:r>
      <w:r>
        <w:rPr>
          <w:sz w:val="22"/>
          <w:szCs w:val="22"/>
          <w:u w:val="single"/>
        </w:rPr>
        <w:t>Security:</w:t>
      </w:r>
      <w:r>
        <w:rPr>
          <w:sz w:val="22"/>
          <w:szCs w:val="22"/>
        </w:rPr>
        <w:t xml:space="preserve">  40 CFR 264.14, 270.14(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a</w:t>
        <w:tab/>
      </w:r>
      <w:r>
        <w:rPr>
          <w:sz w:val="22"/>
          <w:szCs w:val="22"/>
          <w:u w:val="single"/>
        </w:rPr>
        <w:t>Security Procedures and Equipment:</w:t>
      </w:r>
      <w:r>
        <w:rPr>
          <w:sz w:val="22"/>
          <w:szCs w:val="22"/>
        </w:rPr>
        <w:t xml:space="preserve">  40 CFR 270.14(b)(4), 264.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Unless a waiver is granted, the facility must have </w:t>
      </w:r>
      <w:r>
        <w:rPr>
          <w:sz w:val="22"/>
          <w:szCs w:val="22"/>
          <w:u w:val="single"/>
        </w:rPr>
        <w:t>either</w:t>
      </w:r>
      <w:r>
        <w:rPr>
          <w:sz w:val="22"/>
          <w:szCs w:val="22"/>
        </w:rPr>
        <w:t xml:space="preserve"> a 24-hour surveillance system </w:t>
      </w:r>
      <w:r>
        <w:rPr>
          <w:sz w:val="22"/>
          <w:szCs w:val="22"/>
          <w:u w:val="single"/>
        </w:rPr>
        <w:t>or</w:t>
      </w:r>
      <w:r>
        <w:rPr>
          <w:sz w:val="22"/>
          <w:szCs w:val="22"/>
        </w:rPr>
        <w:t xml:space="preserve"> a barrier </w:t>
      </w:r>
      <w:r>
        <w:rPr>
          <w:sz w:val="22"/>
          <w:szCs w:val="22"/>
          <w:u w:val="single"/>
        </w:rPr>
        <w:t>and</w:t>
      </w:r>
      <w:r>
        <w:rPr>
          <w:sz w:val="22"/>
          <w:szCs w:val="22"/>
        </w:rPr>
        <w:t xml:space="preserve"> a means to control ent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a(1)</w:t>
        <w:tab/>
      </w:r>
      <w:r>
        <w:rPr>
          <w:sz w:val="22"/>
          <w:szCs w:val="22"/>
          <w:u w:val="single"/>
        </w:rPr>
        <w:t>24-Hour Surveillance System:</w:t>
      </w:r>
      <w:r>
        <w:rPr>
          <w:sz w:val="22"/>
          <w:szCs w:val="22"/>
        </w:rPr>
        <w:t xml:space="preserve">  40 CFR 264.14(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facility has a 24-hour surveillance system (e.g., television monitoring or surveillance by guards or facility personnel) that continuously monitors and controls entry onto the active portion of the facility; 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a(2)(a)</w:t>
        <w:tab/>
      </w:r>
      <w:r>
        <w:rPr>
          <w:sz w:val="22"/>
          <w:szCs w:val="22"/>
          <w:u w:val="single"/>
        </w:rPr>
        <w:t>Barrier:</w:t>
      </w:r>
      <w:r>
        <w:rPr>
          <w:sz w:val="22"/>
          <w:szCs w:val="22"/>
        </w:rPr>
        <w:t xml:space="preserve">  40 CFR 264.14(b)(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monstrate that the facility has an artificial or natural barrier( e.g., a fence in good repair or a fence combined with a cliff), that completely surrounds the active portion of the facility; </w:t>
      </w:r>
      <w:r>
        <w:rPr>
          <w:sz w:val="22"/>
          <w:szCs w:val="22"/>
          <w:u w:val="single"/>
        </w:rPr>
        <w:t>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a(2)(b)</w:t>
        <w:tab/>
      </w:r>
      <w:r>
        <w:rPr>
          <w:sz w:val="22"/>
          <w:szCs w:val="22"/>
          <w:u w:val="single"/>
        </w:rPr>
        <w:t>Means to Control Entry:</w:t>
      </w:r>
      <w:r>
        <w:rPr>
          <w:sz w:val="22"/>
          <w:szCs w:val="22"/>
        </w:rPr>
        <w:t xml:space="preserve">  40 CFR 264.14(b)(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 means to control entry, at all times, through the gates or other entrances to the active portion of the facility (e.g., an attendant, television monitors, locked entrance, or controlled roadway access to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a(3)</w:t>
        <w:tab/>
      </w:r>
      <w:r>
        <w:rPr>
          <w:sz w:val="22"/>
          <w:szCs w:val="22"/>
          <w:u w:val="single"/>
        </w:rPr>
        <w:t>Warning Signs:</w:t>
      </w:r>
      <w:r>
        <w:rPr>
          <w:sz w:val="22"/>
          <w:szCs w:val="22"/>
        </w:rPr>
        <w:t xml:space="preserve">  40 CFR 264.14(c)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facility must have a sign with the legend, "Danger - Unauthorized Personnel Keep Out," that must be posted at each entrance to the active portion of the facility and at other locations, in sufficient numbers to be seen from any approach to this active portion.  The legend must be written in English and in any other language predominant in the area surrounding the facility and must be legible from a distance of at least 25 feet.  Existing signs with a legend other than "Danger - Unauthorized Personnel Keep Out" may be used if the legend on the sign indicates that only authorized personnel are allowed to enter the active portion, and that entry onto the active portion can be dangerou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b</w:t>
        <w:tab/>
      </w:r>
      <w:r>
        <w:rPr>
          <w:sz w:val="22"/>
          <w:szCs w:val="22"/>
          <w:u w:val="single"/>
        </w:rPr>
        <w:t>Waiver:</w:t>
      </w:r>
      <w:r>
        <w:rPr>
          <w:sz w:val="22"/>
          <w:szCs w:val="22"/>
        </w:rPr>
        <w:t xml:space="preserve">  40 CFR 264.14(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 waiver of the security procedures and equipment requirements is requested, the owner or operator must demonstrate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b(1)</w:t>
        <w:tab/>
      </w:r>
      <w:r>
        <w:rPr>
          <w:sz w:val="22"/>
          <w:szCs w:val="22"/>
          <w:u w:val="single"/>
        </w:rPr>
        <w:t>Injury to Intruder:</w:t>
      </w:r>
      <w:r>
        <w:rPr>
          <w:sz w:val="22"/>
          <w:szCs w:val="22"/>
        </w:rPr>
        <w:t xml:space="preserve">  40 CFR 264.14(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hysical contact with the waste, structure, or equipment within the active portion of the facility will not injure unknowing or unauthorized persons or livestock that may enter the active portion of a facility; </w:t>
      </w:r>
      <w:r>
        <w:rPr>
          <w:sz w:val="22"/>
          <w:szCs w:val="22"/>
          <w:u w:val="single"/>
        </w:rPr>
        <w:t>an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1b(2)</w:t>
        <w:tab/>
      </w:r>
      <w:r>
        <w:rPr>
          <w:sz w:val="22"/>
          <w:szCs w:val="22"/>
          <w:u w:val="single"/>
        </w:rPr>
        <w:t>Violation Caused by Intruder:</w:t>
      </w:r>
      <w:r>
        <w:rPr>
          <w:sz w:val="22"/>
          <w:szCs w:val="22"/>
        </w:rPr>
        <w:t xml:space="preserve">  40 CFR 264.14(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isturbance of the waste or equipment by the unknowing or unauthorized entry of persons or livestock onto the active portion of a facility will not cause a violation of the requirements of this par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w:t>
        <w:tab/>
      </w:r>
      <w:r>
        <w:rPr>
          <w:sz w:val="22"/>
          <w:szCs w:val="22"/>
          <w:u w:val="single"/>
        </w:rPr>
        <w:t>Inspection Schedule:</w:t>
      </w:r>
      <w:r>
        <w:rPr>
          <w:sz w:val="22"/>
          <w:szCs w:val="22"/>
        </w:rPr>
        <w:t xml:space="preserve">  40 CFR 264.15, 270.14(b)(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a</w:t>
        <w:tab/>
      </w:r>
      <w:r>
        <w:rPr>
          <w:sz w:val="22"/>
          <w:szCs w:val="22"/>
          <w:u w:val="single"/>
        </w:rPr>
        <w:t>General Inspection Requirements:</w:t>
      </w:r>
      <w:r>
        <w:rPr>
          <w:sz w:val="22"/>
          <w:szCs w:val="22"/>
        </w:rPr>
        <w:t xml:space="preserve">  40 CFR 270.14(b)(5), 264.15(a) and (b), 264.3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acility schedule for inspection of monitoring equipment, safety and emergency equipment, security devices, and operating and structural equipment that are vital to prevent, detect, or respond to environmental or human health hazards.  The schedule must be kept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a(1)</w:t>
        <w:tab/>
      </w:r>
      <w:r>
        <w:rPr>
          <w:sz w:val="22"/>
          <w:szCs w:val="22"/>
          <w:u w:val="single"/>
        </w:rPr>
        <w:t>Types of Problems:</w:t>
      </w:r>
      <w:r>
        <w:rPr>
          <w:sz w:val="22"/>
          <w:szCs w:val="22"/>
        </w:rPr>
        <w:t xml:space="preserve">  40 CFR 264.15(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schedule must identify the types of problems to look for during the insp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a(2)</w:t>
        <w:tab/>
      </w:r>
      <w:r>
        <w:rPr>
          <w:sz w:val="22"/>
          <w:szCs w:val="22"/>
          <w:u w:val="single"/>
        </w:rPr>
        <w:t>Frequency of Inspections:</w:t>
      </w:r>
      <w:r>
        <w:rPr>
          <w:sz w:val="22"/>
          <w:szCs w:val="22"/>
        </w:rPr>
        <w:t xml:space="preserve">  40 CFR 264.15(b)(4)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frequency of inspection for items on the schedule.  The frequency of inspection should be based on the rate of possible deterioration of equipment and the probability of an environmental or human health incident if the deterioration, malfunction, or operator error goes undetected between inspections.  Areas subject to spills, such as loading and unloading areas, and major features of the site (such as dikes, retention pond conditions, storage conditions, application rates and general site appearance) must be inspected daily when in u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w:t>
        <w:tab/>
      </w:r>
      <w:r>
        <w:rPr>
          <w:sz w:val="22"/>
          <w:szCs w:val="22"/>
          <w:u w:val="single"/>
        </w:rPr>
        <w:t>Specific Process Inspection Requirements:</w:t>
      </w:r>
      <w:r>
        <w:rPr>
          <w:sz w:val="22"/>
          <w:szCs w:val="22"/>
        </w:rPr>
        <w:t xml:space="preserve">  40 CFR 270.14(b)(5), 264.15(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1)</w:t>
        <w:tab/>
      </w:r>
      <w:r>
        <w:rPr>
          <w:sz w:val="22"/>
          <w:szCs w:val="22"/>
          <w:u w:val="single"/>
        </w:rPr>
        <w:t>Container Inspection:</w:t>
      </w:r>
      <w:r>
        <w:rPr>
          <w:sz w:val="22"/>
          <w:szCs w:val="22"/>
        </w:rPr>
        <w:t xml:space="preserve">  40 CFR 264.17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containers and the container storage area will be inspected weekly for leaks, spills and deterioration caused by corrosion or other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w:t>
        <w:tab/>
      </w:r>
      <w:r>
        <w:rPr>
          <w:sz w:val="22"/>
          <w:szCs w:val="22"/>
          <w:u w:val="single"/>
        </w:rPr>
        <w:t>Tank System Inspection:</w:t>
      </w:r>
      <w:r>
        <w:rPr>
          <w:sz w:val="22"/>
          <w:szCs w:val="22"/>
        </w:rPr>
        <w:t xml:space="preserve">  40 CFR 264.19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a)</w:t>
        <w:tab/>
      </w:r>
      <w:r>
        <w:rPr>
          <w:sz w:val="22"/>
          <w:szCs w:val="22"/>
          <w:u w:val="single"/>
        </w:rPr>
        <w:t>Tank System External Corrosion and Releases:</w:t>
      </w:r>
      <w:r>
        <w:rPr>
          <w:sz w:val="22"/>
          <w:szCs w:val="22"/>
        </w:rPr>
        <w:t xml:space="preserve">  40 CFR 264.195(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above-ground portions of the tank system are inspected daily to detect external corrosion or releases of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b)</w:t>
        <w:tab/>
      </w:r>
      <w:r>
        <w:rPr>
          <w:sz w:val="22"/>
          <w:szCs w:val="22"/>
          <w:u w:val="single"/>
        </w:rPr>
        <w:t>Tank System Construction Materials and Surrounding Area:</w:t>
      </w:r>
      <w:r>
        <w:rPr>
          <w:sz w:val="22"/>
          <w:szCs w:val="22"/>
        </w:rPr>
        <w:t xml:space="preserve">  40 CFR 264.195(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construction materials and the area immediately surrounding the externally accessible portion of the tank system, including the secondary containment system (e.g., dikes) are inspected daily to detect erosion or signs of releases of hazardous waste (e.g., wet spots, dead veget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c)</w:t>
        <w:tab/>
      </w:r>
      <w:r>
        <w:rPr>
          <w:sz w:val="22"/>
          <w:szCs w:val="22"/>
          <w:u w:val="single"/>
        </w:rPr>
        <w:t>Tank System Overfilling Control Equipment:</w:t>
      </w:r>
      <w:r>
        <w:rPr>
          <w:sz w:val="22"/>
          <w:szCs w:val="22"/>
        </w:rPr>
        <w:t xml:space="preserve">  40 CFR 264.195(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velop a schedule and demonstrate that it will be followed for inspecting overfill control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d)</w:t>
        <w:tab/>
      </w:r>
      <w:r>
        <w:rPr>
          <w:sz w:val="22"/>
          <w:szCs w:val="22"/>
          <w:u w:val="single"/>
        </w:rPr>
        <w:t>Tank System Monitoring and Leak Detection Equipment:</w:t>
      </w:r>
      <w:r>
        <w:rPr>
          <w:sz w:val="22"/>
          <w:szCs w:val="22"/>
        </w:rPr>
        <w:t xml:space="preserve">  40 CFR 264.195(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data gathered from monitoring and leak detection equipment (e.g., pressure and temperature gauges monitoring wells), where present, is inspected daily to ensure that the tank is operated according to design specific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2)(e)</w:t>
        <w:tab/>
      </w:r>
      <w:r>
        <w:rPr>
          <w:sz w:val="22"/>
          <w:szCs w:val="22"/>
          <w:u w:val="single"/>
        </w:rPr>
        <w:t>Tank System Cathodic Protection:</w:t>
      </w:r>
      <w:r>
        <w:rPr>
          <w:sz w:val="22"/>
          <w:szCs w:val="22"/>
        </w:rPr>
        <w:t xml:space="preserve">  40 CFR 264.195(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roper operation of the cathodic protection system (if present) for underground tanks is confirmed within six months after installation and at least annually thereafter.  Demonstrate that all sources of impressed current are inspected and/or tested, as appropriate, at least bimonth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3)</w:t>
        <w:tab/>
      </w:r>
      <w:r>
        <w:rPr>
          <w:sz w:val="22"/>
          <w:szCs w:val="22"/>
          <w:u w:val="single"/>
        </w:rPr>
        <w:t>Waste Pile Inspection:</w:t>
      </w:r>
      <w:r>
        <w:rPr>
          <w:sz w:val="22"/>
          <w:szCs w:val="22"/>
        </w:rPr>
        <w:t xml:space="preserve">  40 CFR 270.18(d), 264.25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each waste pile, while in operation, will be inspected daily and after storms to detect evidence of any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3)(a)</w:t>
        <w:tab/>
      </w:r>
      <w:r>
        <w:rPr>
          <w:sz w:val="22"/>
          <w:szCs w:val="22"/>
          <w:u w:val="single"/>
        </w:rPr>
        <w:t>Run-on and Run-off Control System:</w:t>
      </w:r>
      <w:r>
        <w:rPr>
          <w:sz w:val="22"/>
          <w:szCs w:val="22"/>
        </w:rPr>
        <w:t xml:space="preserve">  40 CFR 264.254(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terioration, malfunctions, or improper operation of run-on and run-off control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3)(b)</w:t>
        <w:tab/>
      </w:r>
      <w:r>
        <w:rPr>
          <w:sz w:val="22"/>
          <w:szCs w:val="22"/>
          <w:u w:val="single"/>
        </w:rPr>
        <w:t>Wind Dispersal System:</w:t>
      </w:r>
      <w:r>
        <w:rPr>
          <w:sz w:val="22"/>
          <w:szCs w:val="22"/>
        </w:rPr>
        <w:t xml:space="preserve">  40 CFR 264.254(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per functioning of wind dispersal control systems, where pres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3)(c)</w:t>
        <w:tab/>
      </w:r>
      <w:r>
        <w:rPr>
          <w:sz w:val="22"/>
          <w:szCs w:val="22"/>
          <w:u w:val="single"/>
        </w:rPr>
        <w:t>Leachate Collection and Removal System:</w:t>
      </w:r>
      <w:r>
        <w:rPr>
          <w:sz w:val="22"/>
          <w:szCs w:val="22"/>
        </w:rPr>
        <w:t xml:space="preserve">  40 CFR 270.18(d), 264.254(b)(3), 264.254(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resence of leachate in and proper functioning of the double liner system, and the leachate collection and removal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Waste pile leak detection systems required under 264.251(c) or 264.251(d) must record the amount of liquids removed from each leak detection system at least one each week during the active life of the unit and during the closu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w:t>
        <w:tab/>
      </w:r>
      <w:r>
        <w:rPr>
          <w:sz w:val="22"/>
          <w:szCs w:val="22"/>
          <w:u w:val="single"/>
        </w:rPr>
        <w:t>Surface Impoundment Inspection:</w:t>
      </w:r>
      <w:r>
        <w:rPr>
          <w:sz w:val="22"/>
          <w:szCs w:val="22"/>
        </w:rPr>
        <w:t xml:space="preserve">  40 CFR 270.17(c), 264.226(b), 264.22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ocument inspection procedures for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a)</w:t>
        <w:tab/>
      </w:r>
      <w:r>
        <w:rPr>
          <w:sz w:val="22"/>
          <w:szCs w:val="22"/>
          <w:u w:val="single"/>
        </w:rPr>
        <w:t>Condition Assessment:</w:t>
      </w:r>
      <w:r>
        <w:rPr>
          <w:sz w:val="22"/>
          <w:szCs w:val="22"/>
        </w:rPr>
        <w:t xml:space="preserve">  40 CFR 264.22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each surface impoundment, while in operation, will be inspected weekly and after storms to detect evidence of any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a)(1)</w:t>
        <w:tab/>
      </w:r>
      <w:r>
        <w:rPr>
          <w:sz w:val="22"/>
          <w:szCs w:val="22"/>
          <w:u w:val="single"/>
        </w:rPr>
        <w:t>Overtopping Control System:</w:t>
      </w:r>
      <w:r>
        <w:rPr>
          <w:sz w:val="22"/>
          <w:szCs w:val="22"/>
        </w:rPr>
        <w:t xml:space="preserve">  40 CFR 264.226(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terioration, malfunctions, or improper operation of overtopping control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a)(2)</w:t>
        <w:tab/>
      </w:r>
      <w:r>
        <w:rPr>
          <w:sz w:val="22"/>
          <w:szCs w:val="22"/>
          <w:u w:val="single"/>
        </w:rPr>
        <w:t>Impoundments Contents:</w:t>
      </w:r>
      <w:r>
        <w:rPr>
          <w:sz w:val="22"/>
          <w:szCs w:val="22"/>
        </w:rPr>
        <w:t xml:space="preserve">  40 CFR 264.226(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dden drop in the level of the impoundment cont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a)(3)</w:t>
        <w:tab/>
      </w:r>
      <w:r>
        <w:rPr>
          <w:sz w:val="22"/>
          <w:szCs w:val="22"/>
          <w:u w:val="single"/>
        </w:rPr>
        <w:t>Dikes and Containment Devices:</w:t>
      </w:r>
      <w:r>
        <w:rPr>
          <w:sz w:val="22"/>
          <w:szCs w:val="22"/>
        </w:rPr>
        <w:t xml:space="preserve">  40 CFR 264.226(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evere erosion or other signs of deterioration in dikes or other containment devi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b)</w:t>
        <w:tab/>
      </w:r>
      <w:r>
        <w:rPr>
          <w:sz w:val="22"/>
          <w:szCs w:val="22"/>
          <w:u w:val="single"/>
        </w:rPr>
        <w:t>Structural Integrity:</w:t>
      </w:r>
      <w:r>
        <w:rPr>
          <w:sz w:val="22"/>
          <w:szCs w:val="22"/>
        </w:rPr>
        <w:t xml:space="preserve">  40 CFR 264.22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e procedure to be followed for assessing the structural integrity of the surface impoundment dike, including that portion of any dike that provides freeboard.  Prior to issuance of the permit, and after any extended period of time during which the impoundment was not in service, the owner or operator must obtain a certification from a qualified engineer.  The certification must establish that the dikes will withstand the stress of the pressure exerted by the types and amount of wastes to be placed in the impoundment and will not fail due to scouring or piping without dependence on any liner system included in the surface impoundment constru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4)(c)</w:t>
        <w:tab/>
      </w:r>
      <w:r>
        <w:rPr>
          <w:sz w:val="22"/>
          <w:szCs w:val="22"/>
          <w:u w:val="single"/>
        </w:rPr>
        <w:t>Leak Detection System:</w:t>
      </w:r>
      <w:r>
        <w:rPr>
          <w:sz w:val="22"/>
          <w:szCs w:val="22"/>
        </w:rPr>
        <w:t xml:space="preserve">  40 CFR 270.17(c), 264.226(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double liner system and leak detection system will be inspec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rface impoundment leak detection system required under 264.221(c) or 264.221(d) must record the amount of liquids removed from each leak detection system at least one each week during the active life of the unit and during the closu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5)(a)</w:t>
        <w:tab/>
      </w:r>
      <w:r>
        <w:rPr>
          <w:sz w:val="22"/>
          <w:szCs w:val="22"/>
          <w:u w:val="single"/>
        </w:rPr>
        <w:t>Incinerator and Associated Equipment:</w:t>
      </w:r>
      <w:r>
        <w:rPr>
          <w:sz w:val="22"/>
          <w:szCs w:val="22"/>
        </w:rPr>
        <w:t xml:space="preserve">  40 CFR 264.347(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daily visual inspections of the incinerator and associated equipment for leaks, spills, fugitive emissions, and signs of tamp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5)(b)</w:t>
        <w:tab/>
      </w:r>
      <w:r>
        <w:rPr>
          <w:sz w:val="22"/>
          <w:szCs w:val="22"/>
          <w:u w:val="single"/>
        </w:rPr>
        <w:t>Incinerator Waste Feed Cut-Off System and Associated Alarms:</w:t>
      </w:r>
      <w:r>
        <w:rPr>
          <w:sz w:val="22"/>
          <w:szCs w:val="22"/>
        </w:rPr>
        <w:t xml:space="preserve">  40 CFR 264.347(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for testing the emergency waste feed cut-off system and associated alarms.  Testing must be conducted on a weekly basis unless a demonstration can be made that the weekly frequency is unduly restrictive and that less frequent inspections will be adequate.  At a minimum, operational testing must be conducted month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6)</w:t>
        <w:tab/>
      </w:r>
      <w:r>
        <w:rPr>
          <w:sz w:val="22"/>
          <w:szCs w:val="22"/>
          <w:u w:val="single"/>
        </w:rPr>
        <w:t>Landfill Inspection:</w:t>
      </w:r>
      <w:r>
        <w:rPr>
          <w:sz w:val="22"/>
          <w:szCs w:val="22"/>
        </w:rPr>
        <w:t xml:space="preserve">  40 CFR 264.30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while the landfill is in operation it will be inspected weekly and after storms to detect evidence of any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6)(a)</w:t>
        <w:tab/>
      </w:r>
      <w:r>
        <w:rPr>
          <w:sz w:val="22"/>
          <w:szCs w:val="22"/>
          <w:u w:val="single"/>
        </w:rPr>
        <w:t>Run-on and Run-off Control System:</w:t>
      </w:r>
      <w:r>
        <w:rPr>
          <w:sz w:val="22"/>
          <w:szCs w:val="22"/>
        </w:rPr>
        <w:t xml:space="preserve">  40 CFR 264.303(b)(1)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terioration, malfunctions, or improper operation of run-on and run-off control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6)(b)</w:t>
        <w:tab/>
      </w:r>
      <w:r>
        <w:rPr>
          <w:sz w:val="22"/>
          <w:szCs w:val="22"/>
          <w:u w:val="single"/>
        </w:rPr>
        <w:t>Wind Dispersal Control System:</w:t>
      </w:r>
      <w:r>
        <w:rPr>
          <w:sz w:val="22"/>
          <w:szCs w:val="22"/>
        </w:rPr>
        <w:t xml:space="preserve">  40 CFR 264.303(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per functioning of wind dispersal control systems, where pres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6)(c)</w:t>
        <w:tab/>
      </w:r>
      <w:r>
        <w:rPr>
          <w:sz w:val="22"/>
          <w:szCs w:val="22"/>
          <w:u w:val="single"/>
        </w:rPr>
        <w:t>Leachate Collection and Removal System:</w:t>
      </w:r>
      <w:r>
        <w:rPr>
          <w:sz w:val="22"/>
          <w:szCs w:val="22"/>
        </w:rPr>
        <w:t xml:space="preserve">  40 CFR 264.303(b)(3), 264.303(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presence of leachate in and proper functioning of the double liner system, and leachate collection and removal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Landfill leak detection systems required under 264.301(c) or 264.301(d) must record the amount of liquids removed from each leak detection system at least one each week during the active life of the unit and during the closu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7)</w:t>
        <w:tab/>
      </w:r>
      <w:r>
        <w:rPr>
          <w:sz w:val="22"/>
          <w:szCs w:val="22"/>
          <w:u w:val="single"/>
        </w:rPr>
        <w:t>Land Treatment Facility Inspection:</w:t>
      </w:r>
      <w:r>
        <w:rPr>
          <w:sz w:val="22"/>
          <w:szCs w:val="22"/>
        </w:rPr>
        <w:t xml:space="preserve">  40 CFR 264.273(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the land treatment facility units will be inspected weekly and after storms to detect evidence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7)(a)</w:t>
        <w:tab/>
      </w:r>
      <w:r>
        <w:rPr>
          <w:sz w:val="22"/>
          <w:szCs w:val="22"/>
          <w:u w:val="single"/>
        </w:rPr>
        <w:t>Run-on and Run-off Control System:</w:t>
      </w:r>
      <w:r>
        <w:rPr>
          <w:sz w:val="22"/>
          <w:szCs w:val="22"/>
        </w:rPr>
        <w:t xml:space="preserve">  40 CFR 264.273(g)(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terioration, malfunctions, or improper operation of run-on and run-off control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7)(b)</w:t>
        <w:tab/>
      </w:r>
      <w:r>
        <w:rPr>
          <w:sz w:val="22"/>
          <w:szCs w:val="22"/>
          <w:u w:val="single"/>
        </w:rPr>
        <w:t>Wind Dispersal Control System:</w:t>
      </w:r>
      <w:r>
        <w:rPr>
          <w:sz w:val="22"/>
          <w:szCs w:val="22"/>
        </w:rPr>
        <w:t xml:space="preserve">  40 CFR 264.273(g)(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mproper functioning of wind dispersal control measur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8)</w:t>
        <w:tab/>
      </w:r>
      <w:r>
        <w:rPr>
          <w:sz w:val="22"/>
          <w:szCs w:val="22"/>
          <w:u w:val="single"/>
        </w:rPr>
        <w:t>Miscellaneous Unit Inspections:</w:t>
      </w:r>
      <w:r>
        <w:rPr>
          <w:sz w:val="22"/>
          <w:szCs w:val="22"/>
        </w:rPr>
        <w:t xml:space="preserve">  40 CFR 270.14(b)(5), 264.6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n inspection program that ensures compliance with the standards specified in D-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9)</w:t>
        <w:tab/>
      </w:r>
      <w:r>
        <w:rPr>
          <w:sz w:val="22"/>
          <w:szCs w:val="22"/>
          <w:u w:val="single"/>
        </w:rPr>
        <w:t>Boilers and Industrial Furnaces (BIF) Inspections:</w:t>
      </w:r>
      <w:r>
        <w:rPr>
          <w:sz w:val="22"/>
          <w:szCs w:val="22"/>
        </w:rPr>
        <w:t xml:space="preserve">  40 CFR 264.15, 266.102(a)(2)(ii), 266.102(e)(8), 266.111(e)(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BIF will be subject to thorough visual inspections when it contains hazardous waste (at least daily) for signs of leaks, spills, fugitive emissions, and tampe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utomatic waste feed cut-off systems must be tested at least once every 7 days when hazardous waste is burned, unless the applicant demonstrates that weekly inspection unduly upset operations.   Minimum, testing must be conducted once every 30 days.  A description of automatic feed cut-off system testing procedures must be inclu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owner/operator will inspect direct transfer areas at least once each operating hour when hazardous waste is being transferred from the transport vehicle (or container) to the BI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2b(10)</w:t>
        <w:tab/>
      </w:r>
      <w:r>
        <w:rPr>
          <w:sz w:val="22"/>
          <w:szCs w:val="22"/>
          <w:u w:val="single"/>
        </w:rPr>
        <w:t>Containment Building Inspection:</w:t>
      </w:r>
      <w:r>
        <w:rPr>
          <w:sz w:val="22"/>
          <w:szCs w:val="22"/>
        </w:rPr>
        <w:t xml:space="preserve">  40 CFR 264.1101(c)(3), 264.1101(c)(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e owner/operator will inspect, at least every seven days, all monitoring equipment, leak detection equipment, the containment building, and the area immediately surrounding the containment building for evidence of release of hazardous waste.  This information must be recorded in the facility's operating recor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w:t>
        <w:tab/>
      </w:r>
      <w:r>
        <w:rPr>
          <w:sz w:val="22"/>
          <w:szCs w:val="22"/>
          <w:u w:val="single"/>
        </w:rPr>
        <w:t>Waiver of Documentation of Preparedness and Prevention Requirements:</w:t>
      </w:r>
      <w:r>
        <w:rPr>
          <w:sz w:val="22"/>
          <w:szCs w:val="22"/>
        </w:rPr>
        <w:t xml:space="preserve">  40 CFR 270.14(b), 264.32(a) through 264.32(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a</w:t>
        <w:tab/>
      </w:r>
      <w:r>
        <w:rPr>
          <w:sz w:val="22"/>
          <w:szCs w:val="22"/>
          <w:u w:val="single"/>
        </w:rPr>
        <w:t>Equipment Requirements:</w:t>
      </w:r>
      <w:r>
        <w:rPr>
          <w:sz w:val="22"/>
          <w:szCs w:val="22"/>
        </w:rPr>
        <w:t xml:space="preserve">  40 CFR 270.14(b), 264.3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ll facilities must be equipped with the following, unless it can be demonstrated that none of the hazards posed by waste handled at the facility could require a particular kind of equipment specified bel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a(1)</w:t>
        <w:tab/>
      </w:r>
      <w:r>
        <w:rPr>
          <w:sz w:val="22"/>
          <w:szCs w:val="22"/>
          <w:u w:val="single"/>
        </w:rPr>
        <w:t>Internal Communications:</w:t>
      </w:r>
      <w:r>
        <w:rPr>
          <w:sz w:val="22"/>
          <w:szCs w:val="22"/>
        </w:rPr>
        <w:t xml:space="preserve">  40 CFR 264.32(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ternal communications or alarm system used to provide immediate emergency instruction (voice or signal) to facility personne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a(2)</w:t>
        <w:tab/>
      </w:r>
      <w:r>
        <w:rPr>
          <w:sz w:val="22"/>
          <w:szCs w:val="22"/>
          <w:u w:val="single"/>
        </w:rPr>
        <w:t>External Communications:</w:t>
      </w:r>
      <w:r>
        <w:rPr>
          <w:sz w:val="22"/>
          <w:szCs w:val="22"/>
        </w:rPr>
        <w:t xml:space="preserve">  40 CFR 264.32(b)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device, such as a telephone (immediately available at the scene of operations) or a hand held two-way radio, for summoning emergency assistance from local police departments, fire departments, or state or local emergency response tea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a(3)</w:t>
        <w:tab/>
      </w:r>
      <w:r>
        <w:rPr>
          <w:sz w:val="22"/>
          <w:szCs w:val="22"/>
          <w:u w:val="single"/>
        </w:rPr>
        <w:t>Emergency Equipment:</w:t>
      </w:r>
      <w:r>
        <w:rPr>
          <w:sz w:val="22"/>
          <w:szCs w:val="22"/>
        </w:rPr>
        <w:t xml:space="preserve">  40 CFR 264.32(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portable fire extinguishers, fire control equipment (including special extinguishing equipment, such as that using foam, inert gas, or dry chemicals), spill control equipment, and decontamination equipment are available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a(4)</w:t>
        <w:tab/>
      </w:r>
      <w:r>
        <w:rPr>
          <w:sz w:val="22"/>
          <w:szCs w:val="22"/>
          <w:u w:val="single"/>
        </w:rPr>
        <w:t>Water for Fire Control:</w:t>
      </w:r>
      <w:r>
        <w:rPr>
          <w:sz w:val="22"/>
          <w:szCs w:val="22"/>
        </w:rPr>
        <w:t xml:space="preserve">  40 CFR 264.32(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facility has water at adequate volume and pressure to supply water hose streams, foam producing equipment, automatic sprinklers, or water spray sys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3b</w:t>
        <w:tab/>
      </w:r>
      <w:r>
        <w:rPr>
          <w:sz w:val="22"/>
          <w:szCs w:val="22"/>
          <w:u w:val="single"/>
        </w:rPr>
        <w:t>Aisle space Requirements:</w:t>
      </w:r>
      <w:r>
        <w:rPr>
          <w:sz w:val="22"/>
          <w:szCs w:val="22"/>
        </w:rPr>
        <w:t xml:space="preserve">  40 CFR 264.3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Demonstrate that the facility maintains sufficient aisle space to allow the unobstructed movement of personnel, fire protection equipment, or spill control equipment to any area of facility operation in an emergency.  Requests for a waiver of the aisle space requirements must be accompanied by a demonstration that aisle space is not needed for any, or all, of these purpo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w:t>
        <w:tab/>
      </w:r>
      <w:r>
        <w:rPr>
          <w:sz w:val="22"/>
          <w:szCs w:val="22"/>
          <w:u w:val="single"/>
        </w:rPr>
        <w:t>Preventive Procedures, Structures, and Equipment:</w:t>
      </w:r>
      <w:r>
        <w:rPr>
          <w:sz w:val="22"/>
          <w:szCs w:val="22"/>
        </w:rPr>
        <w:t xml:space="preserve">  40 CFR 270.14(b)(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a</w:t>
        <w:tab/>
      </w:r>
      <w:r>
        <w:rPr>
          <w:sz w:val="22"/>
          <w:szCs w:val="22"/>
          <w:u w:val="single"/>
        </w:rPr>
        <w:t>Unloading Operations:</w:t>
      </w:r>
      <w:r>
        <w:rPr>
          <w:sz w:val="22"/>
          <w:szCs w:val="22"/>
        </w:rPr>
        <w:t xml:space="preserve">  40 CFR 270.14(b)(8)(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structures, or equipment used to prevent hazards in unloading operations (e.g., use of ramps or special forklif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b</w:t>
        <w:tab/>
      </w:r>
      <w:r>
        <w:rPr>
          <w:sz w:val="22"/>
          <w:szCs w:val="22"/>
          <w:u w:val="single"/>
        </w:rPr>
        <w:t>Run-off:</w:t>
      </w:r>
      <w:r>
        <w:rPr>
          <w:sz w:val="22"/>
          <w:szCs w:val="22"/>
        </w:rPr>
        <w:t xml:space="preserve">  40 CFR 270.14(b)(8)(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structures or equipment used to prevent run-off from hazardous waste handling areas to other areas of the facility or environment, or prevention of flooding (e.g., berms, dikes, trench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c</w:t>
        <w:tab/>
      </w:r>
      <w:r>
        <w:rPr>
          <w:sz w:val="22"/>
          <w:szCs w:val="22"/>
          <w:u w:val="single"/>
        </w:rPr>
        <w:t>Water Supplies:</w:t>
      </w:r>
      <w:r>
        <w:rPr>
          <w:sz w:val="22"/>
          <w:szCs w:val="22"/>
        </w:rPr>
        <w:t xml:space="preserve">  40 CFR 270.14(b)(8)(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structures, or equipment to prevent contamination of water suppl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d</w:t>
        <w:tab/>
      </w:r>
      <w:r>
        <w:rPr>
          <w:sz w:val="22"/>
          <w:szCs w:val="22"/>
          <w:u w:val="single"/>
        </w:rPr>
        <w:t>Equipment and Power Failure:</w:t>
      </w:r>
      <w:r>
        <w:rPr>
          <w:sz w:val="22"/>
          <w:szCs w:val="22"/>
        </w:rPr>
        <w:t xml:space="preserve">  40 CFR 270.14(b)(8)(iv)</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structures, or equipment used to mitigate the effects of equipment failure and power out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4e</w:t>
        <w:tab/>
      </w:r>
      <w:r>
        <w:rPr>
          <w:sz w:val="22"/>
          <w:szCs w:val="22"/>
          <w:u w:val="single"/>
        </w:rPr>
        <w:t>Personnel Protective Equipment:</w:t>
      </w:r>
      <w:r>
        <w:rPr>
          <w:sz w:val="22"/>
          <w:szCs w:val="22"/>
        </w:rPr>
        <w:t xml:space="preserve">  40 CFR 270.14(b)(8)(v)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structures, or equipment used to prevent undue exposure of personnel to hazardous waste (e.g., protective cloth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w:t>
        <w:tab/>
      </w:r>
      <w:r>
        <w:rPr>
          <w:sz w:val="22"/>
          <w:szCs w:val="22"/>
          <w:u w:val="single"/>
        </w:rPr>
        <w:t>Prevention of Reaction of Ignitable, Reactive, and Incompatible Waste:</w:t>
      </w:r>
      <w:r>
        <w:rPr>
          <w:sz w:val="22"/>
          <w:szCs w:val="22"/>
        </w:rPr>
        <w:t xml:space="preserve">  40 CFR 270.14(b)(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a</w:t>
        <w:tab/>
      </w:r>
      <w:r>
        <w:rPr>
          <w:sz w:val="22"/>
          <w:szCs w:val="22"/>
          <w:u w:val="single"/>
        </w:rPr>
        <w:t>Precaution to Prevent Ignition or Reaction of Ignitable or Reactive Waste:</w:t>
      </w:r>
      <w:r>
        <w:rPr>
          <w:sz w:val="22"/>
          <w:szCs w:val="22"/>
        </w:rPr>
        <w:t xml:space="preserve">  40 CFR 270.14(b)(9),  264.17(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ecautions taken by a facility that handles ignitable or reactive waste to prevent actual ignition, including separation from sources of ignition such as open flames, smoking, cutting and welding, hot surfaces, frictional heat, sparks (static, electrical, or mechanical), spontaneous ignition (e.g., heat-producing chemical reaction), and radiant heat.  Demonstrate that when ignitable or reactive waste is being handled, the owner or operator confines smoking and open flames to specially designated locations.  "NO SMOKING" signs must be conspicuously placed wherever a hazard exists from ignitable or reactive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b</w:t>
        <w:tab/>
      </w:r>
      <w:r>
        <w:rPr>
          <w:sz w:val="22"/>
          <w:szCs w:val="22"/>
          <w:u w:val="single"/>
        </w:rPr>
        <w:t>General Precautions for Handling Ignitable or Reactive Waste and Mixing of Incompatible Waste:</w:t>
      </w:r>
      <w:r>
        <w:rPr>
          <w:sz w:val="22"/>
          <w:szCs w:val="22"/>
        </w:rPr>
        <w:t xml:space="preserve">  40 CFR 270.14(b)(9), 264.17(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ecautions taken by a facility that treats, stores, or disposes of ignitable or reactive waste, or accidentally mixes incompatible waste or incompatible wastes and other materials, to prevent reactions that:    (1) generate extreme heat of pressure, fire or explosions, or violent reactions;    (2) produce uncontrolled flammable fumes, dusts, or gases in sufficient quantities to threaten human health or the environment;    (3) produce uncontrolled flammable fumes or gases in sufficient quantities to pose a risk of fire or explosions;    (4)  damage the structural integrity of the device or facility;    (5)  by similar means threaten human health or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c</w:t>
        <w:tab/>
      </w:r>
      <w:r>
        <w:rPr>
          <w:sz w:val="22"/>
          <w:szCs w:val="22"/>
          <w:u w:val="single"/>
        </w:rPr>
        <w:t>Management of Ignitable or Reactive Wastes in Containers:</w:t>
      </w:r>
      <w:r>
        <w:rPr>
          <w:sz w:val="22"/>
          <w:szCs w:val="22"/>
        </w:rPr>
        <w:t xml:space="preserve">  40 CFR 270.15(c), 264.17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sketches, drawings, or data demonstrating that containers of ignitable or reactive waste are located at least 15 meters (50 feet) from the facility's property li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d</w:t>
        <w:tab/>
      </w:r>
      <w:r>
        <w:rPr>
          <w:sz w:val="22"/>
          <w:szCs w:val="22"/>
          <w:u w:val="single"/>
        </w:rPr>
        <w:t>Management of Incompatible Wastes in Containers:</w:t>
      </w:r>
      <w:r>
        <w:rPr>
          <w:sz w:val="22"/>
          <w:szCs w:val="22"/>
        </w:rPr>
        <w:t xml:space="preserve">  40 CFR 270.15(d), 264.17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used to ensure that incompatible wastes and materials are not placed in the same containers or in unwashed containers that previously held incompatible waste.  If a storage container holds a hazardous waste that is incompatible with any waste or other materials stored nearby in other containers, piles, open tanks, or surface impoundments, document that the wastes are separated from other materials or protected from them by a dike, wall or other devi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e</w:t>
        <w:tab/>
      </w:r>
      <w:r>
        <w:rPr>
          <w:sz w:val="22"/>
          <w:szCs w:val="22"/>
          <w:u w:val="single"/>
        </w:rPr>
        <w:t>Management of Ignitable or Reactive Wastes in Tank Systems:</w:t>
      </w:r>
      <w:r>
        <w:rPr>
          <w:sz w:val="22"/>
          <w:szCs w:val="22"/>
        </w:rPr>
        <w:t xml:space="preserve">  40 CFR 270.16(j), 264.19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operational procedures used for storing such wastes in tank systems that includes specific information on:  (1)  how the waste is treated, rendered, or mixed before or immediately after the placement in the tank so that it is no longer considered ignitable or reactive and complies with §264.17(b); or the waste is stored or treated in such a way that it is protected from any material or conditions that may cause the waste to react or ignite; or the tank is used solely for emergencies;    (2)  how facilities that treat or store ignitable or reactive waste in tanks maintain protective distance between the tank(s) and any public ways, streets, alleys, or adjoining property lines then can be built upon as required in Tables 2-1 through 2-6 of the National Fire Protection Association's "Flammable and Combustible Liquids Co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f</w:t>
        <w:tab/>
      </w:r>
      <w:r>
        <w:rPr>
          <w:sz w:val="22"/>
          <w:szCs w:val="22"/>
          <w:u w:val="single"/>
        </w:rPr>
        <w:t>Management of Incompatible Wastes in Tank Systems:</w:t>
      </w:r>
      <w:r>
        <w:rPr>
          <w:sz w:val="22"/>
          <w:szCs w:val="22"/>
        </w:rPr>
        <w:t xml:space="preserve">  40 CFR 270.16(j), 264.19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incompatible wastes and materials are not stored in the same tank or in an unwashed tank that previously held an incompatible waste or material unless §264.17(b) is complied wi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g</w:t>
        <w:tab/>
      </w:r>
      <w:r>
        <w:rPr>
          <w:sz w:val="22"/>
          <w:szCs w:val="22"/>
          <w:u w:val="single"/>
        </w:rPr>
        <w:t>Management of Ignitable or Reactive Wastes Placed in Waste Piles:</w:t>
      </w:r>
      <w:r>
        <w:rPr>
          <w:sz w:val="22"/>
          <w:szCs w:val="22"/>
        </w:rPr>
        <w:t xml:space="preserve">  40 CFR 270.18(g), 264.25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gnitable or reactive wastes are to be placed in the waste pile, provide a description of how the wastes will be mixed, treated or otherwise rendered nonignitable and/or nonreactive.  Alternately, describe the procedures for managing the waste in such a way that it is protected from any material or conditions that may cause it to ignite or rea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h</w:t>
        <w:tab/>
      </w:r>
      <w:r>
        <w:rPr>
          <w:sz w:val="22"/>
          <w:szCs w:val="22"/>
          <w:u w:val="single"/>
        </w:rPr>
        <w:t>Management of Incompatible Wastes Placed in Waste Piles:</w:t>
      </w:r>
      <w:r>
        <w:rPr>
          <w:sz w:val="22"/>
          <w:szCs w:val="22"/>
        </w:rPr>
        <w:t xml:space="preserve">  40 CFR 270.18(h) 264.25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 pile of hazardous waste is incompatible with any waste or other material stored nearby in containers, other piles, open tanks, surface impoundments, document that the waste pile is separated from these other materials, or protected from them, by means of a dike, berm, wall, or other device.  Demonstrate that hazardous wastes and materials will not be piled on the same base where incompatible wastes or materials were previously piled, unless 264.17(b) is complied wit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i</w:t>
        <w:tab/>
      </w:r>
      <w:r>
        <w:rPr>
          <w:sz w:val="22"/>
          <w:szCs w:val="22"/>
          <w:u w:val="single"/>
        </w:rPr>
        <w:t>Management of Ignitable or Reactive Wastes Placed in Surface Impoundments:</w:t>
      </w:r>
      <w:r>
        <w:rPr>
          <w:sz w:val="22"/>
          <w:szCs w:val="22"/>
        </w:rPr>
        <w:t xml:space="preserve">  40 CFR 270.17(h), 264.22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Except for surface impoundments to be used solely for emergencies, if ignitable or reactive wastes are to be placed in the surface impoundment, provide a description of how the wastes will be mixed, treated, or otherwise rendered non-ignitable and/or reactive.  Alternately, describe the procedures for managing the waste in such a way that it is protected from any material or conditions that may cause it to ignite or rea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j</w:t>
        <w:tab/>
      </w:r>
      <w:r>
        <w:rPr>
          <w:sz w:val="22"/>
          <w:szCs w:val="22"/>
          <w:u w:val="single"/>
        </w:rPr>
        <w:t>Management of Incompatible Wastes Placed in Surface Impoundments:</w:t>
      </w:r>
      <w:r>
        <w:rPr>
          <w:sz w:val="22"/>
          <w:szCs w:val="22"/>
        </w:rPr>
        <w:t xml:space="preserve">  40 CFR 270.17(h), 264.23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ncompatible wastes, or incompatible wastes and materials are to be placed in the surface impoundment, provide a demonstration that such activities will no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nerate extreme heat or pressure, fire, explosions, or violent reac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duce uncontrolled toxic or flammable emissions in significant quantit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mage the unit's structural integrity;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therwise threaten human health or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is demonstration must be thoroughly documen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k</w:t>
        <w:tab/>
      </w:r>
      <w:r>
        <w:rPr>
          <w:sz w:val="22"/>
          <w:szCs w:val="22"/>
          <w:u w:val="single"/>
        </w:rPr>
        <w:t>Management of Ignitable or Reactive Wastes Placed in Landfills:</w:t>
      </w:r>
      <w:r>
        <w:rPr>
          <w:sz w:val="22"/>
          <w:szCs w:val="22"/>
        </w:rPr>
        <w:t xml:space="preserve">  40 CFR 270.21(f), 264.31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gnitable or reactive wastes are to be placed in the landfill, provide a description of how the wastes will be mixed, treated or otherwise rendered nonignitable and/or nonreactive.  Alternately, describe the procedure for managing the waste in such a way that it is protected from any material or conditions that may cause it to ignite or rea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l</w:t>
        <w:tab/>
      </w:r>
      <w:r>
        <w:rPr>
          <w:sz w:val="22"/>
          <w:szCs w:val="22"/>
          <w:u w:val="single"/>
        </w:rPr>
        <w:t>Management of Incompatible Wastes Placed in Landfills:</w:t>
      </w:r>
      <w:r>
        <w:rPr>
          <w:sz w:val="22"/>
          <w:szCs w:val="22"/>
        </w:rPr>
        <w:t xml:space="preserve">  40 CFR 270.21(g), 264.31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ncompatible wastes, or incompatible wastes and materials are to be placed in the landfill, provide a demonstration that such activities will no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nerate extreme heat or pressure, fire, explosions, or violent reac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duce uncontrolled toxic or flammable emissions in significant quantit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mage the unit's structural integrity;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Otherwise threaten human health or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is demonstration must be thoroughly documen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m</w:t>
        <w:tab/>
      </w:r>
      <w:r>
        <w:rPr>
          <w:sz w:val="22"/>
          <w:szCs w:val="22"/>
          <w:u w:val="single"/>
        </w:rPr>
        <w:t>Management of Ignitable or Reactive Wastes Placed in Land Treatment Units:</w:t>
      </w:r>
      <w:r>
        <w:rPr>
          <w:sz w:val="22"/>
          <w:szCs w:val="22"/>
        </w:rPr>
        <w:t xml:space="preserve">  40 CFR 270.20(g), 264.28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gnitable or reactive wastes are to be placed in the land treatment unit, provide a description of how the wastes will be mixed, treated or otherwise rendered nonignitable and/or nonreactive.  Alternately, describe the procedures for managing the wastes in such a way that it is protected from any material or conditions that may cause it to ignite or rea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n</w:t>
        <w:tab/>
      </w:r>
      <w:r>
        <w:rPr>
          <w:sz w:val="22"/>
          <w:szCs w:val="22"/>
          <w:u w:val="single"/>
        </w:rPr>
        <w:t>Management of Incompatible Wastes Placed in Land Treatment Units:</w:t>
      </w:r>
      <w:r>
        <w:rPr>
          <w:sz w:val="22"/>
          <w:szCs w:val="22"/>
        </w:rPr>
        <w:t xml:space="preserve">  40 CFR 270.20(h), 264.28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ncompatible wastes, or incompatible wastes and materials are to be placed in the land treatment unit, provide a demonstration that such activities will no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enerate extreme heat, or pressure, fire, explosions, or violent reac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duce uncontrolled toxic or flammable emissions in significant quantit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mage the unit's structural integrity; 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ab/>
        <w:t>Otherwise threaten human health or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is demonstration must thoroughly documen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F-5o</w:t>
        <w:tab/>
      </w:r>
      <w:r>
        <w:rPr>
          <w:sz w:val="22"/>
          <w:szCs w:val="22"/>
          <w:u w:val="single"/>
        </w:rPr>
        <w:t>Management of Incompatible Wastes in Containment Buildings:</w:t>
      </w:r>
      <w:r>
        <w:rPr>
          <w:sz w:val="22"/>
          <w:szCs w:val="22"/>
        </w:rPr>
        <w:t xml:space="preserve">  40 CFR 264.1101(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incompatible wastes or treatment reagents will be placed in the unit or its secondary containment system, describe procedures to ensure that the incompatible wastes will not cause the unit or secondary containment system to leak, corrode, or otherwise fai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G.</w:t>
        <w:tab/>
      </w:r>
      <w:r>
        <w:rPr>
          <w:b/>
          <w:bCs/>
          <w:sz w:val="22"/>
          <w:szCs w:val="22"/>
          <w:u w:val="single"/>
        </w:rPr>
        <w:t>CONTINGENCY PLAN</w:t>
      </w:r>
      <w:r>
        <w:rPr>
          <w:sz w:val="22"/>
          <w:szCs w:val="22"/>
          <w:u w:val="single"/>
        </w:rPr>
        <w:t>:</w:t>
      </w:r>
      <w:r>
        <w:rPr>
          <w:sz w:val="22"/>
          <w:szCs w:val="22"/>
        </w:rPr>
        <w:t xml:space="preserve">  40 CFR 270.14(b)(7), 264.50 through 264.56, 264.52(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Contingency Plan or Spill Prevention Control and Countermeasures (SPCC) Plan amended for hazardous waste management to describe the actions facility personnel will take in response to fires, explosions, or any unplanned sudden or non sudden release of hazardous waste or hazardous waste constituents to air, soil, or surface water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1</w:t>
        <w:tab/>
      </w:r>
      <w:r>
        <w:rPr>
          <w:sz w:val="22"/>
          <w:szCs w:val="22"/>
          <w:u w:val="single"/>
        </w:rPr>
        <w:t>General Information:</w:t>
      </w:r>
      <w:r>
        <w:rPr>
          <w:sz w:val="22"/>
          <w:szCs w:val="22"/>
        </w:rPr>
        <w:t xml:space="preserv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facility name and location, operator, site plan, and description of facility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2</w:t>
        <w:tab/>
      </w:r>
      <w:r>
        <w:rPr>
          <w:sz w:val="22"/>
          <w:szCs w:val="22"/>
          <w:u w:val="single"/>
        </w:rPr>
        <w:t>Emergency Coordinators:</w:t>
      </w:r>
      <w:r>
        <w:rPr>
          <w:sz w:val="22"/>
          <w:szCs w:val="22"/>
        </w:rPr>
        <w:t xml:space="preserve">  40 CFR 264.52(d), 264.5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names, address, office and home phone numbers, and duties of primary and alternate coordinators and statement of authorization of coordinator to commit necessary resources to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3</w:t>
        <w:tab/>
      </w:r>
      <w:r>
        <w:rPr>
          <w:sz w:val="22"/>
          <w:szCs w:val="22"/>
          <w:u w:val="single"/>
        </w:rPr>
        <w:t>Implementation:</w:t>
      </w:r>
      <w:r>
        <w:rPr>
          <w:sz w:val="22"/>
          <w:szCs w:val="22"/>
        </w:rPr>
        <w:t xml:space="preserve">  40 CFR 264.52(a), 264.56(d), 329 IAC 3.1-9-2(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nd when the contingency plan will be implemen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w:t>
        <w:tab/>
      </w:r>
      <w:r>
        <w:rPr>
          <w:sz w:val="22"/>
          <w:szCs w:val="22"/>
          <w:u w:val="single"/>
        </w:rPr>
        <w:t>Emergency Actions:</w:t>
      </w:r>
      <w:r>
        <w:rPr>
          <w:sz w:val="22"/>
          <w:szCs w:val="22"/>
        </w:rPr>
        <w:t xml:space="preserve">  40 CFR 264.5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a</w:t>
        <w:tab/>
      </w:r>
      <w:r>
        <w:rPr>
          <w:sz w:val="22"/>
          <w:szCs w:val="22"/>
          <w:u w:val="single"/>
        </w:rPr>
        <w:t>Notification:</w:t>
      </w:r>
      <w:r>
        <w:rPr>
          <w:sz w:val="22"/>
          <w:szCs w:val="22"/>
        </w:rPr>
        <w:t xml:space="preserve">  40 CFR 264.56(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ology for immediate notification of facility personnel and necessary state or local agenc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b</w:t>
        <w:tab/>
      </w:r>
      <w:r>
        <w:rPr>
          <w:sz w:val="22"/>
          <w:szCs w:val="22"/>
          <w:u w:val="single"/>
        </w:rPr>
        <w:t>Identification of Hazardous Materials:</w:t>
      </w:r>
      <w:r>
        <w:rPr>
          <w:sz w:val="22"/>
          <w:szCs w:val="22"/>
        </w:rPr>
        <w:t xml:space="preserve">  40 CFR 264.5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identification of hazardous materials involved in the emergenc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c</w:t>
        <w:tab/>
      </w:r>
      <w:r>
        <w:rPr>
          <w:sz w:val="22"/>
          <w:szCs w:val="22"/>
          <w:u w:val="single"/>
        </w:rPr>
        <w:t>Assessment:</w:t>
      </w:r>
      <w:r>
        <w:rPr>
          <w:sz w:val="22"/>
          <w:szCs w:val="22"/>
        </w:rPr>
        <w:t xml:space="preserve">  40 CFR 264.56(c), 264.56(d), 329 IAC 3.1-9-2(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riteria used to assess the possible hazards to human health and the environment as a result of a fire, release, or explosion, and the need for evacuation and notification of authorities.  The authorities to be notified should include the on-scene coordinator for that area or the National Response Cent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d</w:t>
        <w:tab/>
      </w:r>
      <w:r>
        <w:rPr>
          <w:sz w:val="22"/>
          <w:szCs w:val="22"/>
          <w:u w:val="single"/>
        </w:rPr>
        <w:t>Control Procedures:</w:t>
      </w:r>
      <w:r>
        <w:rPr>
          <w:sz w:val="22"/>
          <w:szCs w:val="22"/>
        </w:rPr>
        <w:t xml:space="preserve">  40 CFR 264.52(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control procedures to be taken in the event of a fire, explosion, or relea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e</w:t>
        <w:tab/>
      </w:r>
      <w:r>
        <w:rPr>
          <w:sz w:val="22"/>
          <w:szCs w:val="22"/>
          <w:u w:val="single"/>
        </w:rPr>
        <w:t>Prevention of Recurrence or Spread of Fires, Explosions, or Releases:</w:t>
      </w:r>
      <w:r>
        <w:rPr>
          <w:sz w:val="22"/>
          <w:szCs w:val="22"/>
        </w:rPr>
        <w:t xml:space="preserve">  40 CFR 264.56(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necessary steps to be taken to ensure that fires, explosions, or releases do not occur,  recur or spread to other hazardous waste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f</w:t>
        <w:tab/>
      </w:r>
      <w:r>
        <w:rPr>
          <w:sz w:val="22"/>
          <w:szCs w:val="22"/>
          <w:u w:val="single"/>
        </w:rPr>
        <w:t>Storage and Treatment of Released Material:</w:t>
      </w:r>
      <w:r>
        <w:rPr>
          <w:sz w:val="22"/>
          <w:szCs w:val="22"/>
        </w:rPr>
        <w:t xml:space="preserve">  40 CFR 264.56(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for treatment, storage, or disposal of any material that results from a release, fire, or explosion at th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g</w:t>
        <w:tab/>
      </w:r>
      <w:r>
        <w:rPr>
          <w:sz w:val="22"/>
          <w:szCs w:val="22"/>
          <w:u w:val="single"/>
        </w:rPr>
        <w:t>Incompatible Waste:</w:t>
      </w:r>
      <w:r>
        <w:rPr>
          <w:sz w:val="22"/>
          <w:szCs w:val="22"/>
        </w:rPr>
        <w:t xml:space="preserve">  40 CFR 264.56(h)(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visions for prevention of incompatible waste from being treated, stored, or located in the affected areas until clean-up procedures are comple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h</w:t>
        <w:tab/>
      </w:r>
      <w:r>
        <w:rPr>
          <w:sz w:val="22"/>
          <w:szCs w:val="22"/>
          <w:u w:val="single"/>
        </w:rPr>
        <w:t>Post-Emergency Equipment Maintenance:</w:t>
      </w:r>
      <w:r>
        <w:rPr>
          <w:sz w:val="22"/>
          <w:szCs w:val="22"/>
        </w:rPr>
        <w:t xml:space="preserve">  40 CFR 264.56(h)(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rocedures for ensuring that all emergency equipment listed in the contingency plan is cleaned and fit for its intended use before operations are resum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i</w:t>
        <w:tab/>
      </w:r>
      <w:r>
        <w:rPr>
          <w:sz w:val="22"/>
          <w:szCs w:val="22"/>
          <w:u w:val="single"/>
        </w:rPr>
        <w:t>Container Spills and Leakage:</w:t>
      </w:r>
      <w:r>
        <w:rPr>
          <w:sz w:val="22"/>
          <w:szCs w:val="22"/>
        </w:rPr>
        <w:t xml:space="preserve">  40 CFR 264.52, 264.17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procedures to be used when responding to container spills or leakage, including procedures and timing for expeditious removal of spilled waste and repair or replacement of the containe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w:t>
        <w:tab/>
      </w:r>
      <w:r>
        <w:rPr>
          <w:sz w:val="22"/>
          <w:szCs w:val="22"/>
          <w:u w:val="single"/>
        </w:rPr>
        <w:t>Tank Spills and Leak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1)</w:t>
        <w:tab/>
      </w:r>
      <w:r>
        <w:rPr>
          <w:sz w:val="22"/>
          <w:szCs w:val="22"/>
          <w:u w:val="single"/>
        </w:rPr>
        <w:t>Stopping Waste Addition:</w:t>
      </w:r>
      <w:r>
        <w:rPr>
          <w:sz w:val="22"/>
          <w:szCs w:val="22"/>
        </w:rPr>
        <w:t xml:space="preserve">  40 CFR 264.196(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a tank system or secondary containment system from which there has been a leak or spill, or that is unfit for use, document that the owner or operator will immediately stop the flow of hazardous waste into the tank system or secondary containment system and inspect the system to determine the cause of the relea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2)</w:t>
        <w:tab/>
      </w:r>
      <w:r>
        <w:rPr>
          <w:sz w:val="22"/>
          <w:szCs w:val="22"/>
          <w:u w:val="single"/>
        </w:rPr>
        <w:t>Removing Waste:</w:t>
      </w:r>
      <w:r>
        <w:rPr>
          <w:sz w:val="22"/>
          <w:szCs w:val="22"/>
        </w:rPr>
        <w:t xml:space="preserve">  40 CFR 264.196(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at if the release was from the tank system, the owner/operator will, within 24-hours after detection of the leak, or if the owner/operator demonstrates that is not possible, at the earliest practicable time, remove as much of the waste as is necessary to prevent further releases of hazardous waste to the environment and to allow inspection and repair of the tank system to be performed.  If the material released was to a secondary containment system, specify that all released materials will be removed within 24 hours or in as timely manner as is possible to prevent harm to human health and the environ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3)</w:t>
        <w:tab/>
      </w:r>
      <w:r>
        <w:rPr>
          <w:sz w:val="22"/>
          <w:szCs w:val="22"/>
          <w:u w:val="single"/>
        </w:rPr>
        <w:t>Containment of Visible Releases:</w:t>
      </w:r>
      <w:r>
        <w:rPr>
          <w:sz w:val="22"/>
          <w:szCs w:val="22"/>
        </w:rPr>
        <w:t xml:space="preserve">  40 CFR 264.19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at a visual inspection of the release will immediately be conducted.  Demonstrate that based on the visual inspection, further migration of the leak or spill to soils and surface water will be prevented.  Indicate that any visible contamination of the soil or surface water will be removed and properly dispo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4)</w:t>
        <w:tab/>
      </w:r>
      <w:r>
        <w:rPr>
          <w:sz w:val="22"/>
          <w:szCs w:val="22"/>
          <w:u w:val="single"/>
        </w:rPr>
        <w:t>Notifications, Reports:</w:t>
      </w:r>
      <w:r>
        <w:rPr>
          <w:sz w:val="22"/>
          <w:szCs w:val="22"/>
        </w:rPr>
        <w:t xml:space="preserve">  40 CFR 264.196(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ny release to the environment (except a leak or spill that is less than or equal to one pound and immediately contained and cleaned up) will be reported to the Commissioner within 24 hours of its detec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j(5)</w:t>
        <w:tab/>
      </w:r>
      <w:r>
        <w:rPr>
          <w:sz w:val="22"/>
          <w:szCs w:val="22"/>
          <w:u w:val="single"/>
        </w:rPr>
        <w:t>Provision of Secondary Containment, Repair, or Closure:</w:t>
      </w:r>
      <w:r>
        <w:rPr>
          <w:sz w:val="22"/>
          <w:szCs w:val="22"/>
        </w:rPr>
        <w:t xml:space="preserve">  40 CFR 264.196(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release has not damaged the integrity of the system, demonstrate that the released waste will be removed and repairs, if necessary, will be made, prior to returning the system to servi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cause of the release is a leak from the primary tank system into the secondary containment system, demonstrate that the primary tank system will be repaired before returning it to servi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source of the release is a leak to the environment from a component of a tank system without secondary containment, demonstrate that secondary containment (satisfying 264.193) will be provided for the component from which the leak occurred, unless the component is an aboveground portion of a tank system that can be inspected visually.  If the source is an aboveground component that can be inspected visually, demonstrate that the system will not be returned to service without a certification by an independent, qualified, registered, professional engineer [in accordance with 270.11(d)] that the repaired system is capable of handling hazardous wastes without release for the intended life of the system.  If a component is replaced to comply with the requirements of the subparagraph, demonstrate that the component will satisfy the requirements for new tank system or components in 264.192 and 264.193.  Additionally if a leak has occurred in any portion of a tank system component that is not readily accessible for visual inspection (e.g., the bottom of an in ground or on ground tank) demonstrate that the entire component will be provided with secondary containment in accordance with Section 264.193 prior to being returned to u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w:t>
        <w:tab/>
      </w:r>
      <w:r>
        <w:rPr>
          <w:sz w:val="22"/>
          <w:szCs w:val="22"/>
          <w:u w:val="single"/>
        </w:rPr>
        <w:t>Surface Impoundment Spills and Leakage:</w:t>
      </w:r>
      <w:r>
        <w:rPr>
          <w:sz w:val="22"/>
          <w:szCs w:val="22"/>
        </w:rPr>
        <w:t xml:space="preserve">  40 CFR 264.22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w:t>
        <w:tab/>
      </w:r>
      <w:r>
        <w:rPr>
          <w:sz w:val="22"/>
          <w:szCs w:val="22"/>
          <w:u w:val="single"/>
        </w:rPr>
        <w:t>Emergency Repairs:</w:t>
      </w:r>
      <w:r>
        <w:rPr>
          <w:sz w:val="22"/>
          <w:szCs w:val="22"/>
        </w:rPr>
        <w:t xml:space="preserve">  40 CFR 264.22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o be used for removing a surface impoundment from service when the level of the liquid in the impoundment suddenly drops and the drop is not known to be caused by changes in the flow into or out of the impoundment or when the dike leaks.  Address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a)</w:t>
        <w:tab/>
      </w:r>
      <w:r>
        <w:rPr>
          <w:sz w:val="22"/>
          <w:szCs w:val="22"/>
          <w:u w:val="single"/>
        </w:rPr>
        <w:t>Stopping Waste Addition:</w:t>
      </w:r>
      <w:r>
        <w:rPr>
          <w:sz w:val="22"/>
          <w:szCs w:val="22"/>
        </w:rPr>
        <w:t xml:space="preserve">  40 CFR 264.227(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cedures for stopping waste additions to the impound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b)</w:t>
        <w:tab/>
      </w:r>
      <w:r>
        <w:rPr>
          <w:sz w:val="22"/>
          <w:szCs w:val="22"/>
          <w:u w:val="single"/>
        </w:rPr>
        <w:t>Containing Leaks:</w:t>
      </w:r>
      <w:r>
        <w:rPr>
          <w:sz w:val="22"/>
          <w:szCs w:val="22"/>
        </w:rPr>
        <w:t xml:space="preserve">  40 CFR 264.227(b)(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cedures for containing any leaka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c)</w:t>
        <w:tab/>
      </w:r>
      <w:r>
        <w:rPr>
          <w:sz w:val="22"/>
          <w:szCs w:val="22"/>
          <w:u w:val="single"/>
        </w:rPr>
        <w:t>Stopping Leaks:</w:t>
      </w:r>
      <w:r>
        <w:rPr>
          <w:sz w:val="22"/>
          <w:szCs w:val="22"/>
        </w:rPr>
        <w:t xml:space="preserve">  40 CFR 264.227(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cedures for stopping the leak.</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d)</w:t>
        <w:tab/>
      </w:r>
      <w:r>
        <w:rPr>
          <w:sz w:val="22"/>
          <w:szCs w:val="22"/>
          <w:u w:val="single"/>
        </w:rPr>
        <w:t>Preventing Catastrophic Failure:</w:t>
      </w:r>
      <w:r>
        <w:rPr>
          <w:sz w:val="22"/>
          <w:szCs w:val="22"/>
        </w:rPr>
        <w:t xml:space="preserve">  40 CFR 264.227(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cedures to stop or prevent catastrophic fail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1)(e)</w:t>
        <w:tab/>
      </w:r>
      <w:r>
        <w:rPr>
          <w:sz w:val="22"/>
          <w:szCs w:val="22"/>
          <w:u w:val="single"/>
        </w:rPr>
        <w:t>Emptying the Impoundment:</w:t>
      </w:r>
      <w:r>
        <w:rPr>
          <w:sz w:val="22"/>
          <w:szCs w:val="22"/>
        </w:rPr>
        <w:t xml:space="preserve">  40 CFR 264.227(b)(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cedures for emptying the impoundment, if necessa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2)</w:t>
        <w:tab/>
      </w:r>
      <w:r>
        <w:rPr>
          <w:sz w:val="22"/>
          <w:szCs w:val="22"/>
          <w:u w:val="single"/>
        </w:rPr>
        <w:t>Certification:</w:t>
      </w:r>
      <w:r>
        <w:rPr>
          <w:sz w:val="22"/>
          <w:szCs w:val="22"/>
        </w:rPr>
        <w:t xml:space="preserve">  40 CFR 264.227(d)(1), 264.226(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e procedure that will be followed for recertifying the dike's structural integrity, in the event the impoundment is removed from service as a result of actual or imminent dike fail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3)</w:t>
        <w:tab/>
      </w:r>
      <w:r>
        <w:rPr>
          <w:sz w:val="22"/>
          <w:szCs w:val="22"/>
          <w:u w:val="single"/>
        </w:rPr>
        <w:t>Repairs as a Result of Sudden Drop:</w:t>
      </w:r>
      <w:r>
        <w:rPr>
          <w:sz w:val="22"/>
          <w:szCs w:val="22"/>
        </w:rPr>
        <w:t xml:space="preserve">  40 CFR 264.227(d)(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the procedure that will be followed in the event the impoundment is removed from service as a result of a sudden drop in the liquid level for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3)(a)</w:t>
        <w:tab/>
      </w:r>
      <w:r>
        <w:rPr>
          <w:sz w:val="22"/>
          <w:szCs w:val="22"/>
          <w:u w:val="single"/>
        </w:rPr>
        <w:t>Existing Portions of Surface Impoundment:</w:t>
      </w:r>
      <w:r>
        <w:rPr>
          <w:sz w:val="22"/>
          <w:szCs w:val="22"/>
        </w:rPr>
        <w:t xml:space="preserve">  40 CFR 264.227(d)(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stallation of a liner for any existing portion of the impound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k(3)(b)</w:t>
        <w:tab/>
      </w:r>
      <w:r>
        <w:rPr>
          <w:sz w:val="22"/>
          <w:szCs w:val="22"/>
          <w:u w:val="single"/>
        </w:rPr>
        <w:t>Other Portions of the Surface Impoundment:</w:t>
      </w:r>
      <w:r>
        <w:rPr>
          <w:sz w:val="22"/>
          <w:szCs w:val="22"/>
        </w:rPr>
        <w:t xml:space="preserve">  40 CFR 264.227(d)(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Certification by a qualified engineer for other than existing portions of the impound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l</w:t>
        <w:tab/>
      </w:r>
      <w:r>
        <w:rPr>
          <w:sz w:val="22"/>
          <w:szCs w:val="22"/>
          <w:u w:val="single"/>
        </w:rPr>
        <w:t>Containment Building Leaks:</w:t>
      </w:r>
      <w:r>
        <w:rPr>
          <w:sz w:val="22"/>
          <w:szCs w:val="22"/>
        </w:rPr>
        <w:t xml:space="preserve">  40 CFR 264.110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l(1)</w:t>
        <w:tab/>
      </w:r>
      <w:r>
        <w:rPr>
          <w:sz w:val="22"/>
          <w:szCs w:val="22"/>
          <w:u w:val="single"/>
        </w:rPr>
        <w:t>Repair of Containment Building:</w:t>
      </w:r>
      <w:r>
        <w:rPr>
          <w:sz w:val="22"/>
          <w:szCs w:val="22"/>
        </w:rPr>
        <w:t xml:space="preserve">  40 CFR 264.1101(c)(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ny condition that could lead to or has caused a release of hazardous waste must be promptly repaired in accordance with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nter the record of discovery in the facility operating recor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mmediately remove from service that portion of the containment building affected by the condi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termine what steps must be taken to repair the unit, remove leakage from the secondary collection system, and establish a schedule for cleanup and repai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otify the Regional Administrator of the condition within 7 days of the discovery, and provide a written plan and schedule describing repair procedures within 14 days of discover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dicate that the containment building will be completely or partially removed from service if required by the Regional Administra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4l(2)</w:t>
        <w:tab/>
      </w:r>
      <w:r>
        <w:rPr>
          <w:sz w:val="22"/>
          <w:szCs w:val="22"/>
          <w:u w:val="single"/>
        </w:rPr>
        <w:t>Certification Following Repair:</w:t>
      </w:r>
      <w:r>
        <w:rPr>
          <w:sz w:val="22"/>
          <w:szCs w:val="22"/>
        </w:rPr>
        <w:t xml:space="preserve">  40 CFR 264.1101(c)(3)(i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upon completion of all repairs and cleanup, the owner/operator will notify the Regional Administrator and provide a written verification, signed by a qualified registered professional engineer, that all repairs and cleanup has been completed in accordance with the written repair work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5</w:t>
        <w:tab/>
      </w:r>
      <w:r>
        <w:rPr>
          <w:sz w:val="22"/>
          <w:szCs w:val="22"/>
          <w:u w:val="single"/>
        </w:rPr>
        <w:t>Emergency Equipment:</w:t>
      </w:r>
      <w:r>
        <w:rPr>
          <w:sz w:val="22"/>
          <w:szCs w:val="22"/>
        </w:rPr>
        <w:t xml:space="preserve">  40 CFR 264.52(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location and specifications of the emergency equip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6</w:t>
        <w:tab/>
      </w:r>
      <w:r>
        <w:rPr>
          <w:sz w:val="22"/>
          <w:szCs w:val="22"/>
          <w:u w:val="single"/>
        </w:rPr>
        <w:t>Coordination Agreements:</w:t>
      </w:r>
      <w:r>
        <w:rPr>
          <w:sz w:val="22"/>
          <w:szCs w:val="22"/>
        </w:rPr>
        <w:t xml:space="preserve">  40 CFR 264.52(c), 264.3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ordination agreements with local police and fire departments, hospitals, contractors, and state and local emergency response teams to familiarize them with the facility and actions needed in case of emergency.  Document refusal to enter into a coordination agre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7</w:t>
        <w:tab/>
      </w:r>
      <w:r>
        <w:rPr>
          <w:sz w:val="22"/>
          <w:szCs w:val="22"/>
          <w:u w:val="single"/>
        </w:rPr>
        <w:t>Evacuation Plan:</w:t>
      </w:r>
      <w:r>
        <w:rPr>
          <w:sz w:val="22"/>
          <w:szCs w:val="22"/>
        </w:rPr>
        <w:t xml:space="preserve">  40 CFR 264.52(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signal(s) to be used to begin evacuation routes, and planned and alternate evacuation rout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G-8</w:t>
        <w:tab/>
      </w:r>
      <w:r>
        <w:rPr>
          <w:sz w:val="22"/>
          <w:szCs w:val="22"/>
          <w:u w:val="single"/>
        </w:rPr>
        <w:t>Required Reports:</w:t>
      </w:r>
      <w:r>
        <w:rPr>
          <w:sz w:val="22"/>
          <w:szCs w:val="22"/>
        </w:rPr>
        <w:t xml:space="preserve">  40 CFR 264.56(j), 329 IAC 3.1-9-2(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visions for submission of reports of emergency incidents within 15 days of occurrence, and maintenance of records identifying the time, date, and details of an emergency incid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H.</w:t>
        <w:tab/>
      </w:r>
      <w:r>
        <w:rPr>
          <w:b/>
          <w:bCs/>
          <w:sz w:val="22"/>
          <w:szCs w:val="22"/>
          <w:u w:val="single"/>
        </w:rPr>
        <w:t>PERSONNEL TRAINING</w:t>
      </w:r>
      <w:r>
        <w:rPr>
          <w:sz w:val="22"/>
          <w:szCs w:val="22"/>
          <w:u w:val="single"/>
        </w:rPr>
        <w:t>:</w:t>
      </w:r>
      <w:r>
        <w:rPr>
          <w:sz w:val="22"/>
          <w:szCs w:val="22"/>
        </w:rPr>
        <w:t xml:space="preserve">  40 CFR 270.14(b)(12), 264.1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w:t>
        <w:tab/>
      </w:r>
      <w:r>
        <w:rPr>
          <w:sz w:val="22"/>
          <w:szCs w:val="22"/>
          <w:u w:val="single"/>
        </w:rPr>
        <w:t>Outline of the Training Program:</w:t>
      </w:r>
      <w:r>
        <w:rPr>
          <w:sz w:val="22"/>
          <w:szCs w:val="22"/>
        </w:rPr>
        <w:t xml:space="preserve">  40 CFR 264.16(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n outline of both the introductory and continuing training programs by owners or operators to prepare personnel to operate or maintain the facility in a safe manner.  Include a brief description on how training will be designed to meet actual job tas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Note:</w:t>
        <w:tab/>
        <w:t>On-the-job training may be used to comply with these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a</w:t>
        <w:tab/>
      </w:r>
      <w:r>
        <w:rPr>
          <w:sz w:val="22"/>
          <w:szCs w:val="22"/>
          <w:u w:val="single"/>
        </w:rPr>
        <w:t>Job Title/Job Description:</w:t>
      </w:r>
      <w:r>
        <w:rPr>
          <w:sz w:val="22"/>
          <w:szCs w:val="22"/>
        </w:rPr>
        <w:t xml:space="preserve">  40 CFR 264.16(d)(1), 264.16(d)(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job title and job description of each employee whose position at the facility is related to hazardous waste manag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b</w:t>
        <w:tab/>
      </w:r>
      <w:r>
        <w:rPr>
          <w:sz w:val="22"/>
          <w:szCs w:val="22"/>
          <w:u w:val="single"/>
        </w:rPr>
        <w:t>Training Content, Frequency, and Techniques:</w:t>
      </w:r>
      <w:r>
        <w:rPr>
          <w:sz w:val="22"/>
          <w:szCs w:val="22"/>
        </w:rPr>
        <w:t xml:space="preserve">  40 CFR 264.16(c) and (d)(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content, frequency, and techniques used in both introductory and continuing training (including an annual review of the initial training) for each employe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c</w:t>
        <w:tab/>
      </w:r>
      <w:r>
        <w:rPr>
          <w:sz w:val="22"/>
          <w:szCs w:val="22"/>
          <w:u w:val="single"/>
        </w:rPr>
        <w:t>Training Director:</w:t>
      </w:r>
      <w:r>
        <w:rPr>
          <w:sz w:val="22"/>
          <w:szCs w:val="22"/>
        </w:rPr>
        <w:t xml:space="preserve">  40 CFR 264.16(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program is directed by a person trained in hazardous waste manage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d</w:t>
        <w:tab/>
      </w:r>
      <w:r>
        <w:rPr>
          <w:sz w:val="22"/>
          <w:szCs w:val="22"/>
          <w:u w:val="single"/>
        </w:rPr>
        <w:t>Relevance of Training to Job Position:</w:t>
      </w:r>
      <w:r>
        <w:rPr>
          <w:sz w:val="22"/>
          <w:szCs w:val="22"/>
        </w:rPr>
        <w:t xml:space="preserve">  40 CFR 264.16(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facility personnel are instructed in hazardous waste management procedures (including contingency plan implementation) relevant to their posi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1e</w:t>
        <w:tab/>
      </w:r>
      <w:r>
        <w:rPr>
          <w:sz w:val="22"/>
          <w:szCs w:val="22"/>
          <w:u w:val="single"/>
        </w:rPr>
        <w:t>Training for Emergency Response:</w:t>
      </w:r>
      <w:r>
        <w:rPr>
          <w:sz w:val="22"/>
          <w:szCs w:val="22"/>
        </w:rPr>
        <w:t xml:space="preserve">  40 CFR 264.16(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facility personnel are able to respond effectively to emergencies and are familiar with emergency procedures, emergency equipment, and emergency system.  The training program should include the following, if applic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s for Using, Inspecting, Repairing, and Replacing Facility Emergency and Monitoring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Key Parameters for Automatic Waste Feed Cut-off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munications or Alarm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sponse to Fi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sponse to Groundwater Contamination Inciden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hutdown of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H-2</w:t>
        <w:tab/>
      </w:r>
      <w:r>
        <w:rPr>
          <w:sz w:val="22"/>
          <w:szCs w:val="22"/>
          <w:u w:val="single"/>
        </w:rPr>
        <w:t>Implementation of Training Program:</w:t>
      </w:r>
      <w:r>
        <w:rPr>
          <w:sz w:val="22"/>
          <w:szCs w:val="22"/>
        </w:rPr>
        <w:t xml:space="preserve">  40 CFR 264.16(b), (d)(4) and (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training has been successfully completed by facility personnel within six months of their employment or assignment to the facility or transfer to a new position within the facility, whichever is later.  Employees hired after the effective date of these regulations must not work in unsupervised positions until they have completed the training requirements.  Records documenting that the required training has been given to and completed by facility personnel must be maintain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I.</w:t>
        <w:tab/>
      </w:r>
      <w:r>
        <w:rPr>
          <w:b/>
          <w:bCs/>
          <w:sz w:val="22"/>
          <w:szCs w:val="22"/>
          <w:u w:val="single"/>
        </w:rPr>
        <w:t>CLOSURE PLANS, POST-CLOSURE PLANS, AND FINANCIAL REQUIREMENTS</w:t>
      </w:r>
      <w:r>
        <w:rPr>
          <w:sz w:val="22"/>
          <w:szCs w:val="22"/>
          <w:u w:val="single"/>
        </w:rPr>
        <w:t>:</w:t>
      </w:r>
      <w:r>
        <w:rPr>
          <w:sz w:val="22"/>
          <w:szCs w:val="22"/>
        </w:rPr>
        <w:t xml:space="preserve">  40 CFR 270.14(b)(13) and (15) through (18), 264.110 through 264.120, 264.178, 264.197, 264.228, 264.258, 264.280, 264.310, and 264.351 and 329 IAC 3.1-1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w:t>
        <w:tab/>
      </w:r>
      <w:r>
        <w:rPr>
          <w:sz w:val="22"/>
          <w:szCs w:val="22"/>
          <w:u w:val="single"/>
        </w:rPr>
        <w:t>Closure Plans:</w:t>
      </w:r>
      <w:r>
        <w:rPr>
          <w:sz w:val="22"/>
          <w:szCs w:val="22"/>
        </w:rPr>
        <w:t xml:space="preserve">  40 CFR 270.14(b)(13), 264.112(a)(1) and (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clude a copy of a written closure plan consistent with I-1a through I-1g as applicable.  The plan must include a description of how each hazardous waste management unit will be closed and a description of how final facility closure will be conducted.  Describe the maximum extent of operations that will be left unclosed during the active life of the facility.  Include maps of the facility and each unit to be clo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Guidance for developing a Closure Plan may be found in IDEM's "Hazardous Waste Management Unit Closure Guid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a</w:t>
        <w:tab/>
      </w:r>
      <w:r>
        <w:rPr>
          <w:sz w:val="22"/>
          <w:szCs w:val="22"/>
          <w:u w:val="single"/>
        </w:rPr>
        <w:t>Closure Performance Standard:</w:t>
      </w:r>
      <w:r>
        <w:rPr>
          <w:sz w:val="22"/>
          <w:szCs w:val="22"/>
        </w:rPr>
        <w:t xml:space="preserve">  40 CFR 264.11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inimizes the need for further mainten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rols, minimizes, or eliminates the post-closure escape of hazardous waste, hazardous constituents, leachate, contaminated run-off, or hazardous waste decomposition products to the ground or surface waters or to the atmospher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plies with the closure requirements of 40 CFR 264 Subpart G and unit-specific closure requireme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b</w:t>
        <w:tab/>
      </w:r>
      <w:r>
        <w:rPr>
          <w:sz w:val="22"/>
          <w:szCs w:val="22"/>
          <w:u w:val="single"/>
        </w:rPr>
        <w:t>Partial Closure and Final Closure Activities:</w:t>
      </w:r>
      <w:r>
        <w:rPr>
          <w:sz w:val="22"/>
          <w:szCs w:val="22"/>
        </w:rPr>
        <w:t xml:space="preserve">  40 CFR 264.112(b)(1) through 264.112(b)(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time and all activities required f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artial closure, if applicabl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nal closur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ximum extent of operation that will be active during life of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is description must identify how requirements of 264.111, 264.113, 264.114, 264.115 and applicable requirements of 264.178, 264.197, 264.228, 264.258, 264.280, 264.310, and 264.351 will be me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c</w:t>
        <w:tab/>
      </w:r>
      <w:r>
        <w:rPr>
          <w:sz w:val="22"/>
          <w:szCs w:val="22"/>
          <w:u w:val="single"/>
        </w:rPr>
        <w:t>Maximum Waste Inventory:</w:t>
      </w:r>
      <w:r>
        <w:rPr>
          <w:sz w:val="22"/>
          <w:szCs w:val="22"/>
        </w:rPr>
        <w:t xml:space="preserve">  40 CFR 264.112(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aximum inventory of hazardous wastes that could be in storage, treatment, and disposal at any time during the active life of the facility.  Provide a list of hazardous wastes managed at the facility and include their EPA hazardous waste code(s).  Describe the sequence in which units will be operated during the active life of the facility, and the order in which they will be clo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d</w:t>
        <w:tab/>
      </w:r>
      <w:r>
        <w:rPr>
          <w:sz w:val="22"/>
          <w:szCs w:val="22"/>
          <w:u w:val="single"/>
        </w:rPr>
        <w:t>Schedule for Closure:</w:t>
      </w:r>
      <w:r>
        <w:rPr>
          <w:sz w:val="22"/>
          <w:szCs w:val="22"/>
        </w:rPr>
        <w:t xml:space="preserve">  40 CFR 264.112(b)(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chedule for closure of each hazardous waste management unit and for final closure of the facility.  The schedule must include the total time required to close each hazardous waste management unit and the time required for intervening closure activities.  This will allow tracking of the progress of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facilities that use trust funds to establish financial assurance under 264.143 or 264.145, and that are expected to close prior to the expiration of the permit, provide an estimate of the expected year of final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d)(1)</w:t>
        <w:tab/>
      </w:r>
      <w:r>
        <w:rPr>
          <w:sz w:val="22"/>
          <w:szCs w:val="22"/>
          <w:u w:val="single"/>
        </w:rPr>
        <w:t>Time Allowed for Closure:</w:t>
      </w:r>
      <w:r>
        <w:rPr>
          <w:sz w:val="22"/>
          <w:szCs w:val="22"/>
        </w:rPr>
        <w:t xml:space="preserve">  40 CFR 264.112(b)(2), 264.113(a) and (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schedule for closure must show:</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 hazardous wastes will be treated, removed off-site, or disposed of on-site within 90 days from receipt of the final volume of waste at the unit or facilit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ll closure activities will be completed within 180 days from receipt of the final volume of waste at the unit or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d(1)(a)</w:t>
        <w:tab/>
      </w:r>
      <w:r>
        <w:rPr>
          <w:sz w:val="22"/>
          <w:szCs w:val="22"/>
          <w:u w:val="single"/>
        </w:rPr>
        <w:t>Extension for Closure Time:</w:t>
      </w:r>
      <w:r>
        <w:rPr>
          <w:sz w:val="22"/>
          <w:szCs w:val="22"/>
        </w:rPr>
        <w:t xml:space="preserve">  40 CFR 264.113(a) and (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the planned closure is expected to exceed the 90 days for treatment, removal or disposal of wastes and/or the 180 days for completion of closure activities, submit a petition for a schedule for closure that justifies that a longer period of closure time is requi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One of the following must be demonstra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osure activities require longer than 90 or 180 day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nit or facility has capacity to receive additional wast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re is a reasonable likelihood that another person other than owner or operator will recommence operation of the site within one yea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osure would be incompatible with continued ope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all steps have and will be taken to prevent threats to human health and environment from the unclosed but inactive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w:t>
        <w:tab/>
      </w:r>
      <w:r>
        <w:rPr>
          <w:sz w:val="22"/>
          <w:szCs w:val="22"/>
          <w:u w:val="single"/>
        </w:rPr>
        <w:t>Closure Procedures:</w:t>
      </w:r>
      <w:r>
        <w:rPr>
          <w:sz w:val="22"/>
          <w:szCs w:val="22"/>
        </w:rPr>
        <w:t xml:space="preserve">  40 CFR 264.112, 264.1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w:t>
        <w:tab/>
      </w:r>
      <w:r>
        <w:rPr>
          <w:sz w:val="22"/>
          <w:szCs w:val="22"/>
          <w:u w:val="single"/>
        </w:rPr>
        <w:t>Inventory Removal:</w:t>
      </w:r>
      <w:r>
        <w:rPr>
          <w:sz w:val="22"/>
          <w:szCs w:val="22"/>
        </w:rPr>
        <w:t xml:space="preserve">  40 CFR 264.112(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iscuss methods for removing, transporting, treating, storing or disposing of all hazardous wastes and identify the type(s) of off-site hazardous waste management units to be us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2)</w:t>
        <w:tab/>
      </w:r>
      <w:r>
        <w:rPr>
          <w:sz w:val="22"/>
          <w:szCs w:val="22"/>
          <w:u w:val="single"/>
        </w:rPr>
        <w:t>Disposal or Decontamination of Equipment, Structures, and Soils:</w:t>
      </w:r>
      <w:r>
        <w:rPr>
          <w:sz w:val="22"/>
          <w:szCs w:val="22"/>
        </w:rPr>
        <w:t xml:space="preserve">  40 CFR 264.112(b)(4), 264.11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ssociated with the closure of each hazardous waste management unit, provide a detailed description of the steps needed to decontaminate or dispose of all facility equipment and structures.  The following must be inclu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ist of equipment, structures, and soi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contamination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riteria for determining decontamin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isposal of contaminated soil and residu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contamination of clean-up materials and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proced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nalytical methods and their expected practical quantitation limit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ion that decontamination has been effecti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Demonstrate that any hazardous constituents (i.e., 40 CFR 261 Appendix VIII) left at the unit will not impact any environmental media in excess of Agency-established exposure levels and that direct contact will not pose a threat to human health and the environment (see </w:t>
      </w:r>
      <w:r>
        <w:rPr>
          <w:sz w:val="22"/>
          <w:szCs w:val="22"/>
          <w:u w:val="single"/>
        </w:rPr>
        <w:t>Preamble</w:t>
      </w:r>
      <w:r>
        <w:rPr>
          <w:sz w:val="22"/>
          <w:szCs w:val="22"/>
        </w:rPr>
        <w:t xml:space="preserve"> 51 FR 16444, May 2, 198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mplete Quality Assurance Project Plan (QAPjP) for the Closure Plan.  Guidelines for developing the QAPjP are found in "Test Methods for Evaluating Solid Waste, Physical/Chemical Methods" (SW-846), Chapter On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that analytical results submitted to the IDEM will include the reportables listed in IDEM's "Hazardous Waste Management Unit Closure Guidanc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w:t>
        <w:tab/>
      </w:r>
      <w:r>
        <w:rPr>
          <w:sz w:val="22"/>
          <w:szCs w:val="22"/>
          <w:u w:val="single"/>
        </w:rPr>
        <w:t>Closure of Disposal Units/Contingent Closures:</w:t>
      </w:r>
      <w:r>
        <w:rPr>
          <w:sz w:val="22"/>
          <w:szCs w:val="22"/>
        </w:rPr>
        <w:t xml:space="preserve">  40 CFR 270.14(b)(13), 270.17(f), 270.18(h), 270.21(e), 264.228(a)(2), 264.228(c)(1)(i), 264.258(c), 264.258(c)(1)(i), 264.310(a), 264.60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Closure plans for all waste piles, landfills, surface impoundments, and miscellaneous units in which wastes or contaminated materials are to remain at closure must describe how the unit will be closed, including a description of the final cover to be established and its expected performance.  Contingent closure plans for tanks, surface impoundments, and waste piles also must provide these descrip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a)</w:t>
        <w:tab/>
      </w:r>
      <w:r>
        <w:rPr>
          <w:sz w:val="22"/>
          <w:szCs w:val="22"/>
          <w:u w:val="single"/>
        </w:rPr>
        <w:t>Disposal Impoundments:</w:t>
      </w:r>
      <w:r>
        <w:rPr>
          <w:sz w:val="22"/>
          <w:szCs w:val="22"/>
        </w:rPr>
        <w:t xml:space="preserve">  40 CFR 264.228(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wastes are to remain in the impoundments after closure, describe the methods for preparing the wastes for the final cov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a)(i)</w:t>
        <w:tab/>
      </w:r>
      <w:r>
        <w:rPr>
          <w:sz w:val="22"/>
          <w:szCs w:val="22"/>
          <w:u w:val="single"/>
        </w:rPr>
        <w:t>Elimination of Liquids:</w:t>
      </w:r>
      <w:r>
        <w:rPr>
          <w:sz w:val="22"/>
          <w:szCs w:val="22"/>
        </w:rPr>
        <w:t xml:space="preserve">  40 CFR 264.228(a)(2)(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free liquids are to be removed or solidified at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a)(ii)</w:t>
        <w:tab/>
      </w:r>
      <w:r>
        <w:rPr>
          <w:sz w:val="22"/>
          <w:szCs w:val="22"/>
          <w:u w:val="single"/>
        </w:rPr>
        <w:t>Waste Stabilization:</w:t>
      </w:r>
      <w:r>
        <w:rPr>
          <w:sz w:val="22"/>
          <w:szCs w:val="22"/>
        </w:rPr>
        <w:t xml:space="preserve">  40 CFR 264.228(a)(2)(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o be used to stabilize remaining wastes to support the final cover,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bilization methods, equipment and material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quired bearing strength of stabilization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monstration of stabilized waste bearing strength;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s for bearing strength determination during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b)</w:t>
        <w:tab/>
      </w:r>
      <w:r>
        <w:rPr>
          <w:sz w:val="22"/>
          <w:szCs w:val="22"/>
          <w:u w:val="single"/>
        </w:rPr>
        <w:t>Cover Design:</w:t>
      </w:r>
      <w:r>
        <w:rPr>
          <w:sz w:val="22"/>
          <w:szCs w:val="22"/>
        </w:rPr>
        <w:t xml:space="preserve">  40 CFR 264.228(a)(2)(iii), 264.310(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cover design and installation procedures must be thoroughly described.  This submission must includ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rawings showing layers, thickness, slopes and overall dimens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ommon name, species and variety of the proposed cover crop;</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s of synthetic liners to be used, including chemical properties, strength thickness and manufacturers specification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 of rationale for cover selec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 of and specifications for protective materials placed above and below synthetic liner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ay liner characteristics, including thickness and permeabilit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lay liner construction plans including lift sequenc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c)</w:t>
        <w:tab/>
      </w:r>
      <w:r>
        <w:rPr>
          <w:sz w:val="22"/>
          <w:szCs w:val="22"/>
          <w:u w:val="single"/>
        </w:rPr>
        <w:t>Minimization of Liquid Migration:</w:t>
      </w:r>
      <w:r>
        <w:rPr>
          <w:sz w:val="22"/>
          <w:szCs w:val="22"/>
        </w:rPr>
        <w:t xml:space="preserve">  40 CFR 264.228(a)(2)(iii)(A), 264.310(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s that will be provided for long-term minimization of the migration of liquids through the closed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The Draft RCRA Guidance Document entitled </w:t>
      </w:r>
      <w:r>
        <w:rPr>
          <w:sz w:val="22"/>
          <w:szCs w:val="22"/>
          <w:u w:val="single"/>
        </w:rPr>
        <w:t>Landfill Design--Liner Systems and Final Cover</w:t>
      </w:r>
      <w:r>
        <w:rPr>
          <w:sz w:val="22"/>
          <w:szCs w:val="22"/>
        </w:rPr>
        <w:t xml:space="preserve"> (1982), suggests the following design for landfill cover systems (from top to botto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vegetated top cover, with a minimum of 24 inches of topsoi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middle drainage layer (at least one foot thick with a saturated conductivity of not less than 1 x 10</w:t>
      </w:r>
      <w:r>
        <w:rPr>
          <w:sz w:val="22"/>
          <w:szCs w:val="22"/>
          <w:vertAlign w:val="superscript"/>
        </w:rPr>
        <w:t xml:space="preserve">-3 </w:t>
      </w:r>
      <w:r>
        <w:rPr>
          <w:sz w:val="22"/>
          <w:szCs w:val="22"/>
        </w:rPr>
        <w:t xml:space="preserve"> cm/sec) overlain by a geotextile filter fabric or graded granular filt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low permeability bottom layer consisting of two compon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n upper component of at least a 20 mil synthetic membrane protected above and below by at least six inches of bedding materi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 lower component of at least 24 inches of low permeability (maximum hydraulic conductivity of 1 x 10¯</w:t>
      </w:r>
      <w:r>
        <w:rPr>
          <w:sz w:val="22"/>
          <w:szCs w:val="22"/>
          <w:vertAlign w:val="superscript"/>
        </w:rPr>
        <w:t xml:space="preserve">7 </w:t>
      </w:r>
      <w:r>
        <w:rPr>
          <w:sz w:val="22"/>
          <w:szCs w:val="22"/>
        </w:rPr>
        <w:t>cm/sec) soil emplaced in lifts not exceeding six inch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cover designs different than IDEM-recommended designs, provide engineering calculations showing the proposed cover will provide long-term minimization of liquid migration through the cov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d)</w:t>
        <w:tab/>
      </w:r>
      <w:r>
        <w:rPr>
          <w:sz w:val="22"/>
          <w:szCs w:val="22"/>
          <w:u w:val="single"/>
        </w:rPr>
        <w:t>Maintenance Needs:</w:t>
      </w:r>
      <w:r>
        <w:rPr>
          <w:sz w:val="22"/>
          <w:szCs w:val="22"/>
        </w:rPr>
        <w:t xml:space="preserve">  40 CFR 264.228(a)(2)(iii)(B), 264.310(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cover system will function effectively with minimum maintenance nee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e)</w:t>
        <w:tab/>
      </w:r>
      <w:r>
        <w:rPr>
          <w:sz w:val="22"/>
          <w:szCs w:val="22"/>
          <w:u w:val="single"/>
        </w:rPr>
        <w:t>Drainage and Erosion:</w:t>
      </w:r>
      <w:r>
        <w:rPr>
          <w:sz w:val="22"/>
          <w:szCs w:val="22"/>
        </w:rPr>
        <w:t xml:space="preserve">  40 CFR 264.228(a)(2)(iii)(C), 264.310(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ocedures to be taken to promote drainage and minimize erosion or abrasion of the final cover.  The following information should be provi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demonstrating that the proposed final slopes will not cause significant cover eros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 of drainage materials and their permeabiliti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ngineering calculations demonstrating free drainage of precipitation off of and out of the cover;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stimation of the potential for drainage-layer clogg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f)</w:t>
        <w:tab/>
      </w:r>
      <w:r>
        <w:rPr>
          <w:sz w:val="22"/>
          <w:szCs w:val="22"/>
          <w:u w:val="single"/>
        </w:rPr>
        <w:t>Settlement and Subsidence:</w:t>
      </w:r>
      <w:r>
        <w:rPr>
          <w:sz w:val="22"/>
          <w:szCs w:val="22"/>
        </w:rPr>
        <w:t xml:space="preserve">  40 CFR 264.228(a)(2)(iii)(D), 264.310(a)(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potential cover settlement and subsidence, considering immediate settlement, primary consolidation, secondary consolidation, and creep and liquefaction.  Include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foundation comparis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soil liner compression;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otential waste consolidation and compression resulting from waste dewatering, biological oxidation and chemical conversion of solids to liquid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effects of potential subsidence/settlement on the ability of the final cover to minimize infiltr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g)</w:t>
        <w:tab/>
      </w:r>
      <w:r>
        <w:rPr>
          <w:sz w:val="22"/>
          <w:szCs w:val="22"/>
          <w:u w:val="single"/>
        </w:rPr>
        <w:t>Cover Permeability:</w:t>
      </w:r>
      <w:r>
        <w:rPr>
          <w:sz w:val="22"/>
          <w:szCs w:val="22"/>
        </w:rPr>
        <w:t xml:space="preserve">  40 CFR 264.228(a)(2)(iii)(E), 264.310(a)(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that the final cover system will have a permeability less than or equal to that of the bottom liner system or natural subsoils pres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3)(h)</w:t>
        <w:tab/>
      </w:r>
      <w:r>
        <w:rPr>
          <w:sz w:val="22"/>
          <w:szCs w:val="22"/>
          <w:u w:val="single"/>
        </w:rPr>
        <w:t>Freeze/Thaw Effects:</w:t>
      </w:r>
      <w:r>
        <w:rPr>
          <w:sz w:val="22"/>
          <w:szCs w:val="22"/>
        </w:rPr>
        <w:t xml:space="preserve">  40 CFR 264.228(a)(2)(iii), 264.310(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the average depth of frost penetration and describe the effects of freeze/thaw cycles on the cov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4)</w:t>
        <w:tab/>
      </w:r>
      <w:r>
        <w:rPr>
          <w:sz w:val="22"/>
          <w:szCs w:val="22"/>
          <w:u w:val="single"/>
        </w:rPr>
        <w:t>Closure of Containers:</w:t>
      </w:r>
      <w:r>
        <w:rPr>
          <w:sz w:val="22"/>
          <w:szCs w:val="22"/>
        </w:rPr>
        <w:t xml:space="preserve">  40 CFR 264.178, 264.112(b)(3), 270.14(b)(1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how that at closure, all hazardous waste and hazardous waste residues will be removed from the containment system, and how remaining containers, liners, bases, and soil containing or contaminated with hazardous waste or hazardous waste residues will be decontaminated or removed.  The description should address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Hazardous waste removal and dispos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ainer decontamination and disposa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ite decontamination and disposal including liners, soil and wash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Verification of decontamination;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ximum inventor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5)</w:t>
        <w:tab/>
      </w:r>
      <w:r>
        <w:rPr>
          <w:sz w:val="22"/>
          <w:szCs w:val="22"/>
          <w:u w:val="single"/>
        </w:rPr>
        <w:t>Closure of Tanks:</w:t>
      </w:r>
      <w:r>
        <w:rPr>
          <w:sz w:val="22"/>
          <w:szCs w:val="22"/>
        </w:rPr>
        <w:t xml:space="preserve">  40 CFR 270.14(b)(13), 264.197, 264.112(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ll hazardous waste residues, contaminated containment system components (liners, etc.), contaminated soils and structures and equipment contaminated with waste will be removed or decontaminated at closure and managed as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removal from tanks and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contamination of all compon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Verification of decontamin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isposal of wastes and residue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ximum inventor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not all contaminated soils can be practicably removed or decontaminated at closure, provide for closure and post-closure of the tank system as a landfill.  Tank systems that do not have secondary containment that meets the requirements of 264.193(b) through (f), and are not exempt from the secondary containment requirements in accordance with 264.193(g), also must provide a contingent closure plan for closure as a landfill and a contingent post-closure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6)</w:t>
        <w:tab/>
      </w:r>
      <w:r>
        <w:rPr>
          <w:sz w:val="22"/>
          <w:szCs w:val="22"/>
          <w:u w:val="single"/>
        </w:rPr>
        <w:t>Closure of Waste Piles:</w:t>
      </w:r>
      <w:r>
        <w:rPr>
          <w:sz w:val="22"/>
          <w:szCs w:val="22"/>
        </w:rPr>
        <w:t xml:space="preserve">  40 CFR 270.18(h), 264.25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ll hazardous waste residues, contaminated containment system components (liners, etc.), contaminated subsoils, and structures and equipment contaminated with waste and leachate will be removed or decontaminated at closure and managed as hazardous waste.  The description must address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 and criteria for determining whether or not decontamination has been successfu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and analytical techniqu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not all contaminated soils can be practicably removed or decontaminated at closure, provide plans for closing the waste pile as a landfill [I-1e(9)] and provide post-closure plan [I-2].  Waste piles without liners or with liners that do not meet the requirements of D-3c must also provide contingent plans for closing the facility as a landfill [I-1e(9)] and a contingent post-closure plan [I-2], except for dry, enclosed waste piles meeting the requirements of D-3b(1) or waste piles for which a liner exemption is sought in accordance with checklist Sections D-3b(2), D-3b(3), and D-3b(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7)</w:t>
        <w:tab/>
      </w:r>
      <w:r>
        <w:rPr>
          <w:sz w:val="22"/>
          <w:szCs w:val="22"/>
          <w:u w:val="single"/>
        </w:rPr>
        <w:t>Closure of Surface Impoundments:</w:t>
      </w:r>
      <w:r>
        <w:rPr>
          <w:sz w:val="22"/>
          <w:szCs w:val="22"/>
        </w:rPr>
        <w:t xml:space="preserve">  40 CFR 270.17(f), 264.228(a)(1), (2) and (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ll hazardous waste residues, contaminated containment system components (liners, etc.), contaminated subsoils, and structures and equipment contaminated with waste and leachate will be removed or decontaminated at closure and managed as hazardous waste.  The description must address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cedure and criteria for determining whether or not decontamination has been successfu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and analytical technique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inuance of treatment during closure (if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ny wastes, waste residues or contaminated materials or soils will remain after closure, provide plans for closing the surface impoundment in place and provide post-closure plans [I-2].  Plans for closing a surface impoundment in place must address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limination of liquids by removal or solidific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tabilization of wastes to sufficient bearing capacity;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inal cover designed and constructed to provide long-term minimization of migration of liquids through the closed impoundment, function with minimal maintenance, promote drainage and minimize erosion of final cover, accommodate settling and subsidence, and have a permeability less than or equal to that of the bottom liner system or natural subsoils pres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rface impoundments without liners or with liners that do not meet the requirements of D-4c must also provide contingent plans for closure in place and a contingent post-closure plan [I-2], except for impoundments requesting a liner exempt in accordance with D-4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8)</w:t>
        <w:tab/>
      </w:r>
      <w:r>
        <w:rPr>
          <w:sz w:val="22"/>
          <w:szCs w:val="22"/>
          <w:u w:val="single"/>
        </w:rPr>
        <w:t>Closure of Incinerators:</w:t>
      </w:r>
      <w:r>
        <w:rPr>
          <w:sz w:val="22"/>
          <w:szCs w:val="22"/>
        </w:rPr>
        <w:t xml:space="preserve">  40 CFR 264.351, 270.14(b)(1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t closure, all hazardous waste and hazardous waste residues (including, but not limited to ash, scrubber waters, and scrubber sludges) will be removed from the incinerator, associated ductwork, piping, air pollution control equipment, sumps, and any other structures or operating equipment such as pumps, valves, etc., that have come into contact with the hazardous waste.  Alternatively, describe how the incinerator and associated units and equipment will be dismantled and disposed of as a hazardous was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9)</w:t>
        <w:tab/>
      </w:r>
      <w:r>
        <w:rPr>
          <w:sz w:val="22"/>
          <w:szCs w:val="22"/>
          <w:u w:val="single"/>
        </w:rPr>
        <w:t>Closure of Landfills:</w:t>
      </w:r>
      <w:r>
        <w:rPr>
          <w:sz w:val="22"/>
          <w:szCs w:val="22"/>
        </w:rPr>
        <w:t xml:space="preserve">  40 CFR 270.21(e), 264.310(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detailed plans and an engineering report that describes the final cover components in detail.  Cover installation and construction quality assurance procedures should be thoroughly described.  These detailed plans and engineering report must describe how the final cover wil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vide long-term minimization of migration of liquids through the closed landfi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Function with minimum mainten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mote drainage and minimize erosion/abras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ttle/subside without losing integr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Be less permeable than bottom liners and subsoil;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ithstand freeze/thaw cycl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0)</w:t>
        <w:tab/>
      </w:r>
      <w:r>
        <w:rPr>
          <w:sz w:val="22"/>
          <w:szCs w:val="22"/>
          <w:u w:val="single"/>
        </w:rPr>
        <w:t>Closure of Land Treatment Facilities:</w:t>
      </w:r>
      <w:r>
        <w:rPr>
          <w:sz w:val="22"/>
          <w:szCs w:val="22"/>
        </w:rPr>
        <w:t xml:space="preserve">  40 CFR 264.280(a), 270.20(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0)(a)</w:t>
        <w:tab/>
      </w:r>
      <w:r>
        <w:rPr>
          <w:sz w:val="22"/>
          <w:szCs w:val="22"/>
          <w:u w:val="single"/>
        </w:rPr>
        <w:t>Continuance of Treatment:</w:t>
      </w:r>
      <w:r>
        <w:rPr>
          <w:sz w:val="22"/>
          <w:szCs w:val="22"/>
        </w:rPr>
        <w:t xml:space="preserve">  40 CFR 264.280(a)(1) through (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during the closure period, all operations (including pH control) necessary to maximize degradation, transformation and immobilization of hazardous constituents within the treatment zone will be continued.  Include a description of how, during the closure period, run-off of hazardous constituents will be minimized, and how run-on, run-off and wind dispersal control systems will be maintained.  Demonstrate that compliance with any prohibitions or conditions concerning growth of food-chain crops will be continued.  Demonstrate that unsaturated zone monitoring also will be continu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When closure is complete, submit certification to the Regional Administrator by an Independent qualified soil scientist, in lieu of an independent registered professional engineer, that the facility has been closed in accordance with the specifications in the approved closure plan.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0)(b)</w:t>
        <w:tab/>
      </w:r>
      <w:r>
        <w:rPr>
          <w:sz w:val="22"/>
          <w:szCs w:val="22"/>
          <w:u w:val="single"/>
        </w:rPr>
        <w:t>Vegetative Cover:</w:t>
      </w:r>
      <w:r>
        <w:rPr>
          <w:sz w:val="22"/>
          <w:szCs w:val="22"/>
        </w:rPr>
        <w:t xml:space="preserve">  40 CFR 270.20(f), 264.280(a)(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vegetative cover to be established during closure, includ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mmon name, species and variety of the cover crop to be establish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a showing that the cover crop can thrive in the soils and climate in which it will be plac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minimum percentage of soil cover to be maintained on the closed land treatment uni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ethods to be used to establish and maintain the cov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1)</w:t>
        <w:tab/>
      </w:r>
      <w:r>
        <w:rPr>
          <w:sz w:val="22"/>
          <w:szCs w:val="22"/>
          <w:u w:val="single"/>
        </w:rPr>
        <w:t>Closure of Miscellaneous Units:</w:t>
      </w:r>
      <w:r>
        <w:rPr>
          <w:sz w:val="22"/>
          <w:szCs w:val="22"/>
        </w:rPr>
        <w:t xml:space="preserve">  40 CFR 270.23(a)(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how that at closure, all hazardous waste and hazardous waste residues will be removed from the treatment process or equipment, discharge control equipment, and discharge confinement structures, and that the unit be decontaminated.  Description of the sampling/test procedures or other means used to ensure that no contamination remains on, in or around the units and associated equipment and structures.  If any wastes, wastes residues or contaminated materials or soils will remain after closure, provide plans for closing the miscellaneous unit as a disposal unit [I-1e(2)] and provide post-closure plans [I-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2)</w:t>
        <w:tab/>
      </w:r>
      <w:r>
        <w:rPr>
          <w:sz w:val="22"/>
          <w:szCs w:val="22"/>
          <w:u w:val="single"/>
        </w:rPr>
        <w:t>Closure of Boilers and Industrial Furnaces (BIFs):</w:t>
      </w:r>
      <w:r>
        <w:rPr>
          <w:sz w:val="22"/>
          <w:szCs w:val="22"/>
        </w:rPr>
        <w:t xml:space="preserve">  40 CFR 266.102(a)(2)(vi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how, at closure, all hazardous waste and hazardous waste residues (including, but not limited to, ash, scrubber waters, and scrubber sludges) will be removed from the BIF unit, associated ductwork, piping, air pollution control equipment, sumps, and any other structures or operating equipment such as pumps, valves, etc., that have come into contact with hazardous wastes.  Alternately, describe how the BIF and associated equipment will be dismantled and disposed of.  If any wastes, waste residues, contaminated components, subsoils, structures or equipment remain after closure, provide plans for closing the BIF unit as a landfill and provide a post-closure care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1e(13)</w:t>
        <w:tab/>
      </w:r>
      <w:r>
        <w:rPr>
          <w:sz w:val="22"/>
          <w:szCs w:val="22"/>
          <w:u w:val="single"/>
        </w:rPr>
        <w:t>Closure of Containment Buildings:</w:t>
      </w:r>
      <w:r>
        <w:rPr>
          <w:sz w:val="22"/>
          <w:szCs w:val="22"/>
        </w:rPr>
        <w:t xml:space="preserve">  40 CFR 264.1102</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how that at closure all hazardous wastes, hazardous waste residues, contaminated containment system, contaminated subsoils, and all structures and equipment contaminated with waste and leachate will be removed.  If any wastes, wastes residues, contaminated components, subsoils, structures or equipment remain after closure, provide plans for closing the containment building as a landfill and provide a post-closure care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w:t>
        <w:tab/>
      </w:r>
      <w:r>
        <w:rPr>
          <w:sz w:val="22"/>
          <w:szCs w:val="22"/>
          <w:u w:val="single"/>
        </w:rPr>
        <w:t>Post-Closure Plan/Contingent Post-Closure:</w:t>
      </w:r>
      <w:r>
        <w:rPr>
          <w:sz w:val="22"/>
          <w:szCs w:val="22"/>
        </w:rPr>
        <w:t xml:space="preserve">  40 CFR 270.14(b)(13), 270.17(f), 270.18(h), 270.20(f), 270.21(e), 270.23(a)(3), 264.118, 264.197(b), 264.197(c)(2), 264.228(b), 264.228(c)(1)(ii), 264.258(b), 264.258(c)(1)(ii), 264.280(c), 264.310(b), 264.6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copy of the most recent post-closure plan or, if applicable, the contingent post-closure plan.  Landfill, surface impoundment, waste pile, and tank post-closure plans should address items I-2a, b, c, f, g, h; land treatment unit post-closure plans, items I-2d, f, g, and h; miscellaneous units should address items I-2a, b, c, e, f, g, and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a</w:t>
        <w:tab/>
      </w:r>
      <w:r>
        <w:rPr>
          <w:sz w:val="22"/>
          <w:szCs w:val="22"/>
          <w:u w:val="single"/>
        </w:rPr>
        <w:t>Inspection Plan:</w:t>
      </w:r>
      <w:r>
        <w:rPr>
          <w:sz w:val="22"/>
          <w:szCs w:val="22"/>
        </w:rPr>
        <w:t xml:space="preserve">  40 CFR 264.118(a), 264.197(b), 264.197(c)(2), 264.226(d)(2), 264.228(b), 264.228(c)(1)(ii), 264.258(b), 264.258(c)(1)(ii), 264.303(c), 264.31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inspections to be conducted during the post-closure care period, their frequency, the inspection procedure, and the logs to be kept.  the following items, as applicable, must be included in the inspection pla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ecurity control devi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rosion damag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ver settlement, subsidence and displace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Vegetative cover condi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tegrity of run-on and run-off control meas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ver drainage system functioning;</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eachate collection/detection and removal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as venting system;</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ell condition;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ab/>
        <w:t>Benchmark integr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rationale for determining the length of time between inspection should be provid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b</w:t>
        <w:tab/>
      </w:r>
      <w:r>
        <w:rPr>
          <w:sz w:val="22"/>
          <w:szCs w:val="22"/>
          <w:u w:val="single"/>
        </w:rPr>
        <w:t>Monitoring Plan:</w:t>
      </w:r>
      <w:r>
        <w:rPr>
          <w:sz w:val="22"/>
          <w:szCs w:val="22"/>
        </w:rPr>
        <w:t xml:space="preserve">  40 CFR 264.118(b)(1), 264.197(b), 264.197(c)(2), 264.226(d)(2), 264.228(b), 264.228(c)(1)(ii), 264.258(b), 264.258(c)(1)(ii), 264.303(c), 264.31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onitoring to be conducted during the post-closure care period, including, as applicable, the procedures for conducting the following operations and evaluating the data gather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roundwater monitoring;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eachate collection/detection and remov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c</w:t>
        <w:tab/>
      </w:r>
      <w:r>
        <w:rPr>
          <w:sz w:val="22"/>
          <w:szCs w:val="22"/>
          <w:u w:val="single"/>
        </w:rPr>
        <w:t>Maintenance Plan:</w:t>
      </w:r>
      <w:r>
        <w:rPr>
          <w:sz w:val="22"/>
          <w:szCs w:val="22"/>
        </w:rPr>
        <w:t xml:space="preserve">  40 CFR 264.118(b)(2), 264.197(b), 264.197(c)(2), 264.228(b), 264.228(c)(1)(ii), 264.258(b), 264.258(c)(1)(ii), 264.310(b)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preventative and corrective maintenance procedures, equipment procedures, equipment requirements and material needs.  Include the following items in the maintenance plan, as applic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pair of security control devic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rosion damage repai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rrection of settlement, subsidence and displace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owing, fertilization and other vegetative cover mainten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pair of run-on and run-off control structur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eachate collection/detection system mainten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ell repair/replacemen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Protect and maintain surveyed benchmark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rationale to be used to determine the need for corrective maintenance activi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d</w:t>
        <w:tab/>
      </w:r>
      <w:r>
        <w:rPr>
          <w:sz w:val="22"/>
          <w:szCs w:val="22"/>
          <w:u w:val="single"/>
        </w:rPr>
        <w:t>Land Treatment:</w:t>
      </w:r>
      <w:r>
        <w:rPr>
          <w:sz w:val="22"/>
          <w:szCs w:val="22"/>
        </w:rPr>
        <w:t xml:space="preserve">  40 CFR 264.280(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operation, inspection, and maintenance programs to be used at the closed facility.  Include descriptions of the procedures for conducting the following activities and identify frequencies at which they are to be conduc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inuance of land treat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Vegetative cover maintenanc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Maintenance of run-on control systems and run-off management system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ind dispersal contro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rol of food chain crops;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Unsaturated zone monitor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e</w:t>
        <w:tab/>
      </w:r>
      <w:r>
        <w:rPr>
          <w:sz w:val="22"/>
          <w:szCs w:val="22"/>
          <w:u w:val="single"/>
        </w:rPr>
        <w:t>Post-Closure Care for Miscellaneous Units:</w:t>
      </w:r>
      <w:r>
        <w:rPr>
          <w:sz w:val="22"/>
          <w:szCs w:val="22"/>
        </w:rPr>
        <w:t xml:space="preserve">  40 CFR 270.23(a)(3), 264.6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pecify procedures including in the post-closure plan for miscellaneous units that are disposal units or treatment or storage units where contaminated soils or groundwater cannot be completely removed or decontaminated that ensures performance standards established per 264.601 will be maintained through the post-closure period.  Include the prevention of any releases to groundwater or subsurface environment; surface water or wetlands or on the soil surface; or to air, as appropri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f</w:t>
        <w:tab/>
      </w:r>
      <w:r>
        <w:rPr>
          <w:sz w:val="22"/>
          <w:szCs w:val="22"/>
          <w:u w:val="single"/>
        </w:rPr>
        <w:t>Post-Closure Security:</w:t>
      </w:r>
      <w:r>
        <w:rPr>
          <w:sz w:val="22"/>
          <w:szCs w:val="22"/>
        </w:rPr>
        <w:t xml:space="preserve">  40 CFR 264.117(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dicate whether hazardous wastes will remain exposed after completion of partial or final closure or access by the public or domestic livestock may pose a hazard to human health.  Demonstrate that for property where hazardous wastes remain after partial or final closure, post-closure use must never be allowed to disturb the integrity of the final cover, liner(s), or any other components of the containment system, or the function of the facility's monitoring system.</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2g</w:t>
        <w:tab/>
      </w:r>
      <w:r>
        <w:rPr>
          <w:sz w:val="22"/>
          <w:szCs w:val="22"/>
          <w:u w:val="single"/>
        </w:rPr>
        <w:t>Post-Closure Contact:</w:t>
      </w:r>
      <w:r>
        <w:rPr>
          <w:sz w:val="22"/>
          <w:szCs w:val="22"/>
        </w:rPr>
        <w:t xml:space="preserve">  40 CFR 264.118(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the name, address, and phone number of the person or office to contact about the hazardous waste disposal unit or facility during the post-closure care perio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3</w:t>
        <w:tab/>
      </w:r>
      <w:r>
        <w:rPr>
          <w:sz w:val="22"/>
          <w:szCs w:val="22"/>
          <w:u w:val="single"/>
        </w:rPr>
        <w:t>Notices Required for Disposal Facili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3a</w:t>
        <w:tab/>
      </w:r>
      <w:r>
        <w:rPr>
          <w:sz w:val="22"/>
          <w:szCs w:val="22"/>
          <w:u w:val="single"/>
        </w:rPr>
        <w:t>Certification of Closure:</w:t>
      </w:r>
      <w:r>
        <w:rPr>
          <w:sz w:val="22"/>
          <w:szCs w:val="22"/>
        </w:rPr>
        <w:t xml:space="preserve">  40 CFR 264.115, 264.28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indicates that within 60 days of completion of closure of each hazardous waste surface impoundment, waste pile, land treatment, and landfill unit, and within 60 days of the completion of final closure, closure certification will be submitted to the Regional Administrator.  The certification must certify that the hazardous waste management unit or facility, as applicable, has been closed in accordance with the specifications of the approved closure plan.  The certification must be signed by the owner/operator and by an independent registered professional engineer (or by an independent qualified soil scientist in the case of a land treatment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3b</w:t>
        <w:tab/>
      </w:r>
      <w:r>
        <w:rPr>
          <w:sz w:val="22"/>
          <w:szCs w:val="22"/>
          <w:u w:val="single"/>
        </w:rPr>
        <w:t>Survey Plat:</w:t>
      </w:r>
      <w:r>
        <w:rPr>
          <w:sz w:val="22"/>
          <w:szCs w:val="22"/>
        </w:rPr>
        <w:t xml:space="preserve">  40 CFR 264.11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indicates that no later than the submission of certification of closure of each hazardous waste disposal unit, a survey plat indicating the location and dimensions of landfill cells or other disposal units with respect to permanently surveyed benchmarks, will be submitted to the local zoning authority (or authority with jurisdiction over local land use) and to the Regional Administrator.  The plat must be  prepared and certified by a professional land surveyor and must contain a note, prominently displayed, that states the owner/operator obligation to restrict disturbance of the disposal unit in accordance with applicable 40 CFR Subpart G regul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3c</w:t>
        <w:tab/>
      </w:r>
      <w:r>
        <w:rPr>
          <w:sz w:val="22"/>
          <w:szCs w:val="22"/>
          <w:u w:val="single"/>
        </w:rPr>
        <w:t>Post-Closure Certification:</w:t>
      </w:r>
      <w:r>
        <w:rPr>
          <w:sz w:val="22"/>
          <w:szCs w:val="22"/>
        </w:rPr>
        <w:t xml:space="preserve">  40 CFR 264.12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indicates that within 60 days of completion of the post-closure care period for each hazardous waste disposal unit, certification will be submitted to the Regional Administrator.  The certification must certify that the post-closure care period for the hazardous waste disposal unit was performed in accordance with the specifications of the approved post-closure plan.  The certification must be signed by the owner/operator and by an independent registered professional engine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3d</w:t>
        <w:tab/>
      </w:r>
      <w:r>
        <w:rPr>
          <w:sz w:val="22"/>
          <w:szCs w:val="22"/>
          <w:u w:val="single"/>
        </w:rPr>
        <w:t>Post-Closure Notices:</w:t>
      </w:r>
      <w:r>
        <w:rPr>
          <w:sz w:val="22"/>
          <w:szCs w:val="22"/>
        </w:rPr>
        <w:t xml:space="preserve">  40 CFR 270.14(b)(14), 264.119</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statement that indicates that the following post-closure notices will be appropriately filed and submitt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record of the type, location, and quantity of hazardous wastes disposed of within each cell or other disposal unit will be submitted to the local zoning authority (or the authority with jurisdiction over local land use) and to the Regional Administrator no later than 60 days after certification of closure of each disposal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notation in the deed to the facility property will be made that will, in perpetuity, notify any potential purchasers of the property that   (1) the land has been used to manage hazardous waste;   (2)  use of the land is restricted to activities that will not disturb integrity of the final cover system, or monitoring system during post-closure care period; and   (3)  the survey plat (item I-3b) and record of waste disposal (noted above) have been submitted to the local zoning authority (or the authority with jurisdiction over local land use) and to the Regional Administrator.  This notation must be placed within 60 days of certification of closure of the first waste disposal unit and within 60 days of certification of closure of the last waste disposal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A certification, signed by the owner/operator, that the notice in the deed has been made, must be submitted to the Regional Administrato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4</w:t>
        <w:tab/>
      </w:r>
      <w:r>
        <w:rPr>
          <w:sz w:val="22"/>
          <w:szCs w:val="22"/>
          <w:u w:val="single"/>
        </w:rPr>
        <w:t>Closure Cost Estimate:</w:t>
      </w:r>
      <w:r>
        <w:rPr>
          <w:sz w:val="22"/>
          <w:szCs w:val="22"/>
        </w:rPr>
        <w:t xml:space="preserve">  40 CFR 270.14(b)(15), 329 IAC 3.1-15-3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most recent closure cost estimate, considering the following factor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stimate must equal the cost of final closure at the point at which facility closure would be most costl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ost estimate must be based on having a third party close the faci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stimate may use costs of on-site disposal if capacity will exist at all times over the life of the facilit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stimate may not incorporate salvage value realized from the site of hazardous wastes, facility structures/equipment, land, or other facility asse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estimate may not assume zero costs for handling of hazardous wastes with potential economic valu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he cost estimate must be adjusted annually for inflation pursuant to 329 IAC 3.1-15-3(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The closure cost estimate should include costs for the following activi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moval of waste inventory;</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contamination and/or removal of facility equipmen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isposal of wash water/cleaning was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ampling and analysi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storation of facility equipment and sit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ertification of closur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Remediation of contaminated soi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isposal of facility equipmen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ingency fee (10 - 25% depending on unit type and number. See OSWER Policy Directive 9476.00-6).</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w:t>
        <w:tab/>
      </w:r>
      <w:r>
        <w:rPr>
          <w:sz w:val="22"/>
          <w:szCs w:val="22"/>
          <w:u w:val="single"/>
        </w:rPr>
        <w:t>Financial Assurance Mechanism for  Closure:</w:t>
      </w:r>
      <w:r>
        <w:rPr>
          <w:sz w:val="22"/>
          <w:szCs w:val="22"/>
        </w:rPr>
        <w:t xml:space="preserve">  40 CFR 270.14(b)(15), 329 IAC 3.1-15-4, 3.1-15-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established financial assurance mechanism for facility closure.  The mechanism must be one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a</w:t>
        <w:tab/>
      </w:r>
      <w:r>
        <w:rPr>
          <w:sz w:val="22"/>
          <w:szCs w:val="22"/>
          <w:u w:val="single"/>
        </w:rPr>
        <w:t>Closure Trust Fund:</w:t>
      </w:r>
      <w:r>
        <w:rPr>
          <w:sz w:val="22"/>
          <w:szCs w:val="22"/>
        </w:rPr>
        <w:t xml:space="preserve">  329 IAC 3.1-15-4(b), 3.1-15-10(a)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closure trust fund agreement as specified in 3-15-10(a) and formal certification of acknowledg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b</w:t>
        <w:tab/>
      </w:r>
      <w:r>
        <w:rPr>
          <w:sz w:val="22"/>
          <w:szCs w:val="22"/>
          <w:u w:val="single"/>
        </w:rPr>
        <w:t>Surety Bond:</w:t>
      </w:r>
      <w:r>
        <w:rPr>
          <w:sz w:val="22"/>
          <w:szCs w:val="22"/>
        </w:rPr>
        <w:t xml:space="preserve">  329 IAC 3.1-15-4(c), 3.1-15-10(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b(1)</w:t>
        <w:tab/>
      </w:r>
      <w:r>
        <w:rPr>
          <w:sz w:val="22"/>
          <w:szCs w:val="22"/>
          <w:u w:val="single"/>
        </w:rPr>
        <w:t>Surety Bond Guaranteeing Payment Into a Closure Trust Fund:</w:t>
      </w:r>
      <w:r>
        <w:rPr>
          <w:sz w:val="22"/>
          <w:szCs w:val="22"/>
        </w:rPr>
        <w:t xml:space="preserve">  329 IAC 3.1-15-4(c), 3.1-15-1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surety bond with the wording required by 3.1-15-10(b) and a copy of the standby trust agreement.  The bond must guarantee that the owner or operator will fund the standby trust in an amount equal to the penal sum of the bond before the beginning of final closure of the facility, or fund the standby trust fund in an amount equal to the penal sum within 15 days of an order to begin closure, or provide alternate financial assurance if the bond is cancel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b(2)</w:t>
        <w:tab/>
      </w:r>
      <w:r>
        <w:rPr>
          <w:sz w:val="22"/>
          <w:szCs w:val="22"/>
          <w:u w:val="single"/>
        </w:rPr>
        <w:t>Surety Bond Guaranteeing Performance of Closure:</w:t>
      </w:r>
      <w:r>
        <w:rPr>
          <w:sz w:val="22"/>
          <w:szCs w:val="22"/>
        </w:rPr>
        <w:t xml:space="preserve">  329 IAC 3.1-15-4(d), 3.1-15-10(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surety bond with the wording required by 3.1-15-10(c), guaranteeing that the owner or operator will perform closure according to the closure plan and the requirements of 40 CFR 264, Subpart 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c</w:t>
        <w:tab/>
      </w:r>
      <w:r>
        <w:rPr>
          <w:sz w:val="22"/>
          <w:szCs w:val="22"/>
          <w:u w:val="single"/>
        </w:rPr>
        <w:t>Closure Letter of Credit:</w:t>
      </w:r>
      <w:r>
        <w:rPr>
          <w:sz w:val="22"/>
          <w:szCs w:val="22"/>
        </w:rPr>
        <w:t xml:space="preserve">  329 IAC 3.1-15-4(e), 3.1-15-10(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irrevocable letter of credit with the wording required by  3.1-15-10(d) and a copy of the standby trust agreement.  The letter of credit must be issued for a period of at least one year and be for the amount of estimated closur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d</w:t>
        <w:tab/>
      </w:r>
      <w:r>
        <w:rPr>
          <w:sz w:val="22"/>
          <w:szCs w:val="22"/>
          <w:u w:val="single"/>
        </w:rPr>
        <w:t>Closure Insurance:</w:t>
      </w:r>
      <w:r>
        <w:rPr>
          <w:sz w:val="22"/>
          <w:szCs w:val="22"/>
        </w:rPr>
        <w:t xml:space="preserve">  329 IAC 3.1-15-4(f), 3.1-15-10(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certification of insurance with the wording required in 3.1-15-10(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e</w:t>
        <w:tab/>
      </w:r>
      <w:r>
        <w:rPr>
          <w:sz w:val="22"/>
          <w:szCs w:val="22"/>
          <w:u w:val="single"/>
        </w:rPr>
        <w:t>Financial Test and Corporate Guarantee for Closure:</w:t>
      </w:r>
      <w:r>
        <w:rPr>
          <w:sz w:val="22"/>
          <w:szCs w:val="22"/>
        </w:rPr>
        <w:t xml:space="preserve">  329 IAC 3.1-15-4(g), 3.1-15-10(f), (g), and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Submit a letter signed by the owner's or operator's chief financial officer and worded as specified by 3.1-15-10(f) or (g), a copy of independent certified public accountant's report on examination of the applicant's financial statements for  the last fiscal year, and a special report from the certified public accountant.  If a parent company is guaranteeing closure for a subsidiary facility, the corporate guarantee must accompany the preceding i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f</w:t>
        <w:tab/>
      </w:r>
      <w:r>
        <w:rPr>
          <w:sz w:val="22"/>
          <w:szCs w:val="22"/>
          <w:u w:val="single"/>
        </w:rPr>
        <w:t>Use of Multiple Financial Mechanisms:</w:t>
      </w:r>
      <w:r>
        <w:rPr>
          <w:sz w:val="22"/>
          <w:szCs w:val="22"/>
        </w:rPr>
        <w:t xml:space="preserve">  329 IAC 3.1-15-4(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a combination of trust fund agreements, surety bonds guaranteeing payment into a closure trust fund, letters of credit, or insurance, together that provide financial assurance for the amount of closure.  Combined financial assurance must be at least equal to the adjusted closure cost estimate.  Financial assurance instruments must meet requirements 3.1-15-4(b), (c), (e) or (f) that include closure trust fund, surety bond guaranteeing payment into a closure trust fund, closure letter of credit, and closure insurance, respectivel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5g</w:t>
        <w:tab/>
      </w:r>
      <w:r>
        <w:rPr>
          <w:sz w:val="22"/>
          <w:szCs w:val="22"/>
          <w:u w:val="single"/>
        </w:rPr>
        <w:t>Use of Financial Mechanism for Multiple Facilities:</w:t>
      </w:r>
      <w:r>
        <w:rPr>
          <w:sz w:val="22"/>
          <w:szCs w:val="22"/>
        </w:rPr>
        <w:t xml:space="preserve">  40 CFR 264.143(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a financial assurance mechanism for more than one facility showing, for each facility, the EPA ID number, name address, and amount of funds closure assured by the mechanism.  The amount of funds available through the mechanism must be no less than the sum of funds that would be available is a separate mechanism had been established and maintained for each facility.  Documents must be submitted to each Region where facilities are located.  Financial test applies to sum of closure and post-closure costs for all facili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6</w:t>
        <w:tab/>
      </w:r>
      <w:r>
        <w:rPr>
          <w:sz w:val="22"/>
          <w:szCs w:val="22"/>
          <w:u w:val="single"/>
        </w:rPr>
        <w:t>Post-Closure Cost Estimate:</w:t>
      </w:r>
      <w:r>
        <w:rPr>
          <w:sz w:val="22"/>
          <w:szCs w:val="22"/>
        </w:rPr>
        <w:t xml:space="preserve">  40 CFR 270.14(b)(16), 329 IAC 3.1-15-5</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landfill, land treatment, surface impoundments, or waste pile units, provide a copy of the most recent post-closure cost estimate, calculated to cover the cost, in current dollars, of post-closure monitoring and maintenance of the facility in accordance with the applicable post-closure plan.  The post-closure cost estimate must be based on the costs of having a third party perform the post-closure activities.  The cost estimate must be adjusted annually for inflation pursuant to 329 IAC 3.1-15-5(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w:t>
        <w:tab/>
      </w:r>
      <w:r>
        <w:rPr>
          <w:sz w:val="22"/>
          <w:szCs w:val="22"/>
          <w:u w:val="single"/>
        </w:rPr>
        <w:t>Financial Assurance Mechanism for Post-Closure Care:</w:t>
      </w:r>
      <w:r>
        <w:rPr>
          <w:sz w:val="22"/>
          <w:szCs w:val="22"/>
        </w:rPr>
        <w:t xml:space="preserve">  40 CFR 270.14(b)(16), 329 IAC 3.1-15-6, 3.1-15-10</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established financial agreement mechanism for post-closure care of the facility.  The mechanism must be on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a</w:t>
        <w:tab/>
      </w:r>
      <w:r>
        <w:rPr>
          <w:sz w:val="22"/>
          <w:szCs w:val="22"/>
          <w:u w:val="single"/>
        </w:rPr>
        <w:t>Post-Closure Trust Fund:</w:t>
      </w:r>
      <w:r>
        <w:rPr>
          <w:sz w:val="22"/>
          <w:szCs w:val="22"/>
        </w:rPr>
        <w:t xml:space="preserve">  329 IAC 3.1-15-6(b), 3.1-15-10(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post-closure fund agreement with the wording required by 3.1-15-10(a) and submit a formal certification of acknowledgmen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b</w:t>
        <w:tab/>
      </w:r>
      <w:r>
        <w:rPr>
          <w:sz w:val="22"/>
          <w:szCs w:val="22"/>
          <w:u w:val="single"/>
        </w:rPr>
        <w:t>Surety Bond:</w:t>
      </w:r>
      <w:r>
        <w:rPr>
          <w:sz w:val="22"/>
          <w:szCs w:val="22"/>
        </w:rPr>
        <w:t xml:space="preserve">  329 IAC 3.1-15-6(c) and (d), 3.1-15-10(b) and (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b(1)</w:t>
        <w:tab/>
      </w:r>
      <w:r>
        <w:rPr>
          <w:sz w:val="22"/>
          <w:szCs w:val="22"/>
          <w:u w:val="single"/>
        </w:rPr>
        <w:t>Surety Bond Guaranteeing Payment Into a Post-Closure Trust Fund:</w:t>
      </w:r>
      <w:r>
        <w:rPr>
          <w:sz w:val="22"/>
          <w:szCs w:val="22"/>
        </w:rPr>
        <w:t xml:space="preserve">    329 IAC 3.1-15-6(c), 3.1-15-10(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surety bond with the wording required by 3.1-15-10(b) and a copy of the standby trust agreement.  The bond must guarantee that the owner or operator will fund the standby trust fund in an amount equal to the penal sum of the bond before the beginning of final closure of the facility, or fund the standby trust funding an amount equal to the penal sum within 15 days of an order to begin closure, or provide alternative financial assurance if the bond is cancele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b(2)</w:t>
        <w:tab/>
      </w:r>
      <w:r>
        <w:rPr>
          <w:sz w:val="22"/>
          <w:szCs w:val="22"/>
          <w:u w:val="single"/>
        </w:rPr>
        <w:t>Surety Bond Guaranteeing Performance of Post-Closure Care:</w:t>
      </w:r>
      <w:r>
        <w:rPr>
          <w:sz w:val="22"/>
          <w:szCs w:val="22"/>
        </w:rPr>
        <w:t xml:space="preserve">    329 IAC 3.1-15-6(d), 3.1-15-10(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surety bond with the wording required by 3.1-15-10(c), guaranteeing that the owner or operator will perform post-closure care according to the post-closure plan and the requirements of 40 CFR 264, Subpart 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c</w:t>
        <w:tab/>
      </w:r>
      <w:r>
        <w:rPr>
          <w:sz w:val="22"/>
          <w:szCs w:val="22"/>
          <w:u w:val="single"/>
        </w:rPr>
        <w:t>Post-Closure Letter of Credit:</w:t>
      </w:r>
      <w:r>
        <w:rPr>
          <w:sz w:val="22"/>
          <w:szCs w:val="22"/>
        </w:rPr>
        <w:t xml:space="preserve">    329 IAC 3.1-15-6(e), 3.1-15-10(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irrevocable letter of credit with the wording required by 3.1-15-10(d) and a copy of the standby trust agreement.  The letter of credit must be issued for a period of at least one year and be for the amount of estimated post-closure cos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d</w:t>
        <w:tab/>
      </w:r>
      <w:r>
        <w:rPr>
          <w:sz w:val="22"/>
          <w:szCs w:val="22"/>
          <w:u w:val="single"/>
        </w:rPr>
        <w:t>Post-Closure Insurance:</w:t>
      </w:r>
      <w:r>
        <w:rPr>
          <w:sz w:val="22"/>
          <w:szCs w:val="22"/>
        </w:rPr>
        <w:t xml:space="preserve">   329 IAC 3.1-15-6(f), 3.1-15-10(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the certificate of insurance with the wording required by 3.1-15-10(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e</w:t>
        <w:tab/>
      </w:r>
      <w:r>
        <w:rPr>
          <w:sz w:val="22"/>
          <w:szCs w:val="22"/>
          <w:u w:val="single"/>
        </w:rPr>
        <w:t>Financial Test and Corporate Guarantee for Post-Closure Care:</w:t>
      </w:r>
      <w:r>
        <w:rPr>
          <w:sz w:val="22"/>
          <w:szCs w:val="22"/>
        </w:rPr>
        <w:t xml:space="preserve">    329 IAC 3.1-15-6(g), 3.1-15-10(f), (g) and (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letter signed by the owner's or operator's chief financial officer and worded as specified by 3.1-15-10(f) or (g), a copy of the independent certified public accountant's report on examination of the applicant's financial statements for the latest fiscal year, and a special report from the certified public accountant.  If a parent corporation is guaranteeing post-closure care for a  subsidiary facility, the corporate guarantee must accompany the preceding item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f</w:t>
        <w:tab/>
      </w:r>
      <w:r>
        <w:rPr>
          <w:sz w:val="22"/>
          <w:szCs w:val="22"/>
          <w:u w:val="single"/>
        </w:rPr>
        <w:t>Use of Multiple Financial Mechanisms:</w:t>
      </w:r>
      <w:r>
        <w:rPr>
          <w:sz w:val="22"/>
          <w:szCs w:val="22"/>
        </w:rPr>
        <w:t xml:space="preserve">    329 IAC 3.1-15-6(h)</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a combination of financial mechanisms, including trust fund agreements, surety bonds guaranteeing payment into a post-closure trust fund, letters of credit, and insurance, together which provide financial assurance for the amount of post-closure care.  Combined financial assurance must be at least equal to the adjusted post-closure cost estimat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7g</w:t>
        <w:tab/>
      </w:r>
      <w:r>
        <w:rPr>
          <w:sz w:val="22"/>
          <w:szCs w:val="22"/>
          <w:u w:val="single"/>
        </w:rPr>
        <w:t>Use of Financial Mechanism for Multiple Facilities:</w:t>
      </w:r>
      <w:r>
        <w:rPr>
          <w:sz w:val="22"/>
          <w:szCs w:val="22"/>
        </w:rPr>
        <w:t xml:space="preserve">    329 IAC 3.1-15-10(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a copy of a financial assurance mechanism for more than one facility showing, for each facility, the EPA ID number, name address, and amount of post-closure funds assured by the mechanism.  The amount of funds available through the mechanism must be no less than the sum of funds that would be available if a separate mechanism had been established and maintained for each facilit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w:t>
        <w:tab/>
      </w:r>
      <w:r>
        <w:rPr>
          <w:sz w:val="22"/>
          <w:szCs w:val="22"/>
          <w:u w:val="single"/>
        </w:rPr>
        <w:t>Liability Requirements:</w:t>
      </w:r>
      <w:r>
        <w:rPr>
          <w:sz w:val="22"/>
          <w:szCs w:val="22"/>
        </w:rPr>
        <w:t xml:space="preserve">  40 CFR 270.14(b)(17), 329 IAC 3.1-15-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Provide copies of the required items documenting compliance with applicable liability requirements for sudden and non sudden accidental occurre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a</w:t>
        <w:tab/>
      </w:r>
      <w:r>
        <w:rPr>
          <w:sz w:val="22"/>
          <w:szCs w:val="22"/>
          <w:u w:val="single"/>
        </w:rPr>
        <w:t>Coverage for Sudden Accidental Occurrences:</w:t>
      </w:r>
      <w:r>
        <w:rPr>
          <w:sz w:val="22"/>
          <w:szCs w:val="22"/>
        </w:rPr>
        <w:t xml:space="preserve">  329 IAC 3.1-15-8(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hazardous waste treatment, storage, or disposal facilities, liability coverage must be maintained for sudden accidental occurrences in the amount of at least $1 million per occurrence with an annual aggregate of at least $2 million.  Liability coverage may be demonstrated in one of three way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a(1)</w:t>
        <w:tab/>
      </w:r>
      <w:r>
        <w:rPr>
          <w:sz w:val="22"/>
          <w:szCs w:val="22"/>
          <w:u w:val="single"/>
        </w:rPr>
        <w:t>Endorsement of Certification:</w:t>
      </w:r>
      <w:r>
        <w:rPr>
          <w:sz w:val="22"/>
          <w:szCs w:val="22"/>
        </w:rPr>
        <w:t xml:space="preserve">    329 IAC 3.1-15-8(a)(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signed duplicate original of the Hazardous Waste Facility Liability Endorsement, with the wording specified by 3.1-15-10(i), or of a Certificate of Liability Insurance, with the wording specified by 3.1-15-10(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a(2)</w:t>
        <w:tab/>
      </w:r>
      <w:r>
        <w:rPr>
          <w:sz w:val="22"/>
          <w:szCs w:val="22"/>
          <w:u w:val="single"/>
        </w:rPr>
        <w:t>Financial Test or Corporate Guarantee for Liability Coverage:</w:t>
      </w:r>
      <w:r>
        <w:rPr>
          <w:sz w:val="22"/>
          <w:szCs w:val="22"/>
        </w:rPr>
        <w:t xml:space="preserve">    329 IAC 3.1-15-8(a)(2), 3.1-15-8(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letter signed by the owner's or operator's chief financial officer and worded as specified by 3.1-15-8(e)(3), a copy of the independent certified public accountant's report on examination of the applicant's financial statements for latest fiscal year, and a special report from the certified public accountant.  If the applicant is using the financial test to demonstrate both assurance for closure or post-closure care and liability, the letter specified in 3.1-15-8(e)(3) must be submitted to cover both forms of financial responsibility.  Under these circumstances, a separate letter as specified in 3.1-15-10(f) is not required.  Alternately, the owner/operator may submit a corporate guarantee with wording identical to the wording specified in 3.1-15-8(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a(3)</w:t>
        <w:tab/>
      </w:r>
      <w:r>
        <w:rPr>
          <w:sz w:val="22"/>
          <w:szCs w:val="22"/>
          <w:u w:val="single"/>
        </w:rPr>
        <w:t>Use of Multiple Insurance Mechanisms:</w:t>
      </w:r>
      <w:r>
        <w:rPr>
          <w:sz w:val="22"/>
          <w:szCs w:val="22"/>
        </w:rPr>
        <w:t xml:space="preserve">   329 IAC 3.1-15-8(a)(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items demonstrating required liability coverage through a combination of endorsement or certification and financial test or a combination of endorsement or certification and corporate guarantee as these mechanisms are specified in I-8a(1) and I-8a(2).  The amounts of coverage demonstrated must total at least the minimum amounts required by 3.1-15-8(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b</w:t>
        <w:tab/>
      </w:r>
      <w:r>
        <w:rPr>
          <w:sz w:val="22"/>
          <w:szCs w:val="22"/>
          <w:u w:val="single"/>
        </w:rPr>
        <w:t>Coverage for Nonsudden Accidental Occurrences:</w:t>
      </w:r>
      <w:r>
        <w:rPr>
          <w:sz w:val="22"/>
          <w:szCs w:val="22"/>
        </w:rPr>
        <w:t xml:space="preserve">   329 IAC 3.1-15-8(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surface impoundments, land disposal, and land treatment facilities, liability coverage must be maintained for nonsudden accidental occurrences in the amount of at least $3 million per occurrence with an annual aggregate of at least $6 million.  Liability coverage may be demonstrated in one of three way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b(1)</w:t>
        <w:tab/>
      </w:r>
      <w:r>
        <w:rPr>
          <w:sz w:val="22"/>
          <w:szCs w:val="22"/>
          <w:u w:val="single"/>
        </w:rPr>
        <w:t>Endorsement or Certification:</w:t>
      </w:r>
      <w:r>
        <w:rPr>
          <w:sz w:val="22"/>
          <w:szCs w:val="22"/>
        </w:rPr>
        <w:t xml:space="preserve">   329 IAC 3.1-15-8(b)(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signed duplicate original of the Hazardous Waste Facility Liability Endorsement, with the wording specified by 3.1-15-10(i), or a Certificate of Liability Insurance, with the wording specified by 3.1-15-10(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b(2)</w:t>
        <w:tab/>
      </w:r>
      <w:r>
        <w:rPr>
          <w:sz w:val="22"/>
          <w:szCs w:val="22"/>
          <w:u w:val="single"/>
        </w:rPr>
        <w:t>Financial Test or Corporate Guarantee for Liability Coverage:</w:t>
      </w:r>
      <w:r>
        <w:rPr>
          <w:sz w:val="22"/>
          <w:szCs w:val="22"/>
        </w:rPr>
        <w:t xml:space="preserve">    329 IAC 3.1-15-8(b)(2), 3.1-15-8(e) and (f), 3.1-15-10(f) and (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a letter signed by the owner's or operator's chief financial officer and worded as specified by 3.1-15-10(g), a copy of the independent certified public accountant's report on examination of the applicant's financial statements for the latest fiscal year, and a special report from the certified public accountant.  If the applicant is using the financial test to demonstrate both assurance for closure or post-closure care and liability coverage, the letter specified in 3.1-15-10(g) must be submitted to cover both forms of financial responsibility.  Under these circumstances, a separate letter as specified by 3.1-15-10(f) is not required.  Alternately, the owner/operator may submit a corporate guarantee with wording identical to the wording specified in 3.1-15-8(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b(3)</w:t>
        <w:tab/>
      </w:r>
      <w:r>
        <w:rPr>
          <w:sz w:val="22"/>
          <w:szCs w:val="22"/>
          <w:u w:val="single"/>
        </w:rPr>
        <w:t>Use of Multiple Insurance Mechanisms:</w:t>
      </w:r>
      <w:r>
        <w:rPr>
          <w:sz w:val="22"/>
          <w:szCs w:val="22"/>
        </w:rPr>
        <w:t xml:space="preserve">   329 IAC 3.1-15-8(b)(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Submit items demonstrating required liability coverage through a combination of endorsement or certification and financial test or a combination of endorsement or certification and corporate guarantee as these mechanisms are specified in I-8b(1) and I-8b(2).  The amounts of coverage demonstrated must total at least the minimum amounts required by 3.1-15-8(b).</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8c</w:t>
        <w:tab/>
      </w:r>
      <w:r>
        <w:rPr>
          <w:sz w:val="22"/>
          <w:szCs w:val="22"/>
          <w:u w:val="single"/>
        </w:rPr>
        <w:t>Request for Variance:</w:t>
      </w:r>
      <w:r>
        <w:rPr>
          <w:sz w:val="22"/>
          <w:szCs w:val="22"/>
        </w:rPr>
        <w:t xml:space="preserve">    329 IAC 3.1-15-8(b)(4)(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BodyTextIndent2"/>
        <w:bidi w:val="0"/>
        <w:ind w:left="1440" w:right="0" w:hanging="0"/>
        <w:rPr/>
      </w:pPr>
      <w:r>
        <w:rPr/>
        <w:t>Request for an adjusted level of required liability coverage must be accompanied by supporting information to demonstrate that established levels of financial responsibility specified in 3.1-15-8(a) or (b) are not consistent with the degree and duration of risk associated with treatment, storage, or disposal at the applicant's facility or group of faciliti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9</w:t>
        <w:tab/>
      </w:r>
      <w:r>
        <w:rPr>
          <w:sz w:val="22"/>
          <w:szCs w:val="22"/>
          <w:u w:val="single"/>
        </w:rPr>
        <w:t>Use of State-Required Mechanisms:</w:t>
      </w:r>
      <w:r>
        <w:rPr>
          <w:sz w:val="22"/>
          <w:szCs w:val="22"/>
        </w:rPr>
        <w:t xml:space="preserve">  40 CFR 270.14(b)(1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9a</w:t>
        <w:tab/>
      </w:r>
      <w:r>
        <w:rPr>
          <w:sz w:val="22"/>
          <w:szCs w:val="22"/>
          <w:u w:val="single"/>
        </w:rPr>
        <w:t>Use of State-Required Mechanisms:</w:t>
      </w:r>
      <w:r>
        <w:rPr>
          <w:sz w:val="22"/>
          <w:szCs w:val="22"/>
        </w:rPr>
        <w:t xml:space="preserve">  40 CFR 270.14(b)(1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Where a state has hazardous waste regulations with equivalent or greater liability requirements for financial assurance for closure and post-closure care, provide a copy of the state-required financial mechanisms, including the facility EPA ID number, name, address, and amounts of coverage and a letter requesting that the state mechanism be considered accept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I-9b</w:t>
        <w:tab/>
      </w:r>
      <w:r>
        <w:rPr>
          <w:sz w:val="22"/>
          <w:szCs w:val="22"/>
          <w:u w:val="single"/>
        </w:rPr>
        <w:t>State Assumption of Responsibility:</w:t>
      </w:r>
      <w:r>
        <w:rPr>
          <w:sz w:val="22"/>
          <w:szCs w:val="22"/>
        </w:rPr>
        <w:t xml:space="preserve">  40 CFR 270.14(b)(18)</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f a state assumes legal responsibility for compliance with closure, post-closure, or liability requirements, or the state assures that state funds are available to cover those requirements, submit a copy of a letter from the state describing the state assumption of responsibility and including the facility EPA ID number, name, address, and amounts of liability coverage or funds for closure or post-closure care that are assured by the state, together with a letter requesting that the state's assumption of responsibility be considered acceptabl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J.</w:t>
        <w:tab/>
      </w:r>
      <w:r>
        <w:rPr>
          <w:b/>
          <w:bCs/>
          <w:sz w:val="22"/>
          <w:szCs w:val="22"/>
          <w:u w:val="single"/>
        </w:rPr>
        <w:t>CORRECTIVE ACTION FOR SOLID WASTE MANAGEMENT UNITS</w:t>
      </w:r>
      <w:r>
        <w:rPr>
          <w:sz w:val="22"/>
          <w:szCs w:val="22"/>
          <w:u w:val="single"/>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ab/>
        <w:t>[Note:  Section E should be used for review of groundwater monitoring and related corrective actions for regulated landfills, surface impoundments, waste piles, and land treatment units.  For corrective actions at other solid waste management units, use Section J.]</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1</w:t>
        <w:tab/>
      </w:r>
      <w:r>
        <w:rPr>
          <w:sz w:val="22"/>
          <w:szCs w:val="22"/>
          <w:u w:val="single"/>
        </w:rPr>
        <w:t>Solid Waste Management Units:</w:t>
      </w:r>
      <w:r>
        <w:rPr>
          <w:sz w:val="22"/>
          <w:szCs w:val="22"/>
        </w:rPr>
        <w:t xml:space="preserve">  40 CFR 270.14(d)(1), 264.10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dentify all solid waste management units at the facility including hazardous and non-hazardous waste units, as well as active and inactive units, if known.  A solid waste management unit may include any of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andfi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Surface impoundm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pil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and treatment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ank (including 90-day accumulation tank);</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jection we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Incinerato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water treatment tank;</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Container storage are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handling area;</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ransfer station;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Waste recycling operation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1a</w:t>
        <w:tab/>
      </w:r>
      <w:r>
        <w:rPr>
          <w:sz w:val="22"/>
          <w:szCs w:val="22"/>
          <w:u w:val="single"/>
        </w:rPr>
        <w:t>Characterize the Solid Waste Management Uni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For each solid waste management unit, submit the following informat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 of each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Location of each existing or closed unit on the topographic map.  [See comment B-2.];</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Engineering drawings for each unit, if availabl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imensions and materials of construction of each unit;</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es when the unit was in oper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escription of the wastes placed in each unit;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Quantity or volume of waste, if know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1(b)</w:t>
        <w:tab/>
      </w:r>
      <w:r>
        <w:rPr>
          <w:sz w:val="22"/>
          <w:szCs w:val="22"/>
          <w:u w:val="single"/>
        </w:rPr>
        <w:t>No Solid Waste Management Units</w:t>
      </w:r>
      <w:r>
        <w:rPr>
          <w:sz w:val="22"/>
          <w:szCs w:val="22"/>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ology used to determine that no existing or former solid waste management units exist at the facility (e.g., review of old solid waste permits, blueprint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2</w:t>
        <w:tab/>
      </w:r>
      <w:r>
        <w:rPr>
          <w:sz w:val="22"/>
          <w:szCs w:val="22"/>
          <w:u w:val="single"/>
        </w:rPr>
        <w:t>Rele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 xml:space="preserve">Provide all information available, including releases reported under CERCLA §103, on whether or not any releases have occurred from any of the solid waste management units at the facility.  Reasonable efforts to identify releases must be made, even if releases have not been verified.  (A release may include:  spilling, leaking, pumping, pouring, emitting, emptying, discharging, injecting, escaping, leaching, dumping or disposing into the environment.  It does </w:t>
      </w:r>
      <w:r>
        <w:rPr>
          <w:sz w:val="22"/>
          <w:szCs w:val="22"/>
          <w:u w:val="single"/>
        </w:rPr>
        <w:t>not</w:t>
      </w:r>
      <w:r>
        <w:rPr>
          <w:sz w:val="22"/>
          <w:szCs w:val="22"/>
        </w:rPr>
        <w:t xml:space="preserve"> include releases otherwise permitted or authorized under law or discharges into the injection zone of a UIC permitted class I injection wel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2a</w:t>
        <w:tab/>
      </w:r>
      <w:r>
        <w:rPr>
          <w:sz w:val="22"/>
          <w:szCs w:val="22"/>
          <w:u w:val="single"/>
        </w:rPr>
        <w:t>Characterize Rele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Information on releases must include the following types of available information concerning prior current rele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Date of the relea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Type of waste of constituent releas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Quantity or volume release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Nature of the releas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spill,</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overflow,</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ruptured pipe or tank,</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result of the unit's construction (e.g., unlined surface impoundment, leaky tank),</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other.</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160" w:right="0" w:hanging="720"/>
        <w:rPr/>
      </w:pPr>
      <w:r>
        <w:rPr>
          <w:sz w:val="22"/>
          <w:szCs w:val="22"/>
        </w:rPr>
        <w:t>•</w:t>
      </w:r>
      <w:r>
        <w:rPr>
          <w:sz w:val="22"/>
          <w:szCs w:val="22"/>
        </w:rPr>
        <w:tab/>
        <w:t>Groundwater monitoring and other analytical data available to describe nature and extent of release.  If other than groundwater monitoring data, please describe:</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Physical evidence of distressed vegetation or soil contamination;</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Historical evidence of releases such as tanker truck accident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ny state, local or federal enforcement action that may address releases;</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ny public citizen complaints about the facility that could indicate a release; and</w:t>
      </w:r>
    </w:p>
    <w:p>
      <w:pPr>
        <w:pStyle w:val="Style14"/>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2880" w:right="0" w:hanging="720"/>
        <w:rPr/>
      </w:pPr>
      <w:r>
        <w:rPr>
          <w:sz w:val="22"/>
          <w:szCs w:val="22"/>
        </w:rPr>
        <w:t>•</w:t>
      </w:r>
      <w:r>
        <w:rPr>
          <w:sz w:val="22"/>
          <w:szCs w:val="22"/>
        </w:rPr>
        <w:tab/>
        <w:t>Any information showing the migration of the relea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sz w:val="22"/>
          <w:szCs w:val="22"/>
        </w:rPr>
        <w:t>J-2b</w:t>
        <w:tab/>
      </w:r>
      <w:r>
        <w:rPr>
          <w:sz w:val="22"/>
          <w:szCs w:val="22"/>
          <w:u w:val="single"/>
        </w:rPr>
        <w:t>No Releas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u w:val="single"/>
        </w:rPr>
      </w:pPr>
      <w:r>
        <w:rPr>
          <w:sz w:val="22"/>
          <w:szCs w:val="22"/>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scribe the methodology used to determine that releases from solid waste management units are not present (e.g., review of groundwater monitoring data).</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K.</w:t>
        <w:tab/>
      </w:r>
      <w:r>
        <w:rPr>
          <w:b/>
          <w:bCs/>
          <w:sz w:val="22"/>
          <w:szCs w:val="22"/>
          <w:u w:val="single"/>
        </w:rPr>
        <w:t>OTHER FEDERAL LAWS</w:t>
      </w:r>
      <w:r>
        <w:rPr>
          <w:sz w:val="22"/>
          <w:szCs w:val="22"/>
          <w:u w:val="single"/>
        </w:rPr>
        <w:t>:</w:t>
      </w:r>
      <w:r>
        <w:rPr>
          <w:sz w:val="22"/>
          <w:szCs w:val="22"/>
        </w:rPr>
        <w:t xml:space="preserve">  40 CFR 270.14(b)(20), 270.3</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Demonstrate compliance with the requirements of applicable Federal laws such as the Wild and Scenic Rivers Act, National Historic Preservation Act of 1966, Endangered Species Act, Coastal Zone Management Act, and Fish and Wildlife Coordination Ac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1440"/>
        <w:rPr/>
      </w:pPr>
      <w:r>
        <w:rPr>
          <w:b/>
          <w:bCs/>
          <w:sz w:val="22"/>
          <w:szCs w:val="22"/>
        </w:rPr>
        <w:t>L.</w:t>
        <w:tab/>
      </w:r>
      <w:r>
        <w:rPr>
          <w:b/>
          <w:bCs/>
          <w:sz w:val="22"/>
          <w:szCs w:val="22"/>
          <w:u w:val="single"/>
        </w:rPr>
        <w:t>PART B CERTIFICATION</w:t>
      </w:r>
      <w:r>
        <w:rPr>
          <w:sz w:val="22"/>
          <w:szCs w:val="22"/>
          <w:u w:val="single"/>
        </w:rPr>
        <w:t>:</w:t>
      </w:r>
      <w:r>
        <w:rPr>
          <w:sz w:val="22"/>
          <w:szCs w:val="22"/>
        </w:rPr>
        <w:t xml:space="preserve">  40 CFR 270.11</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right="0" w:hanging="0"/>
        <w:rPr/>
      </w:pPr>
      <w:r>
        <w:rPr>
          <w:sz w:val="22"/>
          <w:szCs w:val="22"/>
        </w:rPr>
        <w:t>Application must be accompanied by a certification letter as specified in 270.11(d).  The required signatures are as follows:    (1) for a corporation, a principal executive officer (at least at the level of vice-president); (2) for a partnership or sole proprietorship, a general partner or the proprietor, respectively; (3) for a municipal, state, Federal, or other public agency, either a principal executive officer or ranking elected official.</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rFonts w:ascii="Times New Roman" w:hAnsi="Times New Roman"/>
          <w:sz w:val="22"/>
          <w:szCs w:val="22"/>
        </w:rPr>
      </w:pPr>
      <w:r>
        <w:rPr>
          <w:sz w:val="22"/>
          <w:szCs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0" w:right="0" w:hanging="0"/>
        <w:rPr/>
      </w:pPr>
      <w:r>
        <w:rPr/>
      </w:r>
    </w:p>
    <w:sectPr>
      <w:footerReference w:type="default" r:id="rId4"/>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t>NARRATIVE INSTRUCTIONS ONLY-NOT A STATE FORM-Revised 1/1999</w:t>
    </w:r>
    <w:r>
      <mc:AlternateContent>
        <mc:Choice Requires="wps">
          <w:drawing>
            <wp:anchor behindDoc="0" distT="0" distB="0" distL="0" distR="0" simplePos="0" locked="0" layoutInCell="0" allowOverlap="1" relativeHeight="106">
              <wp:simplePos x="0" y="0"/>
              <wp:positionH relativeFrom="page">
                <wp:posOffset>6414135</wp:posOffset>
              </wp:positionH>
              <wp:positionV relativeFrom="page">
                <wp:posOffset>9413240</wp:posOffset>
              </wp:positionV>
              <wp:extent cx="365760" cy="175260"/>
              <wp:effectExtent l="0" t="0" r="0" b="0"/>
              <wp:wrapTopAndBottom/>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41.2pt;mso-position-vertical-relative:page;margin-left:505.05pt;mso-position-horizontal-relative:page">
              <v:fill opacity="0f"/>
              <v:textbox inset="0in,0in,0in,0in">
                <w:txbxContent>
                  <w:p>
                    <w:pPr>
                      <w:pStyle w:val="Footer"/>
                      <w:pBd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4</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Footer"/>
      <w:bidi w:val="0"/>
      <w:ind w:left="0" w:right="0" w:hanging="0"/>
      <w:rPr/>
    </w:pPr>
    <w:r>
      <w:rPr/>
      <w:t>NARRATIVE INSTRUCTIONS ONLY-NOT A STATE FORM-Revised 1/1999</w:t>
    </w:r>
    <w:r>
      <mc:AlternateContent>
        <mc:Choice Requires="wps">
          <w:drawing>
            <wp:anchor behindDoc="0" distT="0" distB="0" distL="0" distR="0" simplePos="0" locked="0" layoutInCell="0" allowOverlap="1" relativeHeight="151">
              <wp:simplePos x="0" y="0"/>
              <wp:positionH relativeFrom="page">
                <wp:posOffset>6414135</wp:posOffset>
              </wp:positionH>
              <wp:positionV relativeFrom="page">
                <wp:posOffset>9413240</wp:posOffset>
              </wp:positionV>
              <wp:extent cx="365760" cy="175260"/>
              <wp:effectExtent l="0" t="0" r="0" b="0"/>
              <wp:wrapTopAndBottom/>
              <wp:docPr id="3"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41.2pt;mso-position-vertical-relative:page;margin-left:505.05pt;mso-position-horizontal-relative:page">
              <v:fill opacity="0f"/>
              <v:textbox inset="0in,0in,0in,0in">
                <w:txbxContent>
                  <w:p>
                    <w:pPr>
                      <w:pStyle w:val="Footer"/>
                      <w:pBdr/>
                      <w:bidi w:val="0"/>
                      <w:ind w:left="0" w:right="0" w:hanging="0"/>
                      <w:jc w:val="righ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9</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1">
    <w:name w:val="_1"/>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_"/>
    <w:qFormat/>
    <w:pPr>
      <w:widowControl w:val="false"/>
      <w:bidi w:val="0"/>
      <w:ind w:left="-14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3">
    <w:name w:val="_3"/>
    <w:qFormat/>
    <w:pPr>
      <w:widowControl w:val="false"/>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2">
    <w:name w:val="_2"/>
    <w:qFormat/>
    <w:pPr>
      <w:widowControl w:val="false"/>
      <w:bidi w:val="0"/>
      <w:ind w:left="-14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pPr>
    <w:rPr>
      <w:sz w:val="23"/>
      <w:szCs w:val="23"/>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519</Words>
  <Characters>384610</Characters>
  <CharactersWithSpaces>327860</CharactersWithSpaces>
  <Company>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03:00Z</dcterms:created>
  <dc:creator>Glynda Oakes</dc:creator>
  <dc:description/>
  <dc:language>en-US</dc:language>
  <cp:lastModifiedBy/>
  <cp:lastPrinted>2005-12-07T11:38:00Z</cp:lastPrinted>
  <dcterms:modified xsi:type="dcterms:W3CDTF">2007-02-15T09:53:00Z</dcterms:modified>
  <cp:revision>15</cp:revision>
  <dc:subject/>
  <dc:title>RCRA2.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