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22805" cy="628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808080"/>
          <w:sz w:val="20"/>
          <w:szCs w:val="20"/>
          <w:lang w:val="en-US" w:eastAsia="en-US"/>
        </w:rPr>
      </w:pPr>
      <w:r>
        <w:rPr>
          <w:b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808080"/>
          <w:sz w:val="49"/>
          <w:szCs w:val="49"/>
        </w:rPr>
      </w:pPr>
      <w:r>
        <w:rPr>
          <w:b/>
          <w:color w:val="808080"/>
          <w:sz w:val="49"/>
          <w:szCs w:val="49"/>
        </w:rPr>
        <w:t>Professional Development Facilitator Positio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Department of Workforce Development | INDIANA ADULT EDUCATION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b/>
        </w:rPr>
        <w:t>Professional Development Facilitator (PDF) Network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urpose </w:t>
      </w:r>
      <w:r>
        <w:rPr/>
        <w:t xml:space="preserve">| Utilize only </w:t>
      </w:r>
      <w:r>
        <w:rPr>
          <w:b/>
        </w:rPr>
        <w:t>part time</w:t>
      </w:r>
      <w:r>
        <w:rPr/>
        <w:t xml:space="preserve"> adult education instructors to be trained to deliver the highest quality professional development both locally and regionally, all of which will be directly tied to state and/or federal performance measures. Utilize an application process to identify </w:t>
      </w:r>
      <w:r>
        <w:rPr>
          <w:b/>
        </w:rPr>
        <w:t>Professional Development Facilitators</w:t>
      </w:r>
      <w:r>
        <w:rPr/>
        <w:t xml:space="preserve"> (PDFs), including telephone interviews with state professional development personnel to determine eligibility with recommendations from local program directors and fiscal agent if sub-grante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rectors may not assume the role of PDF. It expected that a PDF </w:t>
      </w:r>
      <w:r>
        <w:rPr>
          <w:i/>
        </w:rPr>
        <w:t xml:space="preserve">and </w:t>
      </w:r>
      <w:r>
        <w:rPr/>
        <w:t>Director work in tandem to develop and implement effective, local professional development. PDFs would serve in an unofficial role as lead teache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D Facilitators will be responsible f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veloping local PD plans in conjunction with directors and state office representative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mpiling Quarterly Reports and submitting to state professional development tea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ttending three statewide PDF training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viding one-on-one or group assistance with instructors as required by state office or requested by local program directors; 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odeling effective teaching strateg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vide local training as needed to teac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nitoring NRS data reports to ensure satisfactory performance of teach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pplication process will include, but not be limited 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structor’s demonstrated performance (specifically NRS Tables 4 &amp; 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monstrated knowledge of effective English/language arts, math teaching strategies, and blended instruc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ult education teaching experi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sentation skills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hedule flexibilit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nowledge of integrating career awareness and workforce preparation activit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ult education teaching philosoph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bility to travel locall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bility to align teaching strategies with established classroom schedules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bility to interpret data and develop data-informed instruction based on, but not limited, to NRS tables, TABE, Readiness Assessment and TASC scores, and the ability to match appropriate level materials to learners’ levels and need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7:00Z</dcterms:created>
  <dc:creator>Essick, Marva L</dc:creator>
  <dc:description/>
  <cp:keywords/>
  <dc:language>en-US</dc:language>
  <cp:lastModifiedBy>Karazsia, Nancy</cp:lastModifiedBy>
  <cp:lastPrinted>2017-05-15T10:59:00Z</cp:lastPrinted>
  <dcterms:modified xsi:type="dcterms:W3CDTF">2019-10-03T19:00:00Z</dcterms:modified>
  <cp:revision>3</cp:revision>
  <dc:subject/>
  <dc:title/>
</cp:coreProperties>
</file>