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8290</wp:posOffset>
            </wp:positionH>
            <wp:positionV relativeFrom="paragraph">
              <wp:posOffset>-609600</wp:posOffset>
            </wp:positionV>
            <wp:extent cx="783590" cy="788035"/>
            <wp:effectExtent l="0" t="0" r="0" b="0"/>
            <wp:wrapNone/>
            <wp:docPr id="1" name="INDOT Se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DOT Se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RADIO SITE SURVEY REPO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55"/>
        <w:gridCol w:w="135"/>
        <w:gridCol w:w="1425"/>
        <w:gridCol w:w="15"/>
        <w:gridCol w:w="1530"/>
        <w:gridCol w:w="810"/>
        <w:gridCol w:w="2340"/>
      </w:tblGrid>
      <w:tr>
        <w:trPr>
          <w:trHeight w:val="422" w:hRule="atLeast"/>
        </w:trPr>
        <w:tc>
          <w:tcPr>
            <w:tcW w:w="9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neral Location Information</w:t>
            </w:r>
          </w:p>
        </w:tc>
      </w:tr>
      <w:tr>
        <w:trPr>
          <w:trHeight w:val="350" w:hRule="atLeast"/>
        </w:trPr>
        <w:tc>
          <w:tcPr>
            <w:tcW w:w="9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ocation:</w:t>
            </w:r>
            <w:r>
              <w:rPr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ommission Number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ontract Number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roject Des Number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ate of Survey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eather Conditions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quipment Used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9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ocation of Master Controller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9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dio Survey Information</w:t>
            </w:r>
          </w:p>
        </w:tc>
      </w:tr>
      <w:tr>
        <w:trPr>
          <w:trHeight w:val="6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dio Configuration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aster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epeater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emote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9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as a Spectrum Analyzer used?</w:t>
            </w:r>
            <w:bookmarkStart w:id="0" w:name="Check8"/>
            <w:r>
              <w:rPr>
                <w:b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" w:name="__Fieldmark__12_2629642150"/>
            <w:bookmarkStart w:id="2" w:name="__Fieldmark__12_2629642150"/>
            <w:bookmarkEnd w:id="2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bookmarkEnd w:id="0"/>
            <w:r>
              <w:rPr>
                <w:bCs/>
                <w:sz w:val="20"/>
                <w:szCs w:val="20"/>
              </w:rPr>
              <w:t>Yes</w:t>
            </w:r>
            <w:bookmarkStart w:id="3" w:name="Check2"/>
            <w:r>
              <w:rPr>
                <w:b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" w:name="__Fieldmark__13_2629642150"/>
            <w:bookmarkStart w:id="5" w:name="__Fieldmark__13_2629642150"/>
            <w:bookmarkEnd w:id="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bookmarkEnd w:id="3"/>
            <w:r>
              <w:rPr>
                <w:bCs/>
                <w:sz w:val="20"/>
                <w:szCs w:val="20"/>
              </w:rPr>
              <w:t xml:space="preserve"> No</w:t>
            </w:r>
          </w:p>
        </w:tc>
      </w:tr>
      <w:tr>
        <w:trPr>
          <w:trHeight w:val="350" w:hRule="atLeast"/>
        </w:trPr>
        <w:tc>
          <w:tcPr>
            <w:tcW w:w="9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ersonnel in Attendance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9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Instruction: Primary Hop Patterns #1 and #2 are required if this is a repeater location.</w:t>
            </w:r>
          </w:p>
        </w:tc>
      </w:tr>
      <w:tr>
        <w:trPr>
          <w:trHeight w:val="350" w:hRule="atLeast"/>
        </w:trPr>
        <w:tc>
          <w:tcPr>
            <w:tcW w:w="9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 Primary Hop Pattern #1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9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 Primary Hop Pattern #2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9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ecommended antenna location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7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17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commended location and orientation of antenna: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6" w:name="__Fieldmark__18_2629642150"/>
            <w:bookmarkStart w:id="7" w:name="__Fieldmark__18_2629642150"/>
            <w:bookmarkEnd w:id="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Vertical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8" w:name="__Fieldmark__19_2629642150"/>
            <w:bookmarkStart w:id="9" w:name="__Fieldmark__19_2629642150"/>
            <w:bookmarkEnd w:id="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Horizontal</w:t>
            </w:r>
          </w:p>
          <w:p>
            <w:pPr>
              <w:pStyle w:val="Normal"/>
              <w:spacing w:before="40" w:after="0"/>
              <w:ind w:hanging="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istance from pole on mast arm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ointing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05" w:hRule="atLeast"/>
        </w:trPr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ounting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0" w:name="__Fieldmark__23_2629642150"/>
            <w:bookmarkStart w:id="11" w:name="__Fieldmark__23_2629642150"/>
            <w:bookmarkEnd w:id="1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Standard Brack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2" w:name="__Fieldmark__24_2629642150"/>
            <w:bookmarkStart w:id="13" w:name="__Fieldmark__24_2629642150"/>
            <w:bookmarkEnd w:id="1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Truss Arm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ngth:</w:t>
            </w:r>
            <w:r>
              <w:rPr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s Test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o. of Polls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% Successful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ase Unit Signal Strength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obile Unit Signal Strength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9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omments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05" w:hRule="atLeast"/>
        </w:trPr>
        <w:tc>
          <w:tcPr>
            <w:tcW w:w="9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dio Site Surveyor Signature: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Footer"/>
        <w:jc w:val="right"/>
        <w:rPr/>
      </w:pPr>
      <w:r>
        <w:rPr>
          <w:i/>
          <w:sz w:val="20"/>
          <w:szCs w:val="20"/>
        </w:rPr>
        <w:t>Send Copies To:</w:t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  <w:t>District Traffic Engineer</w:t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  <w:t>Project Manger</w:t>
      </w:r>
    </w:p>
    <w:sectPr>
      <w:footerReference w:type="default" r:id="rId3"/>
      <w:type w:val="continuous"/>
      <w:pgSz w:w="12240" w:h="15840"/>
      <w:pgMar w:left="1440" w:right="144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spacing w:before="12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11430</wp:posOffset>
              </wp:positionV>
              <wp:extent cx="59436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34pt;margin-top:0.9pt;width:0pt;height:0pt;mso-position-horizontal:center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>Radio Site Survey Report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720"/>
      </w:tabs>
      <w:rPr/>
    </w:pPr>
    <w:r>
      <w:rPr/>
      <w:t>EdDoc 502-03-02</w:t>
      <w:tab/>
      <w:t>Rev. 06/201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eastAsia="Calibri"/>
    </w:rPr>
  </w:style>
  <w:style w:type="character" w:styleId="HeaderChar">
    <w:name w:val="Header Char"/>
    <w:basedOn w:val="DefaultParagraphFont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5:24:00Z</dcterms:created>
  <dc:creator>Joe Bruno</dc:creator>
  <dc:description/>
  <cp:keywords/>
  <dc:language>en-US</dc:language>
  <cp:lastModifiedBy>Wendy Chiles</cp:lastModifiedBy>
  <dcterms:modified xsi:type="dcterms:W3CDTF">2014-02-18T18:23:00Z</dcterms:modified>
  <cp:revision>3</cp:revision>
  <dc:subject/>
  <dc:title/>
</cp:coreProperties>
</file>