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26"/>
          <w:szCs w:val="26"/>
        </w:rPr>
      </w:pPr>
      <w:r>
        <w:rPr>
          <w:b/>
          <w:sz w:val="26"/>
          <w:szCs w:val="26"/>
        </w:rPr>
        <w:t>DRAFT COPY FOR WATER SHORTAGE TASK FORCE DISCUSSION (5/29/09)</w:t>
      </w:r>
    </w:p>
    <w:p>
      <w:pPr>
        <w:pStyle w:val="Normal"/>
        <w:jc w:val="center"/>
        <w:rPr>
          <w:b/>
          <w:b/>
          <w:sz w:val="21"/>
          <w:szCs w:val="21"/>
        </w:rPr>
      </w:pPr>
      <w:r>
        <w:rPr>
          <w:b/>
          <w:sz w:val="21"/>
          <w:szCs w:val="21"/>
        </w:rPr>
      </w:r>
    </w:p>
    <w:p>
      <w:pPr>
        <w:pStyle w:val="Normal"/>
        <w:rPr/>
      </w:pPr>
      <w:r>
        <w:rPr>
          <w:sz w:val="21"/>
          <w:szCs w:val="21"/>
        </w:rPr>
        <w:t xml:space="preserve">Senate Bill 369 charges the Water Shortage Task Force with developing water use priorities to be implemented during periods of water shortage. Responding to this charge, the Task Force has examined water use, allocation, and management in Indiana, while considering the potential implications of water shortages.  The Task Force finds that public health and safety represent the highest priority uses of water during water shortages; therefore, we recommend that public agencies and private purveyors implement policies to encourage water users to make wise decisions regarding water management during water shortages as well as periods of normal water supply. </w:t>
      </w:r>
    </w:p>
    <w:p>
      <w:pPr>
        <w:pStyle w:val="Normal"/>
        <w:rPr>
          <w:sz w:val="21"/>
          <w:szCs w:val="21"/>
        </w:rPr>
      </w:pPr>
      <w:r>
        <w:rPr>
          <w:sz w:val="21"/>
          <w:szCs w:val="21"/>
        </w:rPr>
      </w:r>
    </w:p>
    <w:p>
      <w:pPr>
        <w:pStyle w:val="Normal"/>
        <w:rPr>
          <w:sz w:val="21"/>
          <w:szCs w:val="21"/>
        </w:rPr>
      </w:pPr>
      <w:r>
        <w:rPr>
          <w:sz w:val="21"/>
          <w:szCs w:val="21"/>
        </w:rPr>
        <w:t>The following table summarizes the findings of the Water Shortage Task Force in the form of Goals, Actions, and Implementing Agencies:</w:t>
      </w:r>
    </w:p>
    <w:p>
      <w:pPr>
        <w:pStyle w:val="Normal"/>
        <w:rPr>
          <w:sz w:val="21"/>
          <w:szCs w:val="21"/>
        </w:rPr>
      </w:pPr>
      <w:r>
        <w:rPr>
          <w:sz w:val="21"/>
          <w:szCs w:val="21"/>
        </w:rPr>
      </w:r>
    </w:p>
    <w:p>
      <w:pPr>
        <w:pStyle w:val="Normal"/>
        <w:rPr/>
      </w:pPr>
      <w:r>
        <w:rPr>
          <w:b/>
          <w:sz w:val="21"/>
          <w:szCs w:val="21"/>
        </w:rPr>
        <w:t xml:space="preserve">                 </w:t>
      </w:r>
      <w:r>
        <w:rPr>
          <w:b/>
          <w:sz w:val="21"/>
          <w:szCs w:val="21"/>
        </w:rPr>
        <w:t xml:space="preserve">Goals                                          Actions                                   </w:t>
      </w:r>
      <w:r>
        <w:rPr/>
        <w:t>Implementation</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tect public health and safety during water shortag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stablish policies that allocate water to public health and safety uses as a matter of priority during water shortag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IDEM, IU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ncourage efficient allocation and conservation of 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lement policies and programs that encourage efficient allocation, use, and conservation of water in wet, dry, and normal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IDEM, IU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rove understanding of long-term water supply and demand in Indi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stablish water use databanks developed, standardized and shared through metering and reporting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NR, IDEM, IURC, US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rove understanding of current water use in Indi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mote installation of accurate water metering devices at all withdrawal and/or end use poi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supply providers, IDNR, USG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mprove water conservation, allocation and management throughout Indi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stablish regional water supply and demand planning districts to develop water management and allocation policies for normal and abnormal water supply conditions for their respective areas, consistent with statewide goals and 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NR, IDEM, IU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enerate a means to support water supply and demand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ncourage the Legislature to enact legislation that establishes water user f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NR, IDEM, IUR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ordinate regional water supply and demand planning, and data collection efforts. </w:t>
            </w:r>
          </w:p>
          <w:p>
            <w:pPr>
              <w:pStyle w:val="Normal"/>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ncourage the Legislature to establish a Water Planning Task For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DNR, IDEM, IURC</w:t>
            </w:r>
          </w:p>
        </w:tc>
      </w:tr>
    </w:tbl>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01:00Z</dcterms:created>
  <dc:creator>mbasch</dc:creator>
  <dc:description/>
  <cp:keywords/>
  <dc:language>en-US</dc:language>
  <cp:lastModifiedBy>mbasch</cp:lastModifiedBy>
  <cp:lastPrinted>2009-05-18T08:37:00Z</cp:lastPrinted>
  <dcterms:modified xsi:type="dcterms:W3CDTF">2009-05-18T12:50:00Z</dcterms:modified>
  <cp:revision>3</cp:revision>
  <dc:subject/>
  <dc:title>DRAFT</dc:title>
</cp:coreProperties>
</file>