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tice of Public Meeti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rd Community School Corpor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ly 14,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dministration Building Boardro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06 North Anderson St., Bird, IN  4699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:15 p.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42:00Z</dcterms:created>
  <dc:creator>Joe Hoage</dc:creator>
  <dc:description/>
  <cp:keywords/>
  <dc:language>en-US</dc:language>
  <cp:lastModifiedBy>johoage</cp:lastModifiedBy>
  <dcterms:modified xsi:type="dcterms:W3CDTF">2012-07-01T12:42:00Z</dcterms:modified>
  <cp:revision>2</cp:revision>
  <dc:subject/>
  <dc:title>Notice of Public Meeting</dc:title>
</cp:coreProperties>
</file>