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FOR TEMPORARY TRANSFER OF FUND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WHEREAS, I.C. 36-1-8-4 provides that libraries can make temporary transfers from one fund to another in the event a transfer of money is necessary to replenish a depleted fund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WHEREAS, the Board of Trustees of the _____________________________ Public Library finds that it is necessary to transfer money to enhance the depleted _________________ Fund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WHEREAS, there is sufficient money on deposit in the _______________________Fund that can be temporarily transferr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OW THEREFORE BE IT RESOLVED, that the Board of Trustees of the ____________________ Public Library does hereby transfer $________________________ from the _____________________________ Fund to the _____________________________ Fund to meet expenditures;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E IT FURTHER RESOLVED, that the money transferred consists only of revenue derived from the levying and collection of property taxes or special taxes or from the operation of the library;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E IT FURTHER RESOLVED, that pursuant to the requirements of IC 36-1-8-4, the money borrowed from the __________ Fund will be returned to the _______________ Fund by _______________ , such date being within the budget year in which the transfer is occurring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ULY ADOPTED by the Board of Trustees of the _____________________________ Public Library at its regular meeting held on the _____ day of _____________, ________, at which meeting a quorum was present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Y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YE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TTEST:</w:t>
      </w:r>
    </w:p>
    <w:p>
      <w:pPr>
        <w:pStyle w:val="Normal"/>
        <w:spacing w:before="120" w:after="120"/>
        <w:rPr/>
      </w:pPr>
      <w:r>
        <w:rPr/>
        <w:t>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ecretary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2:00Z</dcterms:created>
  <dc:creator>STW</dc:creator>
  <dc:description/>
  <cp:keywords/>
  <dc:language>en-US</dc:language>
  <cp:lastModifiedBy>kainslie</cp:lastModifiedBy>
  <cp:lastPrinted>2011-06-09T14:00:00Z</cp:lastPrinted>
  <dcterms:modified xsi:type="dcterms:W3CDTF">2011-06-09T18:37:00Z</dcterms:modified>
  <cp:revision>10</cp:revision>
  <dc:subject/>
  <dc:title/>
</cp:coreProperties>
</file>