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E OF INDIANA          )                    IN THE ________________COURT 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)  SS:            (_____________ DIVISION, ROOM ____)</w:t>
      </w:r>
    </w:p>
    <w:p>
      <w:pPr>
        <w:pStyle w:val="Normal"/>
        <w:rPr>
          <w:sz w:val="24"/>
        </w:rPr>
      </w:pPr>
      <w:r>
        <w:rPr>
          <w:sz w:val="24"/>
        </w:rPr>
        <w:t xml:space="preserve">COUNTY OF ___________ )    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ASE NO._________________________</w:t>
        <w:tab/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,</w:t>
        <w:tab/>
        <w:t xml:space="preserve">)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etitioner   </w:t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vs.                       </w:t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_______________________,</w:t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espondent  (Your Name) </w:t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PONDENT’S VERIFIED REQUEST FOR A HEARING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On ________________________, this Court issued (</w:t>
      </w:r>
      <w:r>
        <w:rPr>
          <w:strike/>
          <w:sz w:val="24"/>
        </w:rPr>
        <w:t>strike through the language that does not apply</w:t>
      </w:r>
      <w:r>
        <w:rPr>
          <w:sz w:val="24"/>
        </w:rPr>
        <w:t>) an Ex Parte Order for Protection/an Ex Parte Modification of an Order for Protection. I, the undersigned Respondent, received a copy of the Order on ____________________________. Comes now the Respondent, within thirty (30) days of receipt of service of the Order, and pursuant to Indiana Code § 34-26-5-10(a) requests that the Court hold a hearing on the issues in this case.  The address and daytime telephone number I wish the Court and opposing party to use in order to contact me about this case is as follows: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affirm, under the penalties for perjury, that the foregoing representations are tru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________</w:t>
        <w:tab/>
        <w:tab/>
        <w:t>(Respondent’s Signature)__________________________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(Printed)</w:t>
        <w:tab/>
        <w:tab/>
        <w:t xml:space="preserve">    __________________________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00" w:leader="none"/>
        <w:tab w:val="left" w:pos="2040" w:leader="none"/>
        <w:tab w:val="center" w:pos="4320" w:leader="none"/>
        <w:tab w:val="right" w:pos="8640" w:leader="none"/>
      </w:tabs>
      <w:jc w:val="right"/>
      <w:rPr/>
    </w:pPr>
    <w:r>
      <w:rPr>
        <w:rFonts w:cs="Arial" w:ascii="Arial" w:hAnsi="Arial"/>
        <w:b/>
        <w:sz w:val="16"/>
      </w:rPr>
      <w:t xml:space="preserve">TCM-PO-0107 </w:t>
    </w:r>
    <w:r>
      <w:rPr>
        <w:rFonts w:cs="Arial" w:ascii="Arial" w:hAnsi="Arial"/>
        <w:color w:val="404040"/>
        <w:sz w:val="16"/>
      </w:rPr>
      <w:t>Approved 07/02</w:t>
    </w:r>
  </w:p>
  <w:p>
    <w:pPr>
      <w:pStyle w:val="Header"/>
      <w:tabs>
        <w:tab w:val="left" w:pos="1200" w:leader="none"/>
        <w:tab w:val="left" w:pos="2040" w:leader="none"/>
        <w:tab w:val="center" w:pos="4320" w:leader="none"/>
        <w:tab w:val="right" w:pos="8640" w:leader="none"/>
      </w:tabs>
      <w:jc w:val="right"/>
      <w:rPr>
        <w:rFonts w:ascii="Arial" w:hAnsi="Arial" w:cs="Arial"/>
        <w:color w:val="404040"/>
        <w:sz w:val="16"/>
      </w:rPr>
    </w:pPr>
    <w:r>
      <w:rPr>
        <w:rFonts w:cs="Arial" w:ascii="Arial" w:hAnsi="Arial"/>
        <w:color w:val="404040"/>
        <w:sz w:val="16"/>
      </w:rPr>
      <w:tab/>
      <w:tab/>
      <w:tab/>
      <w:t xml:space="preserve">                                                                                       Rev. by State Ct. Admin. 07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00" w:leader="none"/>
        <w:tab w:val="left" w:pos="2040" w:leader="none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26:00Z</dcterms:created>
  <dc:creator>Indiana Supreme Court</dc:creator>
  <dc:description/>
  <cp:keywords/>
  <dc:language>en-US</dc:language>
  <cp:lastModifiedBy>Jeff Bercovitz</cp:lastModifiedBy>
  <dcterms:modified xsi:type="dcterms:W3CDTF">2009-08-05T14:50:00Z</dcterms:modified>
  <cp:revision>3</cp:revision>
  <dc:subject/>
  <dc:title>RESPONDENT’S VERIFIED REQUEST FOR A HEARING</dc:title>
</cp:coreProperties>
</file>