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diana Code 16-37-1-10 &amp; 11, 11.5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irements for birth &amp; death certificates 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5120"/>
      </w:tblGrid>
      <w:tr>
        <w:trPr>
          <w:trHeight w:val="232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ID required To Get a Certificate: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Who's Eligible to Obtain a Birth Certificate:</w:t>
            </w:r>
          </w:p>
        </w:tc>
      </w:tr>
      <w:tr>
        <w:trPr>
          <w:trHeight w:val="3582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One form of Primary Documentatio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  <w:br/>
              <w:t>All documents MUST be current and val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Government Issued Driver’s License, Military I.D., State I.D. card, Valid Passpor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Department of Correction I.D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(issued within past 6 month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chool I.D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be currently enrolled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ork I.D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be currently employ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terans I.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een Mexico Consular I.D.</w:t>
            </w:r>
          </w:p>
        </w:tc>
        <w:tc>
          <w:tcPr>
            <w:tcW w:w="5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 individual named on record over 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ents of individual named on certificat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(must be listed on record)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parents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be parent of a parent on the record &amp; show proof of relationshi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ibling over 18 of individual named on certificat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show proof of relationship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hild or Grandchild over 18 of individual named on certificat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show proof of relationship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urrent Spouse of individual named on certificat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show proof of marriag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unt or Uncle of individual named on certificat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show proof of relationship)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ourt Appointed Legal Guardian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have I.D. and provide guardianship papers with seal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Attorney representing person named on record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have I.D. for self with direct interest spelled out on letter head or court documents)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te and Federal Agencies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have work I.D. with direct interest spelled out on letter head, court documents or signed authorization from client)</w:t>
              <w:br/>
            </w:r>
            <w:r>
              <w:rPr>
                <w:rFonts w:cs="Verdana" w:ascii="Verdana" w:hAnsi="Verdana"/>
                <w:sz w:val="17"/>
                <w:szCs w:val="17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cial Agency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have work I.D. with court documents or signed authorization from client)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ep-parent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have I.D. with valid marriage certificate or signed authorization from legal parent with identification)</w:t>
            </w:r>
          </w:p>
        </w:tc>
      </w:tr>
      <w:tr>
        <w:trPr>
          <w:trHeight w:val="4638" w:hRule="atLeast"/>
        </w:trPr>
        <w:tc>
          <w:tcPr>
            <w:tcW w:w="4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f you do not have a primary documentation,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Two forms of Secondary Documentatio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are requir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ification of Employment on letter head including date of employment, employee address and mangers name and signatur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py of original signed employment application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must still be employ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ajor Credit Card with signatur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(not ATM or Bank cards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oter Registration with signatu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urrent Vehicle Registration with signatur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no titl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Previous year’s tax return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1040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with signature and social security numb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obation documents or statement from Probation Officer on letterhead, including person’s name and date of birt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igned Mortgage or Home Rental agreemen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ndiana only Gun permit with signatu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gned Social Security ca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litary Discharge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(DD-21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iana only Professional License</w:t>
            </w:r>
          </w:p>
        </w:tc>
        <w:tc>
          <w:tcPr>
            <w:tcW w:w="5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Who's Eligible to Obtain a Death Certificate: Must provide I.D. and possible proof of direct interest.</w:t>
            </w:r>
          </w:p>
        </w:tc>
      </w:tr>
      <w:tr>
        <w:trPr>
          <w:trHeight w:val="675" w:hRule="atLeast"/>
        </w:trPr>
        <w:tc>
          <w:tcPr>
            <w:tcW w:w="4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ou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ult Childr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nd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bl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nts/Unc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ce/Neph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rect Descen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Funeral Home/Director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Must have handle the body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200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ther Family Members: Cousins</w:t>
            </w:r>
          </w:p>
        </w:tc>
      </w:tr>
      <w:tr>
        <w:trPr>
          <w:trHeight w:val="240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mish Only (must provide 2 items)</w:t>
            </w:r>
          </w:p>
        </w:tc>
        <w:tc>
          <w:tcPr>
            <w:tcW w:w="5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0" w:after="0"/>
              <w:ind w:left="72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1155" w:hRule="atLeast"/>
        </w:trPr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n-Photo I.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ptismal Certifica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riage Certific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cial Security C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ool Records</w:t>
            </w:r>
          </w:p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0" w:after="0"/>
              <w:ind w:left="72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ocumentation to verify relationship to individual is needed for birth certificate orders (Per 410 IAC 18-3-1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Acceptable Documentatio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would like to obtain a copy of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My own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Only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My child’s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Only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My mother/father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sz w:val="28"/>
          <w:szCs w:val="28"/>
        </w:rPr>
        <w:t xml:space="preserve"> along with a copy of your birth certificate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My grandchild’s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sz w:val="28"/>
          <w:szCs w:val="28"/>
        </w:rPr>
        <w:t xml:space="preserve"> along w/ Mother or Father’s Birth certificate naming Grandparent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  <w:u w:val="single"/>
        </w:rPr>
        <w:t>My brother/sister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sz w:val="28"/>
          <w:szCs w:val="28"/>
        </w:rPr>
        <w:t xml:space="preserve"> along w/birth certificate naming same parent(s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My nephew/niece’s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sz w:val="28"/>
          <w:szCs w:val="28"/>
        </w:rPr>
        <w:t xml:space="preserve"> along w/ birth certificate of parent and self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My spouse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sz w:val="28"/>
          <w:szCs w:val="28"/>
        </w:rPr>
        <w:t xml:space="preserve"> along w/ valid marriage license or certificate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  <w:i/>
          <w:sz w:val="28"/>
          <w:szCs w:val="28"/>
          <w:u w:val="single"/>
        </w:rPr>
        <w:t>My grandparent’s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Primary Documentation</w:t>
      </w:r>
      <w:r>
        <w:rPr>
          <w:rFonts w:cs="Verdana" w:ascii="Verdana" w:hAnsi="Verdana"/>
          <w:sz w:val="28"/>
          <w:szCs w:val="28"/>
        </w:rPr>
        <w:t xml:space="preserve"> along w/ birth certificate of self and paren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eastAsia="Calibri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09:00Z</dcterms:created>
  <dc:creator>EMitchell</dc:creator>
  <dc:description/>
  <dc:language>en-US</dc:language>
  <cp:lastModifiedBy>dutt</cp:lastModifiedBy>
  <cp:lastPrinted>2010-12-30T12:48:00Z</cp:lastPrinted>
  <dcterms:modified xsi:type="dcterms:W3CDTF">2011-06-23T20:09:00Z</dcterms:modified>
  <cp:revision>2</cp:revision>
  <dc:subject/>
  <dc:title>Per Indiana Code 16-37-1-10 &amp; 11, 11</dc:title>
</cp:coreProperties>
</file>