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Paving Scoping Worksheet</w:t>
      </w:r>
    </w:p>
    <w:p>
      <w:pPr>
        <w:pStyle w:val="Normal"/>
        <w:spacing w:lineRule="auto" w:line="240" w:before="0" w:after="0"/>
        <w:rPr>
          <w:rFonts w:ascii="Copperplate Gothic Bold" w:hAnsi="Copperplate Gothic Bold" w:cs="Copperplate Gothic Bold"/>
          <w:sz w:val="4"/>
          <w:szCs w:val="4"/>
        </w:rPr>
      </w:pPr>
      <w:r>
        <w:rPr>
          <w:rFonts w:cs="Copperplate Gothic Bold" w:ascii="Copperplate Gothic Bold" w:hAnsi="Copperplate Gothic Bold"/>
          <w:sz w:val="4"/>
          <w:szCs w:val="4"/>
        </w:rPr>
      </w:r>
    </w:p>
    <w:p>
      <w:pPr>
        <w:pStyle w:val="Normal"/>
        <w:spacing w:lineRule="auto" w:line="240" w:before="0" w:after="0"/>
        <w:ind w:left="-1080" w:hanging="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The purpose of this form is to record notes on issues that may affect the scope of the project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7535</wp:posOffset>
                </wp:positionH>
                <wp:positionV relativeFrom="paragraph">
                  <wp:posOffset>257175</wp:posOffset>
                </wp:positionV>
                <wp:extent cx="289179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0"/>
                                      <w:szCs w:val="20"/>
                                    </w:rPr>
                                    <w:t xml:space="preserve">Have borings been done?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0_2258417015"/>
                                  <w:bookmarkStart w:id="1" w:name="__Fieldmark__0_2258417015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_2258417015"/>
                                  <w:bookmarkStart w:id="3" w:name="__Fieldmark__1_2258417015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4.65pt;mso-wrap-distance-left:9pt;mso-wrap-distance-right:9pt;mso-wrap-distance-top:0pt;mso-wrap-distance-bottom:0pt;margin-top:20.25pt;mso-position-vertical-relative:text;margin-left:547.05pt;mso-position-horizontal-relative:page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/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Have borings been done?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" w:name="__Fieldmark__0_2258417015"/>
                            <w:bookmarkStart w:id="5" w:name="__Fieldmark__0_2258417015"/>
                            <w:bookmarkEnd w:id="5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" w:name="__Fieldmark__1_2258417015"/>
                            <w:bookmarkStart w:id="7" w:name="__Fieldmark__1_2258417015"/>
                            <w:bookmarkEnd w:id="7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900"/>
        <w:gridCol w:w="990"/>
        <w:gridCol w:w="720"/>
        <w:gridCol w:w="900"/>
        <w:gridCol w:w="720"/>
        <w:gridCol w:w="6480"/>
      </w:tblGrid>
      <w:tr>
        <w:trPr>
          <w:trHeight w:val="699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Proposed Fix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Alternate Fixes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4"/>
                <w:szCs w:val="4"/>
              </w:rPr>
            </w:pPr>
            <w:r>
              <w:rPr>
                <w:rFonts w:cs="Copperplate Gothic Bold" w:ascii="Copperplate Gothic Bold" w:hAnsi="Copperplate Gothic Bold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2.</w:t>
            </w:r>
          </w:p>
        </w:tc>
      </w:tr>
      <w:tr>
        <w:trPr>
          <w:trHeight w:val="197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tem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tem Need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Approx. RP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Notes (or see belo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(Quantity/Cost estimate and other comments)</w:t>
            </w:r>
          </w:p>
        </w:tc>
      </w:tr>
      <w:tr>
        <w:trPr>
          <w:trHeight w:val="196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Ne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N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To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Bitumin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2_2258417015"/>
            <w:bookmarkStart w:id="9" w:name="__Fieldmark__2_2258417015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3_2258417015"/>
            <w:bookmarkStart w:id="11" w:name="__Fieldmark__3_2258417015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2" w:name="__Fieldmark__4_2258417015"/>
            <w:bookmarkStart w:id="13" w:name="__Fieldmark__4_2258417015"/>
            <w:bookmarkEnd w:id="1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color w:val="FF0000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color w:val="FF0000"/>
                <w:sz w:val="16"/>
                <w:szCs w:val="16"/>
              </w:rPr>
              <w:t>(include lane width)</w:t>
            </w:r>
          </w:p>
        </w:tc>
      </w:tr>
      <w:tr>
        <w:trPr>
          <w:trHeight w:val="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color w:val="FF0000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color w:val="FF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Recla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4" w:name="__Fieldmark__5_2258417015"/>
            <w:bookmarkStart w:id="15" w:name="__Fieldmark__5_2258417015"/>
            <w:bookmarkEnd w:id="1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6" w:name="__Fieldmark__6_2258417015"/>
            <w:bookmarkStart w:id="17" w:name="__Fieldmark__6_2258417015"/>
            <w:bookmarkEnd w:id="1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8" w:name="__Fieldmark__7_2258417015"/>
            <w:bookmarkStart w:id="19" w:name="__Fieldmark__7_2258417015"/>
            <w:bookmarkEnd w:id="1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avement Mil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0" w:name="__Fieldmark__8_2258417015"/>
            <w:bookmarkStart w:id="21" w:name="__Fieldmark__8_2258417015"/>
            <w:bookmarkEnd w:id="2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2" w:name="__Fieldmark__9_2258417015"/>
            <w:bookmarkStart w:id="23" w:name="__Fieldmark__9_2258417015"/>
            <w:bookmarkEnd w:id="2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4" w:name="__Fieldmark__10_2258417015"/>
            <w:bookmarkStart w:id="25" w:name="__Fieldmark__10_2258417015"/>
            <w:bookmarkEnd w:id="2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illings Re-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6" w:name="__Fieldmark__11_2258417015"/>
            <w:bookmarkStart w:id="27" w:name="__Fieldmark__11_2258417015"/>
            <w:bookmarkEnd w:id="2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8" w:name="__Fieldmark__12_2258417015"/>
            <w:bookmarkStart w:id="29" w:name="__Fieldmark__12_2258417015"/>
            <w:bookmarkEnd w:id="2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30" w:name="__Fieldmark__13_2258417015"/>
            <w:bookmarkStart w:id="31" w:name="__Fieldmark__13_2258417015"/>
            <w:bookmarkEnd w:id="3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32" w:name="__Fieldmark__14_2258417015"/>
            <w:bookmarkStart w:id="33" w:name="__Fieldmark__14_2258417015"/>
            <w:bookmarkEnd w:id="3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34" w:name="__Fieldmark__15_2258417015"/>
            <w:bookmarkStart w:id="35" w:name="__Fieldmark__15_2258417015"/>
            <w:bookmarkEnd w:id="3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36" w:name="__Fieldmark__16_2258417015"/>
            <w:bookmarkStart w:id="37" w:name="__Fieldmark__16_2258417015"/>
            <w:bookmarkEnd w:id="3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Concre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38" w:name="__Fieldmark__17_2258417015"/>
            <w:bookmarkStart w:id="39" w:name="__Fieldmark__17_2258417015"/>
            <w:bookmarkEnd w:id="3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0" w:name="__Fieldmark__18_2258417015"/>
            <w:bookmarkStart w:id="41" w:name="__Fieldmark__18_2258417015"/>
            <w:bookmarkEnd w:id="4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2" w:name="__Fieldmark__19_2258417015"/>
            <w:bookmarkStart w:id="43" w:name="__Fieldmark__19_2258417015"/>
            <w:bookmarkEnd w:id="4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color w:val="FF0000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color w:val="FF0000"/>
                <w:sz w:val="16"/>
                <w:szCs w:val="16"/>
              </w:rPr>
              <w:t>(include lane width)</w:t>
            </w:r>
          </w:p>
        </w:tc>
      </w:tr>
      <w:tr>
        <w:trPr>
          <w:trHeight w:val="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color w:val="FF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Joint Rep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4" w:name="__Fieldmark__20_2258417015"/>
            <w:bookmarkStart w:id="45" w:name="__Fieldmark__20_2258417015"/>
            <w:bookmarkEnd w:id="4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6" w:name="__Fieldmark__21_2258417015"/>
            <w:bookmarkStart w:id="47" w:name="__Fieldmark__21_2258417015"/>
            <w:bookmarkEnd w:id="4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8" w:name="__Fieldmark__22_2258417015"/>
            <w:bookmarkStart w:id="49" w:name="__Fieldmark__22_2258417015"/>
            <w:bookmarkEnd w:id="4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Dowel B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50" w:name="__Fieldmark__23_2258417015"/>
            <w:bookmarkStart w:id="51" w:name="__Fieldmark__23_2258417015"/>
            <w:bookmarkEnd w:id="5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52" w:name="__Fieldmark__24_2258417015"/>
            <w:bookmarkStart w:id="53" w:name="__Fieldmark__24_2258417015"/>
            <w:bookmarkEnd w:id="5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54" w:name="__Fieldmark__25_2258417015"/>
            <w:bookmarkStart w:id="55" w:name="__Fieldmark__25_2258417015"/>
            <w:bookmarkEnd w:id="5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la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56" w:name="__Fieldmark__26_2258417015"/>
            <w:bookmarkStart w:id="57" w:name="__Fieldmark__26_2258417015"/>
            <w:bookmarkEnd w:id="5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58" w:name="__Fieldmark__27_2258417015"/>
            <w:bookmarkStart w:id="59" w:name="__Fieldmark__27_2258417015"/>
            <w:bookmarkEnd w:id="5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0" w:name="__Fieldmark__28_2258417015"/>
            <w:bookmarkStart w:id="61" w:name="__Fieldmark__28_2258417015"/>
            <w:bookmarkEnd w:id="6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ajor C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2" w:name="__Fieldmark__29_2258417015"/>
            <w:bookmarkStart w:id="63" w:name="__Fieldmark__29_2258417015"/>
            <w:bookmarkEnd w:id="6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4" w:name="__Fieldmark__30_2258417015"/>
            <w:bookmarkStart w:id="65" w:name="__Fieldmark__30_2258417015"/>
            <w:bookmarkEnd w:id="6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6" w:name="__Fieldmark__31_2258417015"/>
            <w:bookmarkStart w:id="67" w:name="__Fieldmark__31_2258417015"/>
            <w:bookmarkEnd w:id="6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inor C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8" w:name="__Fieldmark__32_2258417015"/>
            <w:bookmarkStart w:id="69" w:name="__Fieldmark__32_2258417015"/>
            <w:bookmarkEnd w:id="6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70" w:name="__Fieldmark__33_2258417015"/>
            <w:bookmarkStart w:id="71" w:name="__Fieldmark__33_2258417015"/>
            <w:bookmarkEnd w:id="7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72" w:name="__Fieldmark__34_2258417015"/>
            <w:bookmarkStart w:id="73" w:name="__Fieldmark__34_2258417015"/>
            <w:bookmarkEnd w:id="7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74" w:name="__Fieldmark__35_2258417015"/>
            <w:bookmarkStart w:id="75" w:name="__Fieldmark__35_2258417015"/>
            <w:bookmarkEnd w:id="7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76" w:name="__Fieldmark__36_2258417015"/>
            <w:bookmarkStart w:id="77" w:name="__Fieldmark__36_2258417015"/>
            <w:bookmarkEnd w:id="7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78" w:name="__Fieldmark__37_2258417015"/>
            <w:bookmarkStart w:id="79" w:name="__Fieldmark__37_2258417015"/>
            <w:bookmarkEnd w:id="7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Sub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surf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Base Rep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0" w:name="__Fieldmark__38_2258417015"/>
            <w:bookmarkStart w:id="81" w:name="__Fieldmark__38_2258417015"/>
            <w:bookmarkEnd w:id="8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2" w:name="__Fieldmark__39_2258417015"/>
            <w:bookmarkStart w:id="83" w:name="__Fieldmark__39_2258417015"/>
            <w:bookmarkEnd w:id="8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4" w:name="__Fieldmark__40_2258417015"/>
            <w:bookmarkStart w:id="85" w:name="__Fieldmark__40_2258417015"/>
            <w:bookmarkEnd w:id="8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Gr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6" w:name="__Fieldmark__41_2258417015"/>
            <w:bookmarkStart w:id="87" w:name="__Fieldmark__41_2258417015"/>
            <w:bookmarkEnd w:id="8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8" w:name="__Fieldmark__42_2258417015"/>
            <w:bookmarkStart w:id="89" w:name="__Fieldmark__42_2258417015"/>
            <w:bookmarkEnd w:id="8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90" w:name="__Fieldmark__43_2258417015"/>
            <w:bookmarkStart w:id="91" w:name="__Fieldmark__43_2258417015"/>
            <w:bookmarkEnd w:id="9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uck, Groundwater, R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92" w:name="__Fieldmark__44_2258417015"/>
            <w:bookmarkStart w:id="93" w:name="__Fieldmark__44_2258417015"/>
            <w:bookmarkEnd w:id="9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94" w:name="__Fieldmark__45_2258417015"/>
            <w:bookmarkStart w:id="95" w:name="__Fieldmark__45_2258417015"/>
            <w:bookmarkEnd w:id="9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96" w:name="__Fieldmark__46_2258417015"/>
            <w:bookmarkStart w:id="97" w:name="__Fieldmark__46_2258417015"/>
            <w:bookmarkEnd w:id="9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Shl--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Shoulder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98" w:name="__Fieldmark__47_2258417015"/>
            <w:bookmarkStart w:id="99" w:name="__Fieldmark__47_2258417015"/>
            <w:bookmarkEnd w:id="9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0" w:name="__Fieldmark__48_2258417015"/>
            <w:bookmarkStart w:id="101" w:name="__Fieldmark__48_2258417015"/>
            <w:bookmarkEnd w:id="10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2" w:name="__Fieldmark__49_2258417015"/>
            <w:bookmarkStart w:id="103" w:name="__Fieldmark__49_2258417015"/>
            <w:bookmarkEnd w:id="10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color w:val="FF0000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color w:val="FF0000"/>
                <w:sz w:val="16"/>
                <w:szCs w:val="16"/>
              </w:rPr>
              <w:t>(include lane width)</w:t>
            </w:r>
          </w:p>
        </w:tc>
      </w:tr>
      <w:tr>
        <w:trPr>
          <w:trHeight w:val="1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color w:val="FF0000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color w:val="FF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4" w:name="__Fieldmark__50_2258417015"/>
            <w:bookmarkStart w:id="105" w:name="__Fieldmark__50_2258417015"/>
            <w:bookmarkEnd w:id="10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6" w:name="__Fieldmark__51_2258417015"/>
            <w:bookmarkStart w:id="107" w:name="__Fieldmark__51_2258417015"/>
            <w:bookmarkEnd w:id="10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8" w:name="__Fieldmark__52_2258417015"/>
            <w:bookmarkStart w:id="109" w:name="__Fieldmark__52_2258417015"/>
            <w:bookmarkEnd w:id="10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Edg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Dra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Edge Drain Video In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10" w:name="__Fieldmark__53_2258417015"/>
            <w:bookmarkStart w:id="111" w:name="__Fieldmark__53_2258417015"/>
            <w:bookmarkEnd w:id="1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12" w:name="__Fieldmark__54_2258417015"/>
            <w:bookmarkStart w:id="113" w:name="__Fieldmark__54_2258417015"/>
            <w:bookmarkEnd w:id="11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14" w:name="__Fieldmark__55_2258417015"/>
            <w:bookmarkStart w:id="115" w:name="__Fieldmark__55_2258417015"/>
            <w:bookmarkEnd w:id="11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Edge Drain Flu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16" w:name="__Fieldmark__56_2258417015"/>
            <w:bookmarkStart w:id="117" w:name="__Fieldmark__56_2258417015"/>
            <w:bookmarkEnd w:id="11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18" w:name="__Fieldmark__57_2258417015"/>
            <w:bookmarkStart w:id="119" w:name="__Fieldmark__57_2258417015"/>
            <w:bookmarkEnd w:id="11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20" w:name="__Fieldmark__58_2258417015"/>
            <w:bookmarkStart w:id="121" w:name="__Fieldmark__58_2258417015"/>
            <w:bookmarkEnd w:id="12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New Edge Dra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22" w:name="__Fieldmark__59_2258417015"/>
            <w:bookmarkStart w:id="123" w:name="__Fieldmark__59_2258417015"/>
            <w:bookmarkEnd w:id="12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24" w:name="__Fieldmark__60_2258417015"/>
            <w:bookmarkStart w:id="125" w:name="__Fieldmark__60_2258417015"/>
            <w:bookmarkEnd w:id="12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26" w:name="__Fieldmark__61_2258417015"/>
            <w:bookmarkStart w:id="127" w:name="__Fieldmark__61_2258417015"/>
            <w:bookmarkEnd w:id="12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pperplate Gothic Bold" w:hAnsi="Copperplate Gothic Bold" w:cs="Copperplate Gothic Bold"/>
          <w:sz w:val="4"/>
          <w:szCs w:val="4"/>
        </w:rPr>
      </w:pPr>
      <w:r>
        <w:rPr>
          <w:rFonts w:cs="Copperplate Gothic Bold" w:ascii="Copperplate Gothic Bold" w:hAnsi="Copperplate Gothic Bold"/>
          <w:sz w:val="4"/>
          <w:szCs w:val="4"/>
        </w:rPr>
      </w:r>
    </w:p>
    <w:p>
      <w:pPr>
        <w:pStyle w:val="Normal"/>
        <w:spacing w:lineRule="auto" w:line="240" w:before="0" w:after="0"/>
        <w:ind w:left="-1080" w:hanging="0"/>
        <w:rPr/>
      </w:pPr>
      <w:r>
        <w:rPr/>
        <w:t>Comments and Risk Identification:</w:t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88" w:top="34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>
        <w:rFonts w:ascii="Copperplate Gothic Bold" w:hAnsi="Copperplate Gothic Bold" w:cs="Copperplate Gothic Bold"/>
        <w:color w:val="0000FF"/>
        <w:sz w:val="18"/>
        <w:szCs w:val="18"/>
      </w:rPr>
    </w:pPr>
    <w:r>
      <w:rPr>
        <w:rFonts w:cs="Copperplate Gothic Bold" w:ascii="Copperplate Gothic Bold" w:hAnsi="Copperplate Gothic Bold"/>
        <w:color w:val="0000FF"/>
        <w:sz w:val="18"/>
        <w:szCs w:val="18"/>
      </w:rPr>
      <w:t>Return Form To Project Manager By:</w:t>
      <w:tab/>
      <w:tab/>
      <w:tab/>
      <w:tab/>
      <w:tab/>
    </w:r>
    <w:r>
      <w:rPr>
        <w:rFonts w:cs="Copperplate Gothic Bold" w:ascii="Copperplate Gothic Bold" w:hAnsi="Copperplate Gothic Bold"/>
        <w:i/>
        <w:color w:val="0000FF"/>
        <w:sz w:val="18"/>
        <w:szCs w:val="18"/>
      </w:rPr>
      <w:t>06/24/14</w:t>
    </w:r>
  </w:p>
  <w:p>
    <w:pPr>
      <w:pStyle w:val="Footer"/>
      <w:ind w:left="90" w:hanging="0"/>
      <w:rPr>
        <w:rFonts w:ascii="Copperplate Gothic Bold" w:hAnsi="Copperplate Gothic Bold" w:cs="Copperplate Gothic Bold"/>
        <w:color w:val="0000FF"/>
        <w:sz w:val="18"/>
        <w:szCs w:val="18"/>
      </w:rPr>
    </w:pPr>
    <w:r>
      <w:rPr>
        <w:rFonts w:cs="Copperplate Gothic Bold" w:ascii="Copperplate Gothic Bold" w:hAnsi="Copperplate Gothic Bold"/>
        <w:color w:val="0000FF"/>
        <w:sz w:val="18"/>
        <w:szCs w:val="18"/>
      </w:rPr>
      <w:t>Project ID:</w:t>
    </w:r>
  </w:p>
  <w:p>
    <w:pPr>
      <w:pStyle w:val="Footer"/>
      <w:rPr>
        <w:rFonts w:ascii="Copperplate Gothic Bold" w:hAnsi="Copperplate Gothic Bold" w:cs="Copperplate Gothic Bold"/>
        <w:color w:val="0000FF"/>
        <w:sz w:val="18"/>
        <w:szCs w:val="18"/>
      </w:rPr>
    </w:pPr>
    <w:r>
      <w:rPr>
        <w:rFonts w:cs="Copperplate Gothic Bold" w:ascii="Copperplate Gothic Bold" w:hAnsi="Copperplate Gothic Bold"/>
        <w:color w:val="0000FF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rPr>
        <w:rFonts w:ascii="Copperplate Gothic Bold" w:hAnsi="Copperplate Gothic Bold" w:cs="Copperplate Gothic Bold"/>
        <w:color w:val="0000FF"/>
        <w:sz w:val="18"/>
        <w:szCs w:val="18"/>
      </w:rPr>
    </w:pPr>
    <w:r>
      <w:rPr>
        <w:rFonts w:cs="Copperplate Gothic Bold" w:ascii="Copperplate Gothic Bold" w:hAnsi="Copperplate Gothic Bold"/>
        <w:color w:val="0000FF"/>
        <w:sz w:val="18"/>
        <w:szCs w:val="18"/>
      </w:rPr>
      <w:t>Des #:</w:t>
      <w:tab/>
      <w:t xml:space="preserve">                                                                                Project Manager:</w:t>
    </w:r>
    <w:r>
      <w:rPr>
        <w:rFonts w:cs="Copperplate Gothic Bold" w:ascii="Copperplate Gothic Bold" w:hAnsi="Copperplate Gothic Bold"/>
        <w:vanish/>
        <w:color w:val="0000FF"/>
        <w:sz w:val="18"/>
        <w:szCs w:val="18"/>
        <w:highlight w:val="yellow"/>
      </w:rPr>
      <w:t>&lt;</w:t>
    </w:r>
    <w:r>
      <w:rPr>
        <w:rFonts w:cs="Copperplate Gothic Bold" w:ascii="Copperplate Gothic Bold" w:hAnsi="Copperplate Gothic Bold"/>
        <w:color w:val="0000FF"/>
        <w:sz w:val="18"/>
        <w:szCs w:val="18"/>
      </w:rPr>
      <w:t xml:space="preserve">                          </w:t>
      <w:tab/>
      <w:tab/>
      <w:tab/>
      <w:tab/>
      <w:t>Date:</w:t>
    </w:r>
    <w:r>
      <w:rPr>
        <w:rFonts w:cs="Copperplate Gothic Bold" w:ascii="Copperplate Gothic Bold" w:hAnsi="Copperplate Gothic Bold"/>
        <w:vanish/>
        <w:color w:val="0000FF"/>
        <w:sz w:val="18"/>
        <w:szCs w:val="18"/>
        <w:highlight w:val="yellow"/>
      </w:rPr>
      <w:t>&gt;</w:t>
    </w:r>
  </w:p>
  <w:p>
    <w:pPr>
      <w:pStyle w:val="Header"/>
      <w:rPr>
        <w:rFonts w:ascii="Copperplate Gothic Bold" w:hAnsi="Copperplate Gothic Bold" w:cs="Copperplate Gothic Bold"/>
        <w:color w:val="0000FF"/>
        <w:sz w:val="18"/>
        <w:szCs w:val="18"/>
      </w:rPr>
    </w:pPr>
    <w:r>
      <w:rPr>
        <w:rFonts w:cs="Copperplate Gothic Bold" w:ascii="Copperplate Gothic Bold" w:hAnsi="Copperplate Gothic Bold"/>
        <w:color w:val="0000FF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4:00Z</dcterms:created>
  <dc:creator>leculb</dc:creator>
  <dc:description/>
  <cp:keywords/>
  <dc:language>en-US</dc:language>
  <cp:lastModifiedBy>leculb</cp:lastModifiedBy>
  <cp:lastPrinted>2014-06-25T13:53:00Z</cp:lastPrinted>
  <dcterms:modified xsi:type="dcterms:W3CDTF">2014-06-25T17:53:00Z</dcterms:modified>
  <cp:revision>10</cp:revision>
  <dc:subject/>
  <dc:title/>
</cp:coreProperties>
</file>