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40"/>
        <w:gridCol w:w="820"/>
        <w:gridCol w:w="760"/>
        <w:gridCol w:w="860"/>
        <w:gridCol w:w="860"/>
        <w:gridCol w:w="720"/>
        <w:gridCol w:w="720"/>
        <w:gridCol w:w="803"/>
        <w:gridCol w:w="803"/>
        <w:gridCol w:w="680"/>
        <w:gridCol w:w="720"/>
        <w:gridCol w:w="700"/>
        <w:gridCol w:w="740"/>
        <w:gridCol w:w="746"/>
      </w:tblGrid>
      <w:tr>
        <w:trPr>
          <w:trHeight w:val="132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cility Name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  <w:t>E. coli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 xml:space="preserve">  -</w:t>
            </w:r>
          </w:p>
        </w:tc>
        <w:tc>
          <w:tcPr>
            <w:tcW w:w="364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Coliscan Media Method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t Numbers Used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776" w:type="dxa"/>
            <w:tcBorders/>
            <w:vAlign w:val="bottom"/>
          </w:tcPr>
          <w:tbl>
            <w:tblPr>
              <w:tblW w:w="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</w:tblGrid>
            <w:tr>
              <w:trPr>
                <w:trHeight w:val="264" w:hRule="atLeast"/>
              </w:trPr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ple Dates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</w:t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liscan Med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lter Membran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tri Dish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lution Wat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nth/Year: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te Count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02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ple Time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t-up Time             (24 hrs. i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ure Incubator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-Up By (Initials)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 Counted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ted By (Initials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uffered Dilution Water 100 mL, Befor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 Effluent    1mL Sample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nal Effluent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 mL Sample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nal Effluent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 mL Sampl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tive Qc Sampl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ffered Dilution Water 100 mL, After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ubator Temperature      (35º C)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. coli          CFU/100 mL</w:t>
            </w:r>
          </w:p>
        </w:tc>
      </w:tr>
      <w:tr>
        <w:trPr>
          <w:trHeight w:val="230" w:hRule="atLeast"/>
        </w:trPr>
        <w:tc>
          <w:tcPr>
            <w:tcW w:w="7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dashed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144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plicates set up once weekly</w:t>
            </w:r>
          </w:p>
        </w:tc>
      </w:tr>
      <w:tr>
        <w:trPr>
          <w:trHeight w:val="258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8542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mments: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05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te: An ideal countable plate is one that has between 20 and 80 colonies per plate.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1448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. coli – Coliscan.doc     Created 12/20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20:19:00Z</dcterms:created>
  <dc:creator>Don Daily</dc:creator>
  <dc:description/>
  <cp:keywords/>
  <dc:language>en-US</dc:language>
  <cp:lastModifiedBy>Don Daily</cp:lastModifiedBy>
  <cp:lastPrinted>2008-12-29T16:09:00Z</cp:lastPrinted>
  <dcterms:modified xsi:type="dcterms:W3CDTF">2008-12-30T13:10:00Z</dcterms:modified>
  <cp:revision>7</cp:revision>
  <dc:subject/>
  <dc:title>Facility Name</dc:title>
</cp:coreProperties>
</file>