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RECYCLED FOUNDRY SAND</w:t>
      </w:r>
      <w:r>
        <w:fldChar w:fldCharType="begin"/>
      </w:r>
      <w:r>
        <w:rPr/>
        <w:instrText xml:space="preserve"> TC "RECYCLED FOUNDRY SAND" \l 1 </w:instrText>
      </w:r>
      <w:r>
        <w:rPr/>
        <w:fldChar w:fldCharType="separate"/>
      </w:r>
      <w:r>
        <w:rPr/>
      </w:r>
      <w:r>
        <w:rPr/>
        <w:fldChar w:fldCharType="end"/>
      </w:r>
      <w:r>
        <w:rPr>
          <w:b w:val="false"/>
        </w:rPr>
        <w:t xml:space="preserve">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b/>
          <w:b/>
        </w:rPr>
      </w:pPr>
      <w:r>
        <w:rPr>
          <w:b/>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sz w:val="20"/>
        </w:rPr>
        <w:t>DESCRIPTION</w:t>
      </w:r>
      <w:r>
        <w:rPr>
          <w:rFonts w:cs="Courier New" w:ascii="Courier New" w:hAnsi="Courier New"/>
          <w:sz w:val="20"/>
        </w:rPr>
        <w:t xml:space="preserve">: Recycled foundry sand (RFS) consist of a mixture of residual materials used from ferrous or non-ferrous metal castings and natural sands. The Contractor shall have the option of incorporating RFS into applicable operations in accordance with 105.03.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b/>
          <w:b/>
          <w:sz w:val="20"/>
        </w:rPr>
      </w:pPr>
      <w:r>
        <w:rPr>
          <w:rFonts w:cs="Courier New" w:ascii="Courier New" w:hAnsi="Courier New"/>
          <w:b/>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sz w:val="20"/>
        </w:rPr>
        <w:t>MATERIALS</w:t>
      </w:r>
      <w:r>
        <w:rPr>
          <w:rFonts w:cs="Courier New" w:ascii="Courier New" w:hAnsi="Courier New"/>
          <w:sz w:val="20"/>
        </w:rPr>
        <w:t xml:space="preserve">: RFS sources are to be selected from the Department’s list of approved Foundry Sand Sources. RFS may be substituted for B-Borrow (211), Borrow (203) or Structure Backfill (211) upon the approval of the Department’s Geotechnical Section.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BodyTextIndent3"/>
        <w:tabs>
          <w:tab w:val="clear" w:pos="0"/>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hanging="0"/>
        <w:rPr/>
      </w:pPr>
      <w:r>
        <w:rPr/>
        <w:tab/>
        <w:t>The Contractor shall provide the Engineer with a copy of the Material Safety Data Sheet (MSDS) and a copy of the Indiana Department of Environmental Management’s (IDEM) waste classification certification for Type III or IV residual sands prior to use. IDEM certification and MSDS shall clearly identify the stockpiles with regard to their extent and geographical loc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 xml:space="preserve">The Contractor shall provide the Engineer with a type A certification in accordance with 916 for RFS prior to use of the materials. </w:t>
      </w:r>
      <w:r>
        <w:rPr>
          <w:rFonts w:cs="CG Times;Times New Roman" w:ascii="CG Times;Times New Roman" w:hAnsi="CG Times;Times New Roman"/>
          <w:iCs/>
        </w:rPr>
        <w:t xml:space="preserve"> </w:t>
      </w:r>
      <w:r>
        <w:rPr>
          <w:rFonts w:cs="Courier New" w:ascii="Courier New" w:hAnsi="Courier New"/>
          <w:sz w:val="20"/>
        </w:rPr>
        <w:t>The type A certification shall consist of applicable laboratory tests results of gradation and permeability. Consultants on the Department’s list of approved Geotechnical Consultants shall perform the testing of RFS material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b/>
          <w:b/>
          <w:sz w:val="20"/>
        </w:rPr>
      </w:pPr>
      <w:r>
        <w:rPr>
          <w:rFonts w:cs="Courier New" w:ascii="Courier New" w:hAnsi="Courier New"/>
          <w:b/>
          <w:sz w:val="20"/>
        </w:rPr>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szCs w:val="24"/>
        </w:rPr>
      </w:pPr>
      <w:r>
        <w:rPr>
          <w:szCs w:val="24"/>
        </w:rPr>
        <w:tab/>
        <w:t>RFS use is restricted to the following additional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080" w:hanging="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pPr>
      <w:r>
        <w:rPr>
          <w:rFonts w:cs="Courier New" w:ascii="Courier New" w:hAnsi="Courier New"/>
          <w:sz w:val="20"/>
        </w:rPr>
        <w:tab/>
        <w:tab/>
        <w:t>1.</w:t>
        <w:tab/>
        <w:t>RFS derived from Type III residual sand shall not be permitted within 30 m (100 ft) horizontally, of a stream, river, lake, reservoir, wetland or any other protected environmental resource area.</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pPr>
      <w:r>
        <w:rPr>
          <w:rFonts w:cs="Courier New" w:ascii="Courier New" w:hAnsi="Courier New"/>
          <w:sz w:val="20"/>
        </w:rPr>
        <w:tab/>
        <w:tab/>
        <w:t>2.</w:t>
        <w:tab/>
        <w:t>RFS derived from Type III or Type IV residual sand shall not be placed within 50 meters (150 ft), horizontally, of a well, spring, or other ground source of potable wat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pPr>
      <w:r>
        <w:rPr>
          <w:rFonts w:cs="Courier New" w:ascii="Courier New" w:hAnsi="Courier New"/>
          <w:sz w:val="20"/>
        </w:rPr>
        <w:tab/>
        <w:tab/>
        <w:t>3.</w:t>
        <w:tab/>
        <w:t>RFS shall not be permitted adjacent to metallic pipes, or other metallic structur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pPr>
      <w:r>
        <w:rPr>
          <w:rFonts w:cs="Courier New" w:ascii="Courier New" w:hAnsi="Courier New"/>
          <w:sz w:val="20"/>
        </w:rPr>
        <w:tab/>
        <w:tab/>
        <w:t>4.</w:t>
        <w:tab/>
        <w:t>RFS shall not be used as encasement materia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pPr>
      <w:r>
        <w:rPr>
          <w:rFonts w:cs="Courier New" w:ascii="Courier New" w:hAnsi="Courier New"/>
          <w:sz w:val="20"/>
        </w:rPr>
        <w:tab/>
        <w:tab/>
        <w:t>5.</w:t>
        <w:tab/>
        <w:t>RFS shall not be used in MSE wall applications.</w:t>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rPr>
          <w:rFonts w:ascii="Courier New" w:hAnsi="Courier New" w:cs="Courier New"/>
          <w:sz w:val="20"/>
        </w:rPr>
      </w:pPr>
      <w:r>
        <w:rPr>
          <w:rFonts w:cs="Courier New"/>
          <w:sz w:val="20"/>
        </w:rPr>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tab/>
        <w:t>If RFS is used in embankment, excavation and replacement operations as a replacement for B borrow, borrow, or structure backfill, the following additional requirements shall be considered.</w:t>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rPr/>
      </w:pPr>
      <w:r>
        <w:rPr/>
        <w:tab/>
        <w:tab/>
        <w:t>1.</w:t>
        <w:tab/>
        <w:t>Borrow: RFS shall be in accordance with 903.</w:t>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rPr/>
      </w:pPr>
      <w:r>
        <w:rPr/>
        <w:tab/>
        <w:tab/>
        <w:t>2.</w:t>
        <w:tab/>
        <w:t xml:space="preserve">B-Borrow: RFS shall be in accordance with 211. </w:t>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rPr/>
      </w:pPr>
      <w:r>
        <w:rPr/>
        <w:tab/>
        <w:tab/>
        <w:t>3.</w:t>
        <w:tab/>
        <w:t>Structure Backfill: RFS shall be in accordance with 211 and shall have a minimum permeability of 10 m/day (30 ft/day) tested in accordance with AASHTO T 215 on samples that are compacted to a minimum of 95% of the maximum dry density in accordance with AASHTO T 99.</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b/>
          <w:b/>
          <w:sz w:val="20"/>
        </w:rPr>
      </w:pPr>
      <w:r>
        <w:rPr>
          <w:rFonts w:cs="Courier New" w:ascii="Courier New" w:hAnsi="Courier New"/>
          <w:b/>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sz w:val="20"/>
        </w:rPr>
        <w:t>CONSTRUCTION REQUIREMENTS</w:t>
      </w:r>
      <w:r>
        <w:rPr>
          <w:rFonts w:cs="Courier New" w:ascii="Courier New" w:hAnsi="Courier New"/>
          <w:sz w:val="20"/>
        </w:rPr>
        <w:t xml:space="preserve">: </w:t>
        <w:tab/>
        <w:t>RFS shall be transported in a manner that prevents the release of fugitive dust and loss of material. Adequate measures shall be taken during construction operations to control fugitive dust from RFS. RFS shall not be applied when wind conditions create problems in adjacent areas or create a hazard to traffic on any adjacent roadway. The spreading of RFS shall be limited to an amount that can be encased within the same workday. If weather causes stoppage of work or exposes the RFS to washing or blowing, additional RFS may be spread when the work resumes.  Spraying with water, limewater, or other sealing type sprays will be considered to be acceptable methods for dust control.</w:t>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szCs w:val="24"/>
        </w:rPr>
      </w:pPr>
      <w:r>
        <w:rPr>
          <w:rFonts w:cs="Courier New"/>
          <w:sz w:val="20"/>
          <w:szCs w:val="24"/>
        </w:rPr>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szCs w:val="24"/>
        </w:rPr>
      </w:pPr>
      <w:r>
        <w:rPr>
          <w:szCs w:val="24"/>
        </w:rPr>
        <w:tab/>
        <w:t>When RFS is used as borrow, b-borrow, or structure backfill, compaction of the materials shall be in accordance with the respective uses in 203. If compaction operations are deemed to be insufficient, the Contractor shall arrange with the Department’s Geotechnical Section, to develop and conduct alternative compaction means. Nuclear density testing of RFS is not allow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 xml:space="preserve">When RFS is used in embankment construction, the sideslopes of the RFS shall be encased with 1 ft (0.3 m) of borrow materials. The encasement materials shall be placed and compacted concurrently with the RFS lifts. Encasement materials not meeting the AASHTO M 145 Classifications of A-4, A-5, A-6, and A-7 shall be submitted to the Department’s Geotechnical Section for approvals.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sz w:val="20"/>
        </w:rPr>
        <w:t>METHOD OF MEASUREMENT</w:t>
      </w:r>
      <w:r>
        <w:rPr>
          <w:rFonts w:cs="Courier New" w:ascii="Courier New" w:hAnsi="Courier New"/>
          <w:sz w:val="20"/>
        </w:rPr>
        <w:t xml:space="preserve">: </w:t>
        <w:tab/>
        <w:t>RFS applications will be measured in accordance to the respective uses for borrow, b-borrow, or structure backfil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sz w:val="20"/>
        </w:rPr>
        <w:t>BASIS OF PAYMENT</w:t>
      </w:r>
      <w:r>
        <w:rPr>
          <w:rFonts w:cs="Courier New" w:ascii="Courier New" w:hAnsi="Courier New"/>
          <w:sz w:val="20"/>
        </w:rPr>
        <w:t>: RFS will be paid for at the contract unit price in accordance to the respective uses for borrow, b-borrow or structure backfil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tab/>
        <w:t>No payment will be made for the transportation, handling, or any special construction requirements such as alternative compaction means or encasement activities, when using RFS material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tab/>
        <w:t xml:space="preserve">The cost of the use of water, limewater, sprays, or other activities necessary for dust control, </w:t>
      </w:r>
      <w:bookmarkStart w:id="0" w:name="OLE_LINK1"/>
      <w:r>
        <w:rPr>
          <w:rFonts w:cs="Courier New" w:ascii="Courier New" w:hAnsi="Courier New"/>
          <w:sz w:val="20"/>
        </w:rPr>
        <w:t>shall be included in the cost of the respective pay ite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bookmarkEnd w:id="0"/>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szCs w:val="20"/>
        </w:rPr>
      </w:pPr>
      <w:r>
        <w:rPr>
          <w:rFonts w:cs="Courier New" w:ascii="Courier New" w:hAnsi="Courier New"/>
          <w:sz w:val="20"/>
          <w:szCs w:val="20"/>
        </w:rPr>
        <w:tab/>
        <w:t>The cost of geotechnical testing for the use of RFS materials shall be included in the cost of the respective pay ite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szCs w:val="20"/>
        </w:rPr>
      </w:pPr>
      <w:r>
        <w:rPr>
          <w:rFonts w:cs="Courier New" w:ascii="Courier New" w:hAnsi="Courier New"/>
          <w:sz w:val="20"/>
          <w:szCs w:val="20"/>
        </w:rPr>
        <w:t>RECYCLED FOUNDRY SAND SOURCES APPROVAL CRITERIA</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The following procedures covers the requirements for Foundry Sand source approvals or otherwise prescribed subject matter to be added, maintained and removed from a Department’s approved lis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Products covered by the procedures may involve hazardous materials, operations, and equipment. These procedures do not purport to address all of the safety problems associated with the use of the product. The source’s responsibility is to establish appropriate safety and health practices and determine the applicability of regulatory limitations prior to us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b/>
          <w:b/>
          <w:bCs/>
          <w:sz w:val="20"/>
        </w:rPr>
      </w:pPr>
      <w:r>
        <w:rPr>
          <w:rFonts w:cs="Courier New" w:ascii="Courier New" w:hAnsi="Courier New"/>
          <w:b/>
          <w:bCs/>
          <w:sz w:val="20"/>
        </w:rPr>
        <w:t>GENERAL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b/>
          <w:b/>
          <w:bCs/>
          <w:sz w:val="20"/>
        </w:rPr>
      </w:pPr>
      <w:r>
        <w:rPr>
          <w:rFonts w:cs="Courier New" w:ascii="Courier New" w:hAnsi="Courier New"/>
          <w:b/>
          <w:bCs/>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066" w:hanging="1066"/>
        <w:jc w:val="both"/>
        <w:rPr/>
      </w:pPr>
      <w:r>
        <w:rPr>
          <w:rFonts w:cs="Courier New" w:ascii="Courier New" w:hAnsi="Courier New"/>
          <w:sz w:val="20"/>
        </w:rPr>
        <w:tab/>
        <w:t>1.</w:t>
        <w:tab/>
        <w:t>A source, requesting approval for addition to a Department’s list, shall provide to the Material and Tests Division the follow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a)</w:t>
        <w:tab/>
        <w:t>Name and location of source or manufacturer,</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b)</w:t>
        <w:tab/>
        <w:t>List of material and specification reference for the material that the approval is being requested,</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c)</w:t>
        <w:tab/>
        <w:t>Average monthly production of the material by size, type or grade,</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d)</w:t>
        <w:tab/>
        <w:t>Name, address and telephone number of responsible contact person,</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e)</w:t>
        <w:tab/>
        <w:t>Facility layout or production process of the material,</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f)</w:t>
        <w:tab/>
        <w:t>Quality parameters of the material,</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g)</w:t>
        <w:tab/>
        <w:t>Raw material sampling and testing frequency,</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h)</w:t>
        <w:tab/>
        <w:t>Procedures for conforming materials which provides a positive linkage between the furnished materials and the quality control test data,</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i)</w:t>
        <w:tab/>
        <w:t>Procedures for non-conforming material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j)</w:t>
        <w:tab/>
        <w:t>Procedures for marking and tracking material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k)</w:t>
        <w:tab/>
        <w:t>Procedures for documentation maintenance,</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l)</w:t>
        <w:tab/>
        <w:t>Finished material sampling and testing frequency,</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m)</w:t>
        <w:tab/>
        <w:t>Procedures for reviewing and updating the source operation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n)</w:t>
        <w:tab/>
        <w:t>Testing laboratory quality system,</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o)</w:t>
        <w:tab/>
        <w:t>Names, titles and qualifications of sampling and testing personnel,</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p)</w:t>
        <w:tab/>
        <w:t>Location and telephone number of the laboratory testing office,</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q)</w:t>
        <w:tab/>
        <w:t>Laboratory equipment and calibration frequency,</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r)</w:t>
        <w:tab/>
        <w:t>Test methods, procedures and laboratory equipment used for each type of material,</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s)</w:t>
        <w:tab/>
        <w:t>Sample management describing procedures for samples identification, maintenance of the samples prior to testing, sample retention and disposal of sample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t)</w:t>
        <w:tab/>
        <w:t>Testing report procedure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u)</w:t>
        <w:tab/>
        <w:t>Methods used to identify improper test results and procedures followed when testing deficiencies occur,</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v)</w:t>
        <w:tab/>
        <w:t>Statistical analysis of test results, and</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w)</w:t>
        <w:tab/>
        <w:t>Maintenance of test record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tab/>
        <w:t>The application shall be signed and dated by the source’s or manufacturer’s representative at the time it is submitted for acceptance. The application shall be maintained to reflect the current status and revisions shall be provided to the Department in writ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066" w:hanging="1066"/>
        <w:jc w:val="both"/>
        <w:rPr/>
      </w:pPr>
      <w:r>
        <w:rPr>
          <w:rFonts w:cs="Courier New" w:ascii="Courier New" w:hAnsi="Courier New"/>
          <w:sz w:val="20"/>
        </w:rPr>
        <w:tab/>
        <w:t>2.</w:t>
        <w:tab/>
        <w:t>Testing may be required which will be performed outside the Department’s laboratories. A recognized laboratory shall be the follow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a)</w:t>
        <w:tab/>
        <w:t>A State transportation agency testing laboratory,</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b)</w:t>
        <w:tab/>
        <w:t>A testing laboratory regularly inspected by the AMRL, or</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c)</w:t>
        <w:tab/>
        <w:t>A testing facility approved by the Departme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Header"/>
        <w:tabs>
          <w:tab w:val="clear" w:pos="4320"/>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bCs/>
          <w:sz w:val="20"/>
        </w:rPr>
        <w:t xml:space="preserve">APPROVAL REQUIREMENTS. </w:t>
      </w:r>
      <w:r>
        <w:rPr>
          <w:rFonts w:cs="Courier New" w:ascii="Courier New" w:hAnsi="Courier New"/>
          <w:sz w:val="20"/>
        </w:rPr>
        <w:t>In addition to the general requirements, the source shall also submit the following to the Materials and Tests Divis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a)</w:t>
        <w:tab/>
        <w:t>A current MSDS and summary of results of all specified tests for the previous year’s production shall be submitted. No test results shall be more than two years old at time of submission.</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b)</w:t>
        <w:tab/>
        <w:t>Name of Testing Facility</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c)</w:t>
        <w:tab/>
        <w:t>Dates Samples were obtained</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d)</w:t>
        <w:tab/>
        <w:t>Dates Samples were tested</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e)</w:t>
        <w:tab/>
        <w:t>Test method used for IDEM classification</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f)</w:t>
        <w:tab/>
        <w:t>Letter from IDEM indicating the waste classification of the material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g)</w:t>
        <w:tab/>
        <w:t>Test results for Leachate</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h)</w:t>
        <w:tab/>
        <w:t>Test results for Microtox</w:t>
      </w:r>
      <w:r>
        <w:rPr>
          <w:rFonts w:cs="Courier New" w:ascii="Courier New" w:hAnsi="Courier New"/>
          <w:sz w:val="20"/>
          <w:vertAlign w:val="superscript"/>
        </w:rPr>
        <w:t>TM</w:t>
      </w:r>
      <w:r>
        <w:rPr>
          <w:rFonts w:cs="Courier New" w:ascii="Courier New" w:hAnsi="Courier New"/>
          <w:sz w:val="20"/>
        </w:rPr>
        <w:t xml:space="preserve"> in accordance with ITM 215</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i)</w:t>
        <w:tab/>
        <w:t>Stockpile sampling locations, including depths and available historical testing result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j)</w:t>
        <w:tab/>
        <w:t>Gradation test result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k)</w:t>
        <w:tab/>
        <w:t>Hydraulic conductivity (permeability) test result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l)</w:t>
        <w:tab/>
        <w:t>Recycled Foundry Sand Source Certific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The Recycled Foundry Sand source certification is included as Attachment A. A new approval submission shall be required when re-sampling is required in accordance with 329 IAC 10-9-4(d)(3). (In accordance with 329 IAC 10-9-4 (d)(3) for foundry waste, re-sampling is conducted: at two year intervals; whenever the process changes; or according to a schedule for re-sampling by the IDEM Commissioner based on variability noted in previous sampling and other factors affecting the predectability of waste characteristic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When metal concentration of the Type III residual sand exceeds 80% of the allowable limits within IDEM classification, an indemnification clause is required and a " Recycled Foundry Sand (RFS) Indemnification Clause" is included as Attachment B. Residual sand shall be analyzed for metal concentration using Microtox</w:t>
      </w:r>
      <w:r>
        <w:rPr>
          <w:rFonts w:eastAsia="Symbol" w:cs="Symbol" w:ascii="Symbol" w:hAnsi="Symbol"/>
          <w:sz w:val="20"/>
        </w:rPr>
        <w:t></w:t>
      </w:r>
      <w:r>
        <w:rPr>
          <w:rFonts w:cs="Courier New" w:ascii="Courier New" w:hAnsi="Courier New"/>
          <w:sz w:val="20"/>
        </w:rPr>
        <w:t xml:space="preserve"> (ITM 215) test criteria.</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bCs/>
          <w:sz w:val="20"/>
        </w:rPr>
        <w:t>MAINTAINING APPROVAL.</w:t>
      </w:r>
      <w:r>
        <w:rPr>
          <w:rFonts w:cs="Courier New" w:ascii="Courier New" w:hAnsi="Courier New"/>
          <w:sz w:val="20"/>
        </w:rPr>
        <w:t xml:space="preserve"> Test reports shall be generated in accordance with specification requirements for the material and submitted monthly to the Materials and Tests Division. If the material is not produced by the source in a given month, the monthly submittal shall stat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720" w:hanging="0"/>
        <w:jc w:val="both"/>
        <w:rPr/>
      </w:pPr>
      <w:r>
        <w:rPr>
          <w:rFonts w:cs="Courier New" w:ascii="Courier New" w:hAnsi="Courier New"/>
          <w:sz w:val="20"/>
        </w:rPr>
        <w:t>“</w:t>
      </w:r>
      <w:r>
        <w:rPr>
          <w:rFonts w:cs="Courier New" w:ascii="Courier New" w:hAnsi="Courier New"/>
          <w:sz w:val="20"/>
        </w:rPr>
        <w:t>No _____________ was manufactured during ________________.”</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720" w:firstLine="720"/>
        <w:jc w:val="both"/>
        <w:rPr>
          <w:rFonts w:ascii="Courier New" w:hAnsi="Courier New" w:cs="Courier New"/>
          <w:sz w:val="20"/>
        </w:rPr>
      </w:pPr>
      <w:r>
        <w:rPr>
          <w:rFonts w:cs="Courier New" w:ascii="Courier New" w:hAnsi="Courier New"/>
          <w:sz w:val="20"/>
        </w:rPr>
        <w:t>Material</w:t>
        <w:tab/>
        <w:t xml:space="preserve">      </w:t>
        <w:tab/>
        <w:t xml:space="preserve">    month/yea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Samples of material may be obtained randomly for verification at the source or at the point of incorporation into the work in accordance with 106.02.</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szCs w:val="24"/>
        </w:rPr>
        <w:tab/>
        <w:t>The source shall provide written notification of any changes, revisions or updates of their operations, MSDS, source name or address, contact person or product name to the Materials and Tests Divis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0"/>
        <w:jc w:val="both"/>
        <w:rPr>
          <w:rFonts w:ascii="Courier New" w:hAnsi="Courier New" w:cs="Courier New"/>
          <w:sz w:val="20"/>
          <w:szCs w:val="24"/>
        </w:rPr>
      </w:pPr>
      <w:r>
        <w:rPr>
          <w:rFonts w:cs="Courier New" w:ascii="Courier New" w:hAnsi="Courier New"/>
          <w:sz w:val="20"/>
          <w:szCs w:val="24"/>
        </w:rPr>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szCs w:val="24"/>
        </w:rPr>
        <w:tab/>
        <w:t>To maintain approval, a summary of new stockpile test results for Microtox™ testing in accordance with ITM 215, and the acceptance analysis will be submitted monthly indicating testing on a lot-by-lot basis. Tested and approved RFS stockpiles shall be properly signed for easy identification. If no new stockpiles are created in a given month, a letter indicating, "no new RFS stockpiles for month/year were created" shall be submitted to the Materials and Tests Divis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b/>
          <w:bCs/>
          <w:sz w:val="20"/>
        </w:rPr>
        <w:t>REMOVAL FROM APPROVED LIST.</w:t>
      </w:r>
      <w:r>
        <w:rPr>
          <w:rFonts w:cs="Courier New" w:ascii="Courier New" w:hAnsi="Courier New"/>
          <w:sz w:val="20"/>
        </w:rPr>
        <w:t xml:space="preserve"> A source will be removed from the approved list for the following, but not limited to, reas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a)</w:t>
        <w:tab/>
        <w:t>Test failures determined by Department verification sampling,</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b)</w:t>
        <w:tab/>
        <w:t>Monthly test reports not provided for three consecutive months,</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c)</w:t>
        <w:tab/>
        <w:t>Test reports generated by the source which show non-compliance with specification requirements, and</w:t>
      </w:r>
    </w:p>
    <w:p>
      <w:pPr>
        <w:pStyle w:val="Normal"/>
        <w:tabs>
          <w:tab w:val="left" w:pos="720" w:leader="none"/>
          <w:tab w:val="left" w:pos="1066" w:leader="none"/>
          <w:tab w:val="left" w:pos="1728" w:leader="none"/>
          <w:tab w:val="left" w:pos="1872" w:leader="none"/>
          <w:tab w:val="left" w:pos="2088" w:leader="none"/>
          <w:tab w:val="left" w:pos="2448" w:leader="none"/>
          <w:tab w:val="decimal" w:pos="7200" w:leader="dot"/>
          <w:tab w:val="right" w:pos="8640" w:leader="dot"/>
        </w:tabs>
        <w:ind w:left="1728" w:hanging="1728"/>
        <w:jc w:val="both"/>
        <w:rPr/>
      </w:pPr>
      <w:r>
        <w:rPr>
          <w:rFonts w:cs="Courier New" w:ascii="Courier New" w:hAnsi="Courier New"/>
          <w:sz w:val="20"/>
        </w:rPr>
        <w:tab/>
        <w:tab/>
        <w:t>(d)</w:t>
        <w:tab/>
        <w:t>Performance of product no longer meets intended purpos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r>
        <w:br w:type="page"/>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t>Attachment A</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r>
    </w:p>
    <w:p>
      <w:pPr>
        <w:pStyle w:val="Heading1"/>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t>RECYCLED FOUNDRY SAND (RFS) SOURCE CERTIFIC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jc w:val="both"/>
        <w:rPr>
          <w:rFonts w:ascii="Courier New" w:hAnsi="Courier New" w:cs="Courier New"/>
          <w:sz w:val="20"/>
        </w:rPr>
      </w:pPr>
      <w:r>
        <w:rPr>
          <w:rFonts w:cs="Courier New" w:ascii="Courier New" w:hAnsi="Courier New"/>
          <w:sz w:val="20"/>
        </w:rPr>
        <w:tab/>
        <w:t>This is to certify recycled foundry sand (RFS) stockpiles geographically located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jc w:val="both"/>
        <w:rPr>
          <w:rFonts w:ascii="Courier New" w:hAnsi="Courier New" w:cs="Courier New"/>
          <w:sz w:val="20"/>
        </w:rPr>
      </w:pPr>
      <w:r>
        <w:rPr>
          <w:rFonts w:cs="Courier New" w:ascii="Courier New" w:hAnsi="Courier New"/>
          <w:sz w:val="20"/>
        </w:rPr>
        <w:t>RFS ___________________________________________________________________</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jc w:val="both"/>
        <w:rPr>
          <w:rFonts w:ascii="Courier New" w:hAnsi="Courier New" w:cs="Courier New"/>
          <w:sz w:val="20"/>
        </w:rPr>
      </w:pPr>
      <w:r>
        <w:rPr>
          <w:rFonts w:cs="Courier New" w:ascii="Courier New" w:hAnsi="Courier New"/>
          <w:sz w:val="20"/>
        </w:rPr>
        <w:t>_______________________________________________________________________</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jc w:val="both"/>
        <w:rPr>
          <w:rFonts w:ascii="Courier New" w:hAnsi="Courier New" w:cs="Courier New"/>
          <w:sz w:val="20"/>
        </w:rPr>
      </w:pPr>
      <w:r>
        <w:rPr>
          <w:rFonts w:cs="Courier New" w:ascii="Courier New" w:hAnsi="Courier New"/>
          <w:sz w:val="20"/>
        </w:rPr>
      </w:r>
    </w:p>
    <w:p>
      <w:pPr>
        <w:pStyle w:val="BodyText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rPr/>
      </w:pPr>
      <w:r>
        <w:rPr>
          <w:szCs w:val="24"/>
        </w:rPr>
        <w:t>RFS was produced by the ________________________ __________________ Company located in ____________________(City), and _________________ (State) and was shipped for use on Indiana Department of Transportation projects is Type _________________ (III or IV) material according to IDEM's restricted waste criteria and that the material has passed Microtox</w:t>
      </w:r>
      <w:r>
        <w:rPr>
          <w:rFonts w:eastAsia="Symbol" w:cs="Symbol" w:ascii="Symbol" w:hAnsi="Symbol"/>
          <w:szCs w:val="24"/>
        </w:rPr>
        <w:t></w:t>
      </w:r>
      <w:r>
        <w:rPr>
          <w:szCs w:val="24"/>
        </w:rPr>
        <w:t xml:space="preserve"> (ITM 215) test criteria.  If any metal concentration exceeds 80% of the allowable limits for a Type III the foundry shall provide the Department with an acceptable indemnification clause. The _________________ RFS source also agree that processes and stockpiles associated with the production of such RFS may be inspected and sampled at regular intervals by properly identified representatives of the Department or a duly assigned representativ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jc w:val="both"/>
        <w:rPr>
          <w:rFonts w:ascii="Courier New" w:hAnsi="Courier New" w:cs="Courier New"/>
          <w:sz w:val="20"/>
        </w:rPr>
      </w:pPr>
      <w:r>
        <w:rPr>
          <w:rFonts w:cs="Courier New" w:ascii="Courier New" w:hAnsi="Courier New"/>
          <w:sz w:val="20"/>
        </w:rPr>
        <w:t>________________ (Date of Signing) ________________________________ (RFS Produc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jc w:val="both"/>
        <w:rPr>
          <w:rFonts w:ascii="Courier New" w:hAnsi="Courier New" w:cs="Courier New"/>
          <w:sz w:val="20"/>
        </w:rPr>
      </w:pPr>
      <w:r>
        <w:rPr>
          <w:rFonts w:cs="Courier New" w:ascii="Courier New" w:hAnsi="Courier New"/>
          <w:sz w:val="20"/>
        </w:rPr>
        <w:t>______________________________(Title) ______________________________(Signatur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rPr>
          <w:rFonts w:ascii="Courier New" w:hAnsi="Courier New" w:cs="Courier New"/>
          <w:sz w:val="20"/>
        </w:rPr>
      </w:pPr>
      <w:r>
        <w:rPr>
          <w:rFonts w:cs="Courier New" w:ascii="Courier New" w:hAnsi="Courier New"/>
          <w:sz w:val="20"/>
        </w:rPr>
        <w:t xml:space="preserve">State of _____________________________) SS: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pacing w:lineRule="auto" w:line="360"/>
        <w:rPr>
          <w:rFonts w:ascii="Courier New" w:hAnsi="Courier New" w:cs="Courier New"/>
          <w:sz w:val="20"/>
        </w:rPr>
      </w:pPr>
      <w:r>
        <w:rPr>
          <w:rFonts w:cs="Courier New" w:ascii="Courier New" w:hAnsi="Courier New"/>
          <w:sz w:val="20"/>
        </w:rPr>
        <w:t>County of _____________________)</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r>
    </w:p>
    <w:p>
      <w:pPr>
        <w:pStyle w:val="TextBody"/>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t>Subscribed and sworn to before me by ___________________________________ of the firm of ________________________________ this __________ day of ________________ 20__.</w:t>
      </w:r>
    </w:p>
    <w:p>
      <w:pPr>
        <w:pStyle w:val="TextBody"/>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t>_______________________________ Notary Public</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t>My Commission Expires: ______________________</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t>This certification has been reviewed and approved by:</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rFonts w:cs="Courier New" w:ascii="Courier New" w:hAnsi="Courier New"/>
          <w:sz w:val="20"/>
        </w:rPr>
        <w:t>_____________________________</w:t>
      </w:r>
      <w:r>
        <w:rPr>
          <w:rFonts w:cs="Courier New" w:ascii="Courier New" w:hAnsi="Courier New"/>
          <w:sz w:val="20"/>
          <w:u w:val="single"/>
        </w:rPr>
        <w:t>Date_</w:t>
      </w:r>
      <w:r>
        <w:rPr>
          <w:rFonts w:cs="Courier New" w:ascii="Courier New" w:hAnsi="Courier New"/>
          <w:sz w:val="20"/>
        </w:rPr>
        <w:t xml:space="preserve">_______________ </w:t>
      </w:r>
    </w:p>
    <w:p>
      <w:pPr>
        <w:pStyle w:val="TextBody"/>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pPr>
      <w:r>
        <w:rPr/>
        <w:t>(Materials and Tests Division representative)</w:t>
      </w:r>
      <w:r>
        <w:br w:type="page"/>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t>Attachment B</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r>
    </w:p>
    <w:p>
      <w:pPr>
        <w:pStyle w:val="Heading2"/>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sz w:val="20"/>
        </w:rPr>
      </w:pPr>
      <w:r>
        <w:rPr>
          <w:rFonts w:cs="Courier New" w:ascii="Courier New" w:hAnsi="Courier New"/>
          <w:sz w:val="20"/>
        </w:rPr>
        <w:t>RECYCLED FOUNDRY SAND (RFS) INDEMNIFICATION CLAUS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firstLine="720"/>
        <w:jc w:val="both"/>
        <w:rPr>
          <w:rFonts w:ascii="Courier New" w:hAnsi="Courier New" w:cs="Courier New"/>
          <w:sz w:val="20"/>
        </w:rPr>
      </w:pPr>
      <w:r>
        <w:rPr>
          <w:rFonts w:cs="Courier New" w:ascii="Courier New" w:hAnsi="Courier New"/>
          <w:sz w:val="20"/>
        </w:rPr>
        <w:t>______________ RFS producer shall indemnify, defend, exculpate, and hold harmless the State of Indiana, it officials, and employees from any liability of the State of Indiana for loss, damage, injury, or other casualty of whatever kind or to whomever caused, arising out of or resulting from a violation of the federal or Indiana Occupational Safety and Health Acts (OSHA), the Resource Conservation and Recovery Act (RCRA), the Comprehensive Environmental Response, Compensation and Liability Act (CERCLA), or any other environmental law, regulation, ordinance, order or decree (collectively referred to hereinafter as "Environmental Laws"), as a result of the supply, testing, and application of  residual sand or other materials supplied under this Contract by ________________ source, whether due in whole or in part of the negligent acts or omissions of: (1) _________________ Foundry, its agents, officers, or employees, or other persons engaged in the performance of the contract; or (2) the joint negligence of them and the State Of Indiana, its officials, agents, or employe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tab/>
        <w:t>This contract shall include, but not be limited to, indemnification from: (1) any environmental contamination liability due to the supply, testing, and application of residual sand in road base, embankments, or other projects designated by the Department as agreed to by the parties, and (2) any liability for the clean up or removal of residual sand, or materials incorporating such sand, pursuant to any Environmental Law.</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sz w:val="20"/>
        </w:rPr>
        <w:tab/>
        <w:t>The RFS producer also agrees to defend any such action on behalf of the State of Indiana, to pay all reasonable expenses and attorneys fees for such defense, and shall have the right to settle all such claims.  Provided, however, that no liability shall arise for any such fees or expenses incurred prior to the time that ______________ Foundry shall have first received actual and timely written notice of any claim against the State which is covered by this Indemnification Agreement.  If timely written notice of any claim hereunder is not received by _______________ Foundry, and _________________ Foundry is thereby prejudiced in its ability to defend or indemnify, then to the extent of such prejudice, this Indemnification Agreement shall be voi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tab/>
        <w:t>This Indemnification Agreement does not create any rights in any third party, and is solely for the benefit of the State Of Indiana and its agents, officials, and employe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pBdr>
          <w:bottom w:val="double" w:sz="4" w:space="1" w:color="000000"/>
        </w:pBd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Cs/>
        <w:sz w:val="20"/>
        <w:szCs w:val="20"/>
      </w:rPr>
    </w:pPr>
    <w:r>
      <w:rPr>
        <w:rFonts w:cs="Courier New" w:ascii="Courier New" w:hAnsi="Courier New"/>
        <w:bCs/>
        <w:sz w:val="20"/>
        <w:szCs w:val="20"/>
      </w:rPr>
      <w:t>200-R-401</w:t>
    </w:r>
  </w:p>
  <w:p>
    <w:pPr>
      <w:pStyle w:val="Footer"/>
      <w:jc w:val="center"/>
      <w:rPr/>
    </w:pPr>
    <w:r>
      <w:rPr>
        <w:rFonts w:cs="Courier New" w:ascii="Courier New" w:hAnsi="Courier New"/>
        <w:bCs/>
        <w:sz w:val="20"/>
        <w:szCs w:val="20"/>
      </w:rPr>
      <w:t xml:space="preserve">Page </w:t>
    </w:r>
    <w:r>
      <w:rPr>
        <w:rStyle w:val="PageNumber"/>
        <w:rFonts w:cs="Courier New" w:ascii="Courier New" w:hAnsi="Courier New"/>
        <w:bCs/>
        <w:sz w:val="20"/>
        <w:szCs w:val="20"/>
      </w:rPr>
      <w:fldChar w:fldCharType="begin"/>
    </w:r>
    <w:r>
      <w:rPr>
        <w:rStyle w:val="PageNumber"/>
        <w:sz w:val="20"/>
        <w:szCs w:val="20"/>
        <w:bCs/>
        <w:rFonts w:cs="Courier New" w:ascii="Courier New" w:hAnsi="Courier New"/>
      </w:rPr>
      <w:instrText xml:space="preserve"> PAGE </w:instrText>
    </w:r>
    <w:r>
      <w:rPr>
        <w:rStyle w:val="PageNumber"/>
        <w:sz w:val="20"/>
        <w:szCs w:val="20"/>
        <w:bCs/>
        <w:rFonts w:cs="Courier New" w:ascii="Courier New" w:hAnsi="Courier New"/>
      </w:rPr>
      <w:fldChar w:fldCharType="separate"/>
    </w:r>
    <w:r>
      <w:rPr>
        <w:rStyle w:val="PageNumber"/>
        <w:sz w:val="20"/>
        <w:szCs w:val="20"/>
        <w:bCs/>
        <w:rFonts w:cs="Courier New" w:ascii="Courier New" w:hAnsi="Courier New"/>
      </w:rPr>
      <w:t>7</w:t>
    </w:r>
    <w:r>
      <w:rPr>
        <w:rStyle w:val="PageNumber"/>
        <w:sz w:val="20"/>
        <w:szCs w:val="20"/>
        <w:bCs/>
        <w:rFonts w:cs="Courier New" w:ascii="Courier New" w:hAnsi="Courier New"/>
      </w:rPr>
      <w:fldChar w:fldCharType="end"/>
    </w:r>
    <w:r>
      <w:rPr>
        <w:rStyle w:val="PageNumber"/>
        <w:rFonts w:cs="Courier New" w:ascii="Courier New" w:hAnsi="Courier New"/>
        <w:bCs/>
        <w:sz w:val="20"/>
        <w:szCs w:val="20"/>
      </w:rPr>
      <w:t xml:space="preserve"> of </w:t>
    </w:r>
    <w:r>
      <w:rPr>
        <w:rStyle w:val="PageNumber"/>
        <w:rFonts w:cs="Courier New" w:ascii="Courier New" w:hAnsi="Courier New"/>
        <w:bCs/>
        <w:sz w:val="20"/>
        <w:szCs w:val="20"/>
      </w:rPr>
      <w:fldChar w:fldCharType="begin"/>
    </w:r>
    <w:r>
      <w:rPr>
        <w:rStyle w:val="PageNumber"/>
        <w:sz w:val="20"/>
        <w:szCs w:val="20"/>
        <w:bCs/>
        <w:rFonts w:cs="Courier New" w:ascii="Courier New" w:hAnsi="Courier New"/>
      </w:rPr>
      <w:instrText xml:space="preserve"> NUMPAGES \* ARABIC </w:instrText>
    </w:r>
    <w:r>
      <w:rPr>
        <w:rStyle w:val="PageNumber"/>
        <w:sz w:val="20"/>
        <w:szCs w:val="20"/>
        <w:bCs/>
        <w:rFonts w:cs="Courier New" w:ascii="Courier New" w:hAnsi="Courier New"/>
      </w:rPr>
      <w:fldChar w:fldCharType="separate"/>
    </w:r>
    <w:r>
      <w:rPr>
        <w:rStyle w:val="PageNumber"/>
        <w:sz w:val="20"/>
        <w:szCs w:val="20"/>
        <w:bCs/>
        <w:rFonts w:cs="Courier New" w:ascii="Courier New" w:hAnsi="Courier New"/>
      </w:rPr>
      <w:t>7</w:t>
    </w:r>
    <w:r>
      <w:rPr>
        <w:rStyle w:val="PageNumber"/>
        <w:sz w:val="20"/>
        <w:szCs w:val="20"/>
        <w:bCs/>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bCs/>
        <w:iCs/>
        <w:sz w:val="20"/>
      </w:rPr>
      <w:t>R 02-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pPr>
    <w:rPr>
      <w:rFonts w:ascii="Courier New" w:hAnsi="Courier New" w:cs="Courier New"/>
      <w:b/>
      <w:sz w:val="20"/>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0"/>
      <w:szCs w:val="20"/>
    </w:rPr>
  </w:style>
  <w:style w:type="paragraph" w:styleId="TextBodyIndent">
    <w:name w:val="Body Text Indent"/>
    <w:basedOn w:val="Normal"/>
    <w:pPr>
      <w:ind w:left="720" w:hanging="0"/>
      <w:jc w:val="both"/>
    </w:pPr>
    <w:rPr>
      <w:rFonts w:ascii="Courier New" w:hAnsi="Courier New" w:cs="Courier New"/>
      <w:sz w:val="20"/>
      <w:szCs w:val="20"/>
    </w:rPr>
  </w:style>
  <w:style w:type="paragraph" w:styleId="BodyTextIndent2">
    <w:name w:val="Body Text Indent 2"/>
    <w:basedOn w:val="Normal"/>
    <w:qFormat/>
    <w:pP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720" w:hanging="72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066" w:leader="none"/>
        <w:tab w:val="left" w:pos="1728" w:leader="none"/>
        <w:tab w:val="left" w:pos="1872" w:leader="none"/>
        <w:tab w:val="left" w:pos="2088" w:leader="none"/>
        <w:tab w:val="left" w:pos="2448" w:leader="none"/>
        <w:tab w:val="decimal" w:pos="7200" w:leader="dot"/>
        <w:tab w:val="right" w:pos="8640" w:leader="dot"/>
      </w:tabs>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0:00Z</dcterms:created>
  <dc:creator>VGallivan</dc:creator>
  <dc:description/>
  <dc:language>en-US</dc:language>
  <cp:lastModifiedBy>System Technology</cp:lastModifiedBy>
  <cp:lastPrinted>2005-03-02T09:29:00Z</cp:lastPrinted>
  <dcterms:modified xsi:type="dcterms:W3CDTF">2005-03-10T12:45:00Z</dcterms:modified>
  <cp:revision>5</cp:revision>
  <dc:subject/>
  <dc:title>RECYCLED FOUNDRY SAND APPLICATIONS</dc:title>
</cp:coreProperties>
</file>