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PERTY RELEASE FROM LANDOWN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430"/>
      </w:tblGrid>
      <w:tr>
        <w:trPr>
          <w:trHeight w:val="372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 No.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No.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cture No.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&amp; State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Property Released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We (or I), the undersigned, owners (or owner) of land along State Highway Number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</w:rPr>
        <w:instrText xml:space="preserve"> FORMTEXT </w:instrTex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     </w: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end"/>
      </w:r>
      <w:r>
        <w:rPr>
          <w:sz w:val="22"/>
        </w:rPr>
        <w:t xml:space="preserve"> from Statio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</w:rPr>
        <w:instrText xml:space="preserve"> FORMTEXT </w:instrTex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     </w: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end"/>
      </w:r>
      <w:r>
        <w:rPr>
          <w:sz w:val="22"/>
        </w:rPr>
        <w:t xml:space="preserve"> to Statio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</w:rPr>
        <w:instrText xml:space="preserve"> FORMTEXT </w:instrTex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     </w: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end"/>
      </w:r>
      <w:r>
        <w:rPr>
          <w:sz w:val="22"/>
        </w:rPr>
        <w:t xml:space="preserve">, adjacent to the above noted contract, constructed by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</w:rPr>
        <w:instrText xml:space="preserve"> FORMTEXT </w:instrTex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     </w: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end"/>
      </w:r>
      <w:r>
        <w:rPr>
          <w:sz w:val="22"/>
        </w:rPr>
        <w:t xml:space="preserve"> hereby state that my property has been left in a satisfactory condition and I release the Contractor from any claim for use or damage to said property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5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1089"/>
      </w:tblGrid>
      <w:tr>
        <w:trPr>
          <w:trHeight w:val="255" w:hRule="atLeast"/>
        </w:trPr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his release is for property used for (check one):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3877117034"/>
            <w:bookmarkStart w:id="1" w:name="__Fieldmark__9_387711703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isposal of trees, stumps, concrete, or other unsuitable material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3877117034"/>
            <w:bookmarkStart w:id="3" w:name="__Fieldmark__10_387711703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Borrow, B-Borrow, or other fill material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3877117034"/>
            <w:bookmarkStart w:id="5" w:name="__Fieldmark__11_387711703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Field Office Site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3877117034"/>
            <w:bookmarkStart w:id="7" w:name="__Fieldmark__12_387711703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torage or Stockpiles Site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3877117034"/>
            <w:bookmarkStart w:id="9" w:name="__Fieldmark__13_387711703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quipment Storage Site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3877117034"/>
            <w:bookmarkStart w:id="11" w:name="__Fieldmark__14_387711703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emporary Access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3877117034"/>
            <w:bookmarkStart w:id="13" w:name="__Fieldmark__15_387711703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Other (please explain below)</w:t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Owner Name(s) (Print)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>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Owner Signature(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c:</w:t>
      </w:r>
    </w:p>
    <w:p>
      <w:pPr>
        <w:pStyle w:val="Normal"/>
        <w:rPr>
          <w:sz w:val="22"/>
        </w:rPr>
      </w:pPr>
      <w:r>
        <w:rPr>
          <w:sz w:val="22"/>
        </w:rPr>
        <w:t>Final Construction Record</w:t>
      </w:r>
    </w:p>
    <w:p>
      <w:pPr>
        <w:pStyle w:val="Normal"/>
        <w:rPr>
          <w:sz w:val="22"/>
        </w:rPr>
      </w:pPr>
      <w:r>
        <w:rPr>
          <w:sz w:val="22"/>
        </w:rPr>
        <w:t>Property Owner</w:t>
      </w:r>
    </w:p>
    <w:p>
      <w:pPr>
        <w:pStyle w:val="Normal"/>
        <w:rPr>
          <w:sz w:val="22"/>
        </w:rPr>
      </w:pPr>
      <w:r>
        <w:rPr>
          <w:sz w:val="22"/>
        </w:rPr>
        <w:t>Contractor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450" w:top="945" w:footer="48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IC-1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>
        <w:trHeight w:val="680" w:hRule="atLeast"/>
      </w:trPr>
      <w:tc>
        <w:tcPr>
          <w:tcW w:w="11016" w:type="dxa"/>
          <w:vMerge w:val="restart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858000" cy="1060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0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0" w:hRule="atLeast"/>
      </w:trPr>
      <w:tc>
        <w:tcPr>
          <w:tcW w:w="11016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03:00Z</dcterms:created>
  <dc:creator>ACSI</dc:creator>
  <dc:description/>
  <cp:keywords/>
  <dc:language>en-US</dc:language>
  <cp:lastModifiedBy>lpodorvanova</cp:lastModifiedBy>
  <cp:lastPrinted>2013-10-03T13:00:00Z</cp:lastPrinted>
  <dcterms:modified xsi:type="dcterms:W3CDTF">2014-09-09T15:03:00Z</dcterms:modified>
  <cp:revision>2</cp:revision>
  <dc:subject/>
  <dc:title>State Form 18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Version">
    <vt:lpwstr/>
  </property>
</Properties>
</file>