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ERTIFICATION FOR PROPRIETARY-MATERIAL USE,</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ESSENTIAL FOR SYNCHRONIZATION</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ROUT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 xml:space="preserve">DES NO: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OJECT NO: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COUNTY: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OJECT DESCRIPTIO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exact" w:line="320" w:before="0" w:after="0"/>
        <w:jc w:val="both"/>
        <w:rPr/>
      </w:pPr>
      <w:r>
        <w:rPr>
          <w:rFonts w:cs="Times New Roman" w:ascii="Times New Roman" w:hAnsi="Times New Roman"/>
          <w:sz w:val="24"/>
          <w:szCs w:val="24"/>
        </w:rPr>
        <w:t xml:space="preserve">FHWA OVERSIGH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4_2614478203"/>
      <w:bookmarkStart w:id="1" w:name="__Fieldmark__4_261447820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5_2614478203"/>
      <w:bookmarkStart w:id="3" w:name="__Fieldmark__5_261447820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OPRIETARY MATERIA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1.</w:t>
        <w:tab/>
        <w:t>Description of Need</w:t>
      </w:r>
      <w:r>
        <w:rPr>
          <w:rFonts w:cs="Times New Roman" w:ascii="Times New Roman" w:hAnsi="Times New Roman"/>
          <w:sz w:val="24"/>
          <w:szCs w:val="24"/>
        </w:rPr>
        <w:t>: [Provide a discussion as to why the product was selected, including limitations and conditions for its use</w:t>
      </w:r>
      <w:r>
        <w:rPr/>
        <w:t>.</w:t>
      </w:r>
      <w:r>
        <w:rPr>
          <w:rFonts w:cs="Times New Roman" w:ascii="Times New Roman" w:hAnsi="Times New Roman"/>
          <w:sz w:val="24"/>
          <w:szCs w:val="24"/>
        </w:rPr>
        <w:t xml:space="preserve">  Delete all instructions once fields are completed.</w:t>
      </w:r>
      <w:r>
        <w:rPr/>
        <w:t>]</w:t>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2.</w:t>
        <w:tab/>
        <w:t>Product History</w:t>
      </w:r>
      <w:r>
        <w:rPr>
          <w:rFonts w:cs="Times New Roman" w:ascii="Times New Roman" w:hAnsi="Times New Roman"/>
          <w:sz w:val="24"/>
          <w:szCs w:val="24"/>
        </w:rPr>
        <w:t>: [Indicate if the product has been used successfully in Indiana or elsewhere.]</w:t>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3.</w:t>
        <w:tab/>
        <w:t>Product Availability</w:t>
      </w:r>
      <w:r>
        <w:rPr>
          <w:rFonts w:cs="Times New Roman" w:ascii="Times New Roman" w:hAnsi="Times New Roman"/>
          <w:sz w:val="24"/>
          <w:szCs w:val="24"/>
        </w:rPr>
        <w:t>: [Indicate if there are other similar products that can be used, and which other similar products were considered.  Indicate that there are not at least two other similar products for Certification.  A minimum of 3 vendors’ products are necessary to negate the need for a proprietary-material approval.  Provide discussion or comparison matrix.]</w:t>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4.</w:t>
        <w:tab/>
        <w:t>Product Cost</w:t>
      </w:r>
      <w:r>
        <w:rPr>
          <w:rFonts w:cs="Times New Roman" w:ascii="Times New Roman" w:hAnsi="Times New Roman"/>
          <w:sz w:val="24"/>
          <w:szCs w:val="24"/>
        </w:rPr>
        <w:t>: [Provide the difference in the cost of the proposed item to other non-proprietary items.  Indicate the additional cost or cost savings for the use of the proposed item.  Include an estimate of additional cost incurred as a result of this proprietary-product requirement.]</w:t>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5.</w:t>
        <w:tab/>
        <w:t>Project Compatibility</w:t>
      </w:r>
      <w:r>
        <w:rPr>
          <w:rFonts w:cs="Times New Roman" w:ascii="Times New Roman" w:hAnsi="Times New Roman"/>
          <w:sz w:val="24"/>
          <w:szCs w:val="24"/>
        </w:rPr>
        <w:t>: [Indicate if this is the only product that is compatible due to function, logistics, or aesthetics.  Discuss and document compatibility requirements evaluated.  Provide comparisons to other products and their relationship to the product requirements.]</w:t>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6.</w:t>
        <w:tab/>
        <w:t>Maintenance</w:t>
      </w:r>
      <w:r>
        <w:rPr>
          <w:rFonts w:cs="Times New Roman" w:ascii="Times New Roman" w:hAnsi="Times New Roman"/>
          <w:sz w:val="24"/>
          <w:szCs w:val="24"/>
        </w:rPr>
        <w:t>:  [Discuss maintenance issues such as training or storage.  Provide discussion as to why other products cannot be used due to maintenance concern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epared By: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PPROVED: __________________________  Date: __________</w:t>
      </w:r>
    </w:p>
    <w:p>
      <w:pPr>
        <w:pStyle w:val="Normal"/>
        <w:spacing w:lineRule="exact" w:line="320" w:before="0" w:after="0"/>
        <w:jc w:val="both"/>
        <w:rPr/>
      </w:pPr>
      <w:r>
        <w:rPr>
          <w:rFonts w:cs="Times New Roman" w:ascii="Times New Roman" w:hAnsi="Times New Roman"/>
          <w:sz w:val="24"/>
          <w:szCs w:val="24"/>
        </w:rPr>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9_2614478203"/>
      <w:bookmarkStart w:id="5" w:name="__Fieldmark__9_261447820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OT Director of Highway Design</w:t>
      </w:r>
    </w:p>
    <w:p>
      <w:pPr>
        <w:pStyle w:val="Normal"/>
        <w:spacing w:lineRule="exact" w:line="320" w:before="0" w:after="0"/>
        <w:jc w:val="both"/>
        <w:rPr/>
      </w:pPr>
      <w:r>
        <w:rPr>
          <w:rFonts w:cs="Times New Roman" w:ascii="Times New Roman" w:hAnsi="Times New Roman"/>
          <w:sz w:val="24"/>
          <w:szCs w:val="24"/>
        </w:rPr>
        <w:tab/>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0_2614478203"/>
      <w:bookmarkStart w:id="7" w:name="__Fieldmark__10_261447820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OT Director of Bridge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Engineering Services and Design Suppor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ONCURRED: __________________________  Date: __________</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Federal Highway Administration</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1:00Z</dcterms:created>
  <dc:creator>Eryn Fletcher</dc:creator>
  <dc:description/>
  <cp:keywords/>
  <dc:language>en-US</dc:language>
  <cp:lastModifiedBy>Susan Hines</cp:lastModifiedBy>
  <dcterms:modified xsi:type="dcterms:W3CDTF">2012-07-19T21:03:00Z</dcterms:modified>
  <cp:revision>3</cp:revision>
  <dc:subject/>
  <dc:title/>
</cp:coreProperties>
</file>