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3"/>
        <w:rPr>
          <w:sz w:val="24"/>
          <w:szCs w:val="24"/>
        </w:rPr>
      </w:pPr>
      <w:r>
        <w:rPr>
          <w:sz w:val="24"/>
          <w:szCs w:val="24"/>
        </w:rPr>
        <w:t>SURVEY-BOOK CHECKLIST</w:t>
        <w:tab/>
        <w:tab/>
        <w:tab/>
        <w:tab/>
        <w:t xml:space="preserve">Survey Book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  <w:t>Items with an X in the box next to them apply to this boo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_507714002"/>
      <w:bookmarkStart w:id="1" w:name="__Fieldmark__1_507714002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heck Guide inserted in back of book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2_507714002"/>
      <w:bookmarkStart w:id="3" w:name="__Fieldmark__2_507714002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ook Number on front flyleaf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3_507714002"/>
      <w:bookmarkStart w:id="5" w:name="__Fieldmark__3_50771400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eturn address on front flyleaf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ind w:left="810" w:hanging="8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4_507714002"/>
      <w:bookmarkStart w:id="7" w:name="__Fieldmark__4_50771400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Front flyleaf notation [Book No., Project No., Des. No., Route No., Terminal Points of Project, County, brief description of each line, and Instrument data.]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16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5_507714002"/>
      <w:bookmarkStart w:id="9" w:name="__Fieldmark__5_50771400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Title page and Index complet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16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6_507714002"/>
      <w:bookmarkStart w:id="11" w:name="__Fieldmark__6_50771400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ages number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  <w:tab w:val="left" w:pos="2880" w:leader="none"/>
        </w:tabs>
        <w:spacing w:lineRule="exact" w:line="244"/>
        <w:ind w:left="810" w:hanging="81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7_507714002"/>
      <w:bookmarkStart w:id="13" w:name="__Fieldmark__7_50771400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ection Plats complete, with State and County routes, Streams, RRs, Towns, Villages, Cornerstones, Property Owners, Survey Centerlines; Sec. No., Township and Range; Civil Township.]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8.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8_507714002"/>
      <w:bookmarkStart w:id="15" w:name="__Fieldmark__8_50771400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roject Number and Line letters at tops of pag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9_507714002"/>
      <w:bookmarkStart w:id="17" w:name="__Fieldmark__9_50771400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ntinuation notes within book, or book-to-book cross referenc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0.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0_507714002"/>
      <w:bookmarkStart w:id="19" w:name="__Fieldmark__10_507714002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tart and end of each line shown with equations and cross references to other survey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1.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1_507714002"/>
      <w:bookmarkStart w:id="21" w:name="__Fieldmark__11_507714002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ontrol Points labeled and coordinates shown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2.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2_507714002"/>
      <w:bookmarkStart w:id="23" w:name="__Fieldmark__12_507714002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Alignment data shown and check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3.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3_507714002"/>
      <w:bookmarkStart w:id="25" w:name="__Fieldmark__13_507714002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References shown and check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4.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4_507714002"/>
      <w:bookmarkStart w:id="27" w:name="__Fieldmark__14_507714002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earings calculated, checked, and sources fully describ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5.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5_507714002"/>
      <w:bookmarkStart w:id="29" w:name="__Fieldmark__15_507714002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aily notations; Date, Party, Weather Conditions of each day’s work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6.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6_507714002"/>
      <w:bookmarkStart w:id="31" w:name="__Fieldmark__16_507714002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enterline points correctly placed; Curves red-lined in topography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7.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7_507714002"/>
      <w:bookmarkStart w:id="33" w:name="__Fieldmark__17_507714002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etails of topography, buildings, etc., near line likely to be damaged by construction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8.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8_507714002"/>
      <w:bookmarkStart w:id="35" w:name="__Fieldmark__18_507714002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istance to near graves in cemeteri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19.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6" w:name="__Fieldmark__19_507714002"/>
      <w:bookmarkStart w:id="37" w:name="__Fieldmark__19_507714002"/>
      <w:bookmarkEnd w:id="3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ection, Quarter Section, and Property corners locat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ind w:left="900" w:hanging="900"/>
        <w:jc w:val="both"/>
        <w:rPr/>
      </w:pPr>
      <w:r>
        <w:rPr>
          <w:sz w:val="24"/>
          <w:szCs w:val="24"/>
        </w:rPr>
        <w:t>20.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8" w:name="__Fieldmark__20_507714002"/>
      <w:bookmarkStart w:id="39" w:name="__Fieldmark__20_507714002"/>
      <w:bookmarkEnd w:id="3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Public Utilities, Gas and Water mains, Telephone and Power lines, and Cable Television ownership not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1.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0" w:name="__Fieldmark__21_507714002"/>
      <w:bookmarkStart w:id="41" w:name="__Fieldmark__21_507714002"/>
      <w:bookmarkEnd w:id="4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Underground Utilities Reference Number noted on public utilities pag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ind w:left="810" w:hanging="810"/>
        <w:jc w:val="both"/>
        <w:rPr/>
      </w:pPr>
      <w:r>
        <w:rPr>
          <w:sz w:val="24"/>
          <w:szCs w:val="24"/>
        </w:rPr>
        <w:t>22.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2" w:name="__Fieldmark__22_507714002"/>
      <w:bookmarkStart w:id="43" w:name="__Fieldmark__22_507714002"/>
      <w:bookmarkEnd w:id="4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Underground Oil and Gas transmission lines shown; Easements and address of owner not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3.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3_507714002"/>
      <w:bookmarkStart w:id="45" w:name="__Fieldmark__23_507714002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Names of Cities and Town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4.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4_507714002"/>
      <w:bookmarkStart w:id="47" w:name="__Fieldmark__24_507714002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tate and County routes; types of surfaces not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5.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5_507714002"/>
      <w:bookmarkStart w:id="49" w:name="__Fieldmark__25_507714002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etails of existing structures near lin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6.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6_507714002"/>
      <w:bookmarkStart w:id="51" w:name="__Fieldmark__26_507714002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tructures up- and downstream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7.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7_507714002"/>
      <w:bookmarkStart w:id="53" w:name="__Fieldmark__27_507714002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Drainage areas and recommendation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28.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4" w:name="__Fieldmark__28_507714002"/>
      <w:bookmarkStart w:id="55" w:name="__Fieldmark__28_507714002"/>
      <w:bookmarkEnd w:id="5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High-water elevation and date, and source and date of information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ind w:left="810" w:hanging="810"/>
        <w:jc w:val="both"/>
        <w:rPr/>
      </w:pPr>
      <w:r>
        <w:rPr>
          <w:sz w:val="24"/>
          <w:szCs w:val="24"/>
        </w:rPr>
        <w:t>29.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6" w:name="__Fieldmark__29_507714002"/>
      <w:bookmarkStart w:id="57" w:name="__Fieldmark__29_507714002"/>
      <w:bookmarkEnd w:id="5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ection Corners referenced and shown in the book and on the section corner reference card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8" w:name="__Fieldmark__30_507714002"/>
      <w:bookmarkStart w:id="59" w:name="__Fieldmark__30_507714002"/>
      <w:bookmarkEnd w:id="5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ource of level datum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1.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0" w:name="__Fieldmark__31_507714002"/>
      <w:bookmarkStart w:id="61" w:name="__Fieldmark__31_507714002"/>
      <w:bookmarkEnd w:id="6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ench mark descriptions complete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2.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2" w:name="__Fieldmark__32_507714002"/>
      <w:bookmarkStart w:id="63" w:name="__Fieldmark__32_507714002"/>
      <w:bookmarkEnd w:id="6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egal flowline elevations of county ditch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3.</w:t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4" w:name="__Fieldmark__33_507714002"/>
      <w:bookmarkStart w:id="65" w:name="__Fieldmark__33_507714002"/>
      <w:bookmarkEnd w:id="6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Elevations of low wire of overhead transmission lin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4.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6" w:name="__Fieldmark__34_507714002"/>
      <w:bookmarkStart w:id="67" w:name="__Fieldmark__34_507714002"/>
      <w:bookmarkEnd w:id="6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Level equations with other surveys shown, and explain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5.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8" w:name="__Fieldmark__35_507714002"/>
      <w:bookmarkStart w:id="69" w:name="__Fieldmark__35_507714002"/>
      <w:bookmarkEnd w:id="6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Enough topography coverage to satisfy study report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6.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0" w:name="__Fieldmark__36_507714002"/>
      <w:bookmarkStart w:id="71" w:name="__Fieldmark__36_507714002"/>
      <w:bookmarkEnd w:id="7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hots on near structures, and sketches showing structures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7.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2" w:name="__Fieldmark__37_507714002"/>
      <w:bookmarkStart w:id="73" w:name="__Fieldmark__37_507714002"/>
      <w:bookmarkEnd w:id="7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Centerline points correctly placed.</w:t>
      </w:r>
    </w:p>
    <w:p>
      <w:pPr>
        <w:pStyle w:val="Normal"/>
        <w:tabs>
          <w:tab w:val="clear" w:pos="720"/>
          <w:tab w:val="left" w:pos="450" w:leader="none"/>
          <w:tab w:val="left" w:pos="810" w:leader="none"/>
        </w:tabs>
        <w:spacing w:lineRule="exact" w:line="244"/>
        <w:jc w:val="both"/>
        <w:rPr/>
      </w:pPr>
      <w:r>
        <w:rPr>
          <w:sz w:val="24"/>
          <w:szCs w:val="24"/>
        </w:rPr>
        <w:t>38.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74" w:name="__Fieldmark__38_507714002"/>
      <w:bookmarkStart w:id="75" w:name="__Fieldmark__38_507714002"/>
      <w:bookmarkEnd w:id="7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Book is clea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59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59" w:before="0" w:after="240"/>
        <w:jc w:val="both"/>
        <w:rPr/>
      </w:pPr>
      <w:r>
        <w:rPr>
          <w:sz w:val="24"/>
          <w:szCs w:val="24"/>
        </w:rPr>
        <w:tab/>
        <w:tab/>
        <w:t xml:space="preserve">Checked B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sectPr>
      <w:type w:val="continuous"/>
      <w:pgSz w:w="12240" w:h="15840"/>
      <w:pgMar w:left="1440" w:right="144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5:52:00Z</dcterms:created>
  <dc:creator>Production Mgmt</dc:creator>
  <dc:description/>
  <cp:keywords/>
  <dc:language>en-US</dc:language>
  <cp:lastModifiedBy>Susan Hines</cp:lastModifiedBy>
  <dcterms:modified xsi:type="dcterms:W3CDTF">2008-11-07T15:53:00Z</dcterms:modified>
  <cp:revision>12</cp:revision>
  <dc:subject>Survey Book Checklist</dc:subject>
  <dc:title>Chk23-2A</dc:title>
</cp:coreProperties>
</file>