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0020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  <w:lang w:val="en-US" w:eastAsia="en-US"/>
        </w:rPr>
        <w:t>Top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USES FOR INCID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REMAIN ALERT &amp; AWARE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ime pressure or constra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tractive environ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eavy worklo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rst time ev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rst working day after days off from 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0 minutes after waking-up or meal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ague, incorrect or improper guid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ver-confidence induc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mprecise commun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ork stres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81375" cy="3714750"/>
            <wp:effectExtent l="0" t="0" r="0" b="0"/>
            <wp:wrapTight wrapText="bothSides">
              <wp:wrapPolygon edited="0">
                <wp:start x="10217" y="0"/>
                <wp:lineTo x="9003" y="50"/>
                <wp:lineTo x="7967" y="441"/>
                <wp:lineTo x="7967" y="882"/>
                <wp:lineTo x="7238" y="1766"/>
                <wp:lineTo x="6687" y="1992"/>
                <wp:lineTo x="6687" y="2434"/>
                <wp:lineTo x="7177" y="2655"/>
                <wp:lineTo x="3707" y="3207"/>
                <wp:lineTo x="3101" y="3373"/>
                <wp:lineTo x="3039" y="3598"/>
                <wp:lineTo x="1641" y="4538"/>
                <wp:lineTo x="728" y="5315"/>
                <wp:lineTo x="361" y="6143"/>
                <wp:lineTo x="361" y="6641"/>
                <wp:lineTo x="4014" y="7087"/>
                <wp:lineTo x="7238" y="7087"/>
                <wp:lineTo x="2978" y="7916"/>
                <wp:lineTo x="2432" y="8192"/>
                <wp:lineTo x="1519" y="8804"/>
                <wp:lineTo x="1029" y="10632"/>
                <wp:lineTo x="606" y="11073"/>
                <wp:lineTo x="300" y="11460"/>
                <wp:lineTo x="300" y="11740"/>
                <wp:lineTo x="4559" y="12403"/>
                <wp:lineTo x="5774" y="12458"/>
                <wp:lineTo x="8212" y="13287"/>
                <wp:lineTo x="8273" y="14175"/>
                <wp:lineTo x="7054" y="18773"/>
                <wp:lineTo x="7723" y="19492"/>
                <wp:lineTo x="8391" y="20380"/>
                <wp:lineTo x="8151" y="21540"/>
                <wp:lineTo x="13441" y="21540"/>
                <wp:lineTo x="13320" y="21264"/>
                <wp:lineTo x="13079" y="20380"/>
                <wp:lineTo x="14600" y="18773"/>
                <wp:lineTo x="13141" y="14175"/>
                <wp:lineTo x="13079" y="13287"/>
                <wp:lineTo x="17094" y="13287"/>
                <wp:lineTo x="21598" y="12845"/>
                <wp:lineTo x="21598" y="12403"/>
                <wp:lineTo x="20681" y="11516"/>
                <wp:lineTo x="20441" y="10632"/>
                <wp:lineTo x="20258" y="9743"/>
                <wp:lineTo x="19589" y="9191"/>
                <wp:lineTo x="19099" y="8859"/>
                <wp:lineTo x="19161" y="8468"/>
                <wp:lineTo x="17155" y="8137"/>
                <wp:lineTo x="14049" y="7971"/>
                <wp:lineTo x="14110" y="7087"/>
                <wp:lineTo x="15268" y="7087"/>
                <wp:lineTo x="19043" y="6420"/>
                <wp:lineTo x="19099" y="6199"/>
                <wp:lineTo x="20074" y="5315"/>
                <wp:lineTo x="20502" y="4648"/>
                <wp:lineTo x="20380" y="4040"/>
                <wp:lineTo x="20074" y="3543"/>
                <wp:lineTo x="20135" y="3207"/>
                <wp:lineTo x="16181" y="2710"/>
                <wp:lineTo x="13197" y="2655"/>
                <wp:lineTo x="14171" y="2434"/>
                <wp:lineTo x="14294" y="2047"/>
                <wp:lineTo x="13808" y="1766"/>
                <wp:lineTo x="12651" y="882"/>
                <wp:lineTo x="12712" y="551"/>
                <wp:lineTo x="11676" y="50"/>
                <wp:lineTo x="10886" y="0"/>
                <wp:lineTo x="102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7:00Z</dcterms:created>
  <dc:creator>Union User</dc:creator>
  <dc:description/>
  <cp:keywords/>
  <dc:language>en-US</dc:language>
  <cp:lastModifiedBy>mellison</cp:lastModifiedBy>
  <cp:lastPrinted>2012-12-17T10:36:00Z</cp:lastPrinted>
  <dcterms:modified xsi:type="dcterms:W3CDTF">2013-01-30T19:27:00Z</dcterms:modified>
  <cp:revision>3</cp:revision>
  <dc:subject/>
  <dc:title>BEWARE NEEDLESTICK PREVENTION</dc:title>
</cp:coreProperties>
</file>